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7» июля  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работе с обращениями граждан за 2 квартал 2017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. 2017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и кадровой работе                                                                         О.В. Тамбовц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17» июля  2017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нализ обращений граждан за 2 квартал 2017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9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ind w:left="-567" w:hanging="0"/>
        <w:rPr>
          <w:rFonts w:cs="Times New Roman"/>
          <w:b/>
          <w:b/>
        </w:rPr>
      </w:pPr>
      <w:r>
        <w:rPr>
          <w:rFonts w:cs="Times New Roman"/>
        </w:rPr>
        <w:t>по организационной  и кадровой работе                                             О.В. Тамбовцева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17» июля  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работе с обращениями граждан за 1 полугодие 2017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27"/>
        <w:gridCol w:w="2095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1 полугодие 2017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е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ниципальным служащ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Интер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факсимильной связ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электронной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поч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оступило писем через иные органы власти, 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админист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ем аппар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администрации – начальником финансового 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ивность рассмотрения писем в органе местного самоуправ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4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ы приня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ъясн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овные привлечены к ответ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выездом на мест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ходятся на рассмотрен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и кадровой работе                                                                         О.В. Тамбовцева                                                                   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17» июля  2017г.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нализ обращений граждан за 1 полугодие 2017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4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4363"/>
        <w:gridCol w:w="1574"/>
        <w:gridCol w:w="1648"/>
        <w:gridCol w:w="225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илищ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4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2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6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горельца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мощь пострадавшим от паводка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емельный вопрос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7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опеки и попечительства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11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28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17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8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-117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ind w:left="-567" w:hanging="0"/>
        <w:rPr/>
      </w:pPr>
      <w:r>
        <w:rPr>
          <w:rFonts w:cs="Times New Roman"/>
        </w:rPr>
        <w:t>и кадровой работе                                                                                О.В. Тамбовцева                  рганизационной  и кадровой работе                                             О.В. Тамбовц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User</dc:creator>
  <dc:description/>
  <cp:keywords/>
  <dc:language>en-US</dc:language>
  <cp:lastModifiedBy>User</cp:lastModifiedBy>
  <cp:lastPrinted>2017-07-19T07:34:00Z</cp:lastPrinted>
  <dcterms:modified xsi:type="dcterms:W3CDTF">2017-07-3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