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2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0"/>
        <w:gridCol w:w="3286"/>
        <w:gridCol w:w="17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2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3 квартале 201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2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2г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контроль писем,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ены рассмотр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роприятий по вопросам работы с обращениями граж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категориям обратившихся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3 квартале 2012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1054"/>
        <w:gridCol w:w="1106"/>
        <w:gridCol w:w="900"/>
        <w:gridCol w:w="925"/>
        <w:gridCol w:w="1055"/>
        <w:gridCol w:w="960"/>
      </w:tblGrid>
      <w:tr>
        <w:trPr>
          <w:trHeight w:val="70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тившихся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вой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детные сем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-ные сем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-нимате-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ификация и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 О.В.Тамбо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6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47:43Z</dcterms:created>
  <dc:creator/>
  <dc:description/>
  <dc:language>en-US</dc:language>
  <cp:lastModifiedBy/>
  <cp:lastPrinted>2012-10-10T09:47:00Z</cp:lastPrinted>
  <cp:revision>0</cp:revision>
  <dc:subject/>
  <dc:title/>
</cp:coreProperties>
</file>