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января 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7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января 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4 квартале 201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4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2г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янва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4 квартале 2012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98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января 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дошки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33"/>
        <w:gridCol w:w="1999"/>
        <w:gridCol w:w="2243"/>
        <w:gridCol w:w="24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 в 2011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 в 2012 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6:36Z</dcterms:created>
  <dc:creator/>
  <dc:description/>
  <dc:language>en-US</dc:language>
  <cp:lastModifiedBy/>
  <cp:lastPrinted>2013-01-14T16:03:00Z</cp:lastPrinted>
  <cp:revision>0</cp:revision>
  <dc:subject/>
  <dc:title/>
</cp:coreProperties>
</file>