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Чаткин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8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В.Чатк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1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за 4 квартал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85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3г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Чаткин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4квартале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105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Чаткин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января 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3582"/>
        <w:gridCol w:w="18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4:48Z</dcterms:created>
  <dc:creator/>
  <dc:description/>
  <dc:language>en-US</dc:language>
  <cp:lastModifiedBy/>
  <cp:lastPrinted>2014-03-17T17:03:00Z</cp:lastPrinted>
  <cp:revision>0</cp:revision>
  <dc:subject/>
  <dc:title/>
</cp:coreProperties>
</file>