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/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Чаткин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    » января 2018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Статистические данные</w:t>
      </w:r>
    </w:p>
    <w:p>
      <w:pPr>
        <w:pStyle w:val="Normal"/>
        <w:jc w:val="center"/>
        <w:rPr/>
      </w:pPr>
      <w:r>
        <w:rPr>
          <w:rFonts w:cs="Times New Roman"/>
        </w:rPr>
        <w:t>о работе с обращениями граждан за 4 квартал 2017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327"/>
        <w:gridCol w:w="2095"/>
      </w:tblGrid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>4 кв. 2017г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ступило письменных обращений,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</w:rPr>
              <w:t>5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лаве администрации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>58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униципальным служащи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сети Интер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факсимильной связ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электронной поч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поч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оступило писем через иные органы власти, всего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нято граждан,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ой администрации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ями Главы администрации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ым заместителем Главы админист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ем аппара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местителем Главы администрации – начальником финансового упра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ивность рассмотрения писем в органе местного самоупра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шено положите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еры приня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зъясне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каза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иновные привлечены к ответств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отрено с выездом на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отрено с нарушением сро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адресовано по принадлежност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ходятся на рассмотрени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 xml:space="preserve">и кадровой работе                                                                         О.В. Тамбовцева              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Чаткин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    » января 2018г.</w:t>
      </w:r>
    </w:p>
    <w:p>
      <w:pPr>
        <w:pStyle w:val="Normal"/>
        <w:ind w:left="46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Анализ обращений граждан за 4 квартал 2017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по тематике обращений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485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4363"/>
        <w:gridCol w:w="1574"/>
        <w:gridCol w:w="1648"/>
        <w:gridCol w:w="2257"/>
      </w:tblGrid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ы обращений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отчетный период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едыдущий период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носительно предыдущего периода, +/-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атериальная помощь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илищный вопро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3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КХ (включая тарифы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2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азификаци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одоснабж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и проживани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орожное строительство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мощь погорельцам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мощь пострадавшим от паводк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удоустройство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Жалобы граждан*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опросы заработной платы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анспортное сообщ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нсионное обеспеч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емельный вопро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просы опеки и попечительства несовершеннолетних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8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1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 На работу органов власти и учреждений, оказывающих услуги населению, их руководителей и сотрудников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  <w:t xml:space="preserve">Начальник управления </w:t>
      </w:r>
    </w:p>
    <w:p>
      <w:pPr>
        <w:pStyle w:val="Normal"/>
        <w:ind w:left="-567" w:hanging="0"/>
        <w:rPr>
          <w:rFonts w:cs="Times New Roman"/>
          <w:b/>
          <w:b/>
        </w:rPr>
      </w:pPr>
      <w:r>
        <w:rPr>
          <w:rFonts w:cs="Times New Roman"/>
        </w:rPr>
        <w:t>по организационной и кадровой работе                                             О.В. Тамбовцева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Чаткин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«    » января 2018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Статистические данные</w:t>
      </w:r>
    </w:p>
    <w:p>
      <w:pPr>
        <w:pStyle w:val="Normal"/>
        <w:jc w:val="center"/>
        <w:rPr/>
      </w:pPr>
      <w:r>
        <w:rPr>
          <w:rFonts w:cs="Times New Roman"/>
        </w:rPr>
        <w:t>о работе с обращениями граждан за 12 месяцев 2017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327"/>
        <w:gridCol w:w="2095"/>
      </w:tblGrid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>9 мес. 2017г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ступило письменных обращений,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лаве администрации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униципальным служащи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сети Интер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факсимильной связ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электронной поч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поч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оступило писем через иные органы власти, всего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нято граждан,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ой администрации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ями Главы администрации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ым заместителем Главы админист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ем аппара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местителем Главы администрации – начальником финансового упра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ивность рассмотрения писем в органе местного самоупра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шено положите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еры приня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зъясне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каза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иновные привлечены к ответств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отрено с выездом на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отрено с нарушением сро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адресовано по принадлежност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6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ходятся на рассмотрени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 xml:space="preserve">и кадровой работе                                                                         О.В. Тамбовцева                                                                   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Чаткин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cs="Times New Roman"/>
        </w:rPr>
        <w:t>«    » января 2018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Анализ обращений граждан за 12 месяцев 2017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по тематике обращений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485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4363"/>
        <w:gridCol w:w="1574"/>
        <w:gridCol w:w="1648"/>
        <w:gridCol w:w="2257"/>
      </w:tblGrid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ы обращений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отчетный период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едыдущий период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носительно предыдущего периода, +/-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атериальная помощь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7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илищный вопро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6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3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КХ (включая тарифы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азификаци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доснабж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4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и проживани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25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орожное строительство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3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мощь погорельцам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2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мощь пострадавшим от паводк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удоустройство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2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алобы граждан*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просы заработной платы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анспортное сообщ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/>
              </w:rPr>
              <w:t>-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8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нсионное обеспеч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емельный вопро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34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просы опеки и попечительства несовершеннолетних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19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/>
                <w:lang w:val="en-US"/>
              </w:rPr>
              <w:t>-38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36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287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b/>
                <w:b/>
                <w:lang w:val="en-US"/>
              </w:rPr>
            </w:pPr>
            <w:bookmarkStart w:id="0" w:name="_GoBack"/>
            <w:bookmarkEnd w:id="0"/>
            <w:r>
              <w:rPr>
                <w:rFonts w:cs="Times New Roman"/>
                <w:b/>
                <w:lang w:val="en-US"/>
              </w:rPr>
              <w:t>+82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 На работу органов власти и учреждений, оказывающих услуги населению, их руководителей и сотрудников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ind w:left="-567" w:hanging="0"/>
        <w:rPr/>
      </w:pPr>
      <w:r>
        <w:rPr>
          <w:rFonts w:cs="Times New Roman"/>
        </w:rPr>
        <w:t xml:space="preserve">и кадровой работе                                                                                О.В. Тамбовцева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1">
    <w:name w:val="Текст выноски Знак1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3:00Z</dcterms:created>
  <dc:creator>User</dc:creator>
  <dc:description/>
  <cp:keywords/>
  <dc:language>en-US</dc:language>
  <cp:lastModifiedBy>User</cp:lastModifiedBy>
  <cp:lastPrinted>2018-01-12T16:04:00Z</cp:lastPrinted>
  <dcterms:modified xsi:type="dcterms:W3CDTF">2018-01-12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