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И.о. Главы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_ В.В.Ханюкова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06» июля  2018 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2 квартал 2018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27"/>
        <w:gridCol w:w="2095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2 кв. 2018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е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38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униципальным служащ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факсимильной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электронной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ступило писем через иные органы власти, всег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ем аппар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ы приня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ъясн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иновные привлечены к ответ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выездом на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ходятся на рассмотрен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чальник управлени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 организационной и кадровой работе                                                     Н.Н.Кистенева                                                                   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И.о. Главы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_ В.В.Ханюкова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06» июля  2018 г.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2 квартал 2018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8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363"/>
        <w:gridCol w:w="1574"/>
        <w:gridCol w:w="1648"/>
        <w:gridCol w:w="2257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илищ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-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+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горельца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страдавшим от паводк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емель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+7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опеки и попечительства несовершеннолет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+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/>
              </w:rPr>
              <w:t>+1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6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4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+1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 xml:space="preserve">Начальник управления </w:t>
      </w:r>
    </w:p>
    <w:p>
      <w:pPr>
        <w:pStyle w:val="Normal"/>
        <w:ind w:left="-567" w:hanging="0"/>
        <w:rPr>
          <w:rFonts w:cs="Times New Roman"/>
          <w:b/>
          <w:b/>
        </w:rPr>
      </w:pPr>
      <w:r>
        <w:rPr>
          <w:rFonts w:cs="Times New Roman"/>
        </w:rPr>
        <w:t xml:space="preserve">по организационной  и кадровой работе                                                                    Н.Н.Кистенева                                                                  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И.о. Главы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_ В.В.Ханюкова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06» июля  2018 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1 полугодие 2018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27"/>
        <w:gridCol w:w="2095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1 полугодие 2018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е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64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униципальным служащ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факсимильной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электронной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ступило писем через иные органы власти, всег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ем аппар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44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ы приня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ъясн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иновные привлечены к ответ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выездом на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ходятся на рассмотрен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чальник управлени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 организационной и кадровой работе                                                     Н.Н.Кистенева                                                                   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И.о. Главы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_ В.В.Ханюкова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06» июля  2018 г.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1 полугодие 2018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8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363"/>
        <w:gridCol w:w="1574"/>
        <w:gridCol w:w="1648"/>
        <w:gridCol w:w="2257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илищ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6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2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6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горельца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страдавшим от паводк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емель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7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опеки и попечительства несовершеннолет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6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0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7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-</w:t>
            </w:r>
            <w:bookmarkStart w:id="0" w:name="_GoBack"/>
            <w:bookmarkEnd w:id="0"/>
            <w:r>
              <w:rPr>
                <w:rFonts w:cs="Times New Roman"/>
                <w:b/>
                <w:lang w:val="en-US"/>
              </w:rPr>
              <w:t>6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Начальник управления по организационной и кадровой работе                       Н.Н.Кистенева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3:00Z</dcterms:created>
  <dc:creator>User</dc:creator>
  <dc:description/>
  <cp:keywords/>
  <dc:language>en-US</dc:language>
  <cp:lastModifiedBy>User</cp:lastModifiedBy>
  <cp:lastPrinted>2018-08-03T09:30:00Z</cp:lastPrinted>
  <dcterms:modified xsi:type="dcterms:W3CDTF">2018-08-03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