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2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тематике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за 2 квартал 201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0"/>
        <w:gridCol w:w="3286"/>
        <w:gridCol w:w="172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- исполн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ра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вопро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, отдел по земельным отношения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оказанию материальной помощ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действий должностных л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щественного поряд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трудоустрой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униципального района, руководитель ап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мунального комплек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 2 квартале 201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7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2г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писем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е администрации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служащ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ти Интер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аксимильной связ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электронной поч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граждан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администрации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ми Главы администрации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заместителем Главы админ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аппар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ы администрации – начальником управления по социаль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контроль писем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ятся на рассмотр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ены рассмотр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о положитель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ы приня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о вопросам работы с обращениями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О.В.Тамбов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дошкинского муниципального района </w:t>
      </w:r>
    </w:p>
    <w:p>
      <w:pPr>
        <w:pStyle w:val="Normal"/>
        <w:autoSpaceDE w:val="false"/>
        <w:ind w:left="468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А.Ф.Колес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я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категориям обратившихся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администрации Кадошкинского муниципального района о работе с обращениями граждан во 2 квартале 2012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260"/>
        <w:gridCol w:w="1054"/>
        <w:gridCol w:w="1106"/>
        <w:gridCol w:w="900"/>
        <w:gridCol w:w="925"/>
        <w:gridCol w:w="1055"/>
        <w:gridCol w:w="950"/>
      </w:tblGrid>
      <w:tr>
        <w:trPr>
          <w:trHeight w:val="70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ратившихся гражд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вой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-детные семь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-ные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-нимате-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ификация и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и персоналом                                    О.В.Тамбо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0:10Z</dcterms:created>
  <dc:creator/>
  <dc:description/>
  <dc:language>en-US</dc:language>
  <cp:lastModifiedBy/>
  <cp:lastPrinted>2012-07-10T11:35:00Z</cp:lastPrinted>
  <cp:revision>0</cp:revision>
  <dc:subject/>
  <dc:title/>
</cp:coreProperties>
</file>