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Ф.Колесн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октября 2013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по тематике обращ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адошкин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1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50"/>
        <w:gridCol w:w="3286"/>
        <w:gridCol w:w="180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е - исполн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обращ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вопро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униципальному имущест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вопро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 и архитектуры, отдел по земельным отношени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оказанию материальной помощ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униципальн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лование действий должностных ли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бщественного поряд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трудоустрой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униципального района, руководитель аппара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оммунального комплекс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отдела                                            О.В.Тамбов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Ф.Колесн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октября 2013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администрации Кадошкинского муниципального района о работе с обращениями граждан в 3 квартале 2013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7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791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2013г</w:t>
            </w:r>
          </w:p>
        </w:tc>
      </w:tr>
      <w:tr>
        <w:trPr/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писем, 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е администрации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м служащи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ети Интер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факсимильной связ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электронной почт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чт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граждан, 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администрации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ми Главы администрации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заместителем Главы админист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 аппар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ем Главы администрации – начальником финансового управ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ято на контроль писем, 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адресовано по принадлеж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ятся на рассмотре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чены рассмотрение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о положитель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ы приня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а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новные привлечены к ответств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мероприятий по вопросам работы с обращениями гражда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отдела                                            О.В.Тамбов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Ф.Колесн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ок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категориям обратившихся гражд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администрации Кадошкинского муниципального района о работе с обращениями граждан в 3квартале 2013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260"/>
        <w:gridCol w:w="1054"/>
        <w:gridCol w:w="1106"/>
        <w:gridCol w:w="900"/>
        <w:gridCol w:w="925"/>
        <w:gridCol w:w="1055"/>
        <w:gridCol w:w="1030"/>
      </w:tblGrid>
      <w:tr>
        <w:trPr>
          <w:trHeight w:val="703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обратившихся гражд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вой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-детные семь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-ные семь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-нимате-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обра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общественн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руд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4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зификация и 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отдела                                            О.В.Тамбов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95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Ф.Колесн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октября 2013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по тематике обращ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адошкин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10"/>
        <w:gridCol w:w="3582"/>
        <w:gridCol w:w="18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е - исполн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обращ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вопро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униципальному имущест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вопро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 и архитектуры, отдел по земельным отношени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оказанию материальной помощ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униципальн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лование действий должностных ли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бщественного поряд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трудоустрой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униципального района, руководитель аппара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оммунального комплек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отдела                                            О.В.Тамбов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9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7:18Z</dcterms:created>
  <dc:creator/>
  <dc:description/>
  <dc:language>en-US</dc:language>
  <cp:lastModifiedBy/>
  <cp:lastPrinted>2013-10-23T16:35:00Z</cp:lastPrinted>
  <cp:revision>0</cp:revision>
  <dc:subject/>
  <dc:title/>
</cp:coreProperties>
</file>