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дошкинского муниципального района </w:t>
      </w:r>
    </w:p>
    <w:p>
      <w:pPr>
        <w:pStyle w:val="Normal"/>
        <w:autoSpaceDE w:val="false"/>
        <w:ind w:left="468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А.Ф.Колесни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апреля 2013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 по тематике обращ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адошкинского муниципальн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3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50"/>
        <w:gridCol w:w="3286"/>
        <w:gridCol w:w="176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ение - исполнит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обращ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вопро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муниципальному имуществ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вопро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 и архитектуры, отдел по земельным отношени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оказанию материальной помощ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муниципального райо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алование действий должностных ли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бщественного поряд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трудоустройст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муниципального района, руководитель аппара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оммунального комплекс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рабо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 и персоналом                                   О.В.Тамбовц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дошкинского муниципального района </w:t>
      </w:r>
    </w:p>
    <w:p>
      <w:pPr>
        <w:pStyle w:val="Normal"/>
        <w:autoSpaceDE w:val="false"/>
        <w:ind w:left="468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А.Ф.Колесни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апреля 2013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е данн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администрации Кадошкинского муниципального района о работе с обращениями граждан в 1 квартале 2013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751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13г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 писем, 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е администрации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м служащи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ети Интер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факсимильной связ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электронной почт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очт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граждан, 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администрации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ми Главы администрации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м заместителем Главы админист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м аппара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ем Главы администрации – начальником финансового упра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ято на контроль писем, 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адресовано по принадлеж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ятся на рассмотрен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чены рассмотре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ость рассмотрения писем в органе местного самоупра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о положитель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ы приня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аза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новные привлечены к ответ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выездом на 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нарушением сро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мероприятий по вопросам работы с обращениями гражд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рабо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 и персоналом                                   О.В.Тамбовц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дошкинского муниципального района </w:t>
      </w:r>
    </w:p>
    <w:p>
      <w:pPr>
        <w:pStyle w:val="Normal"/>
        <w:autoSpaceDE w:val="false"/>
        <w:ind w:left="468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А.Ф.Колесни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апрел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категориям обратившихся гражд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администрации Кадошкинского муниципального района о работе с обращениями граждан в 1 квартале 2013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260"/>
        <w:gridCol w:w="1054"/>
        <w:gridCol w:w="1106"/>
        <w:gridCol w:w="900"/>
        <w:gridCol w:w="925"/>
        <w:gridCol w:w="1055"/>
        <w:gridCol w:w="990"/>
      </w:tblGrid>
      <w:tr>
        <w:trPr>
          <w:trHeight w:val="703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обратившихся гражд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войн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-детные семь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-ные семь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-нимате-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обра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общественного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руд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оммуналь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зификация и 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Кадошкинского муниципального района не поступал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рабо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 и персоналом                                    О.В.Тамбовц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10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2:10Z</dcterms:created>
  <dc:creator/>
  <dc:description/>
  <dc:language>en-US</dc:language>
  <cp:lastModifiedBy/>
  <cp:revision>0</cp:revision>
  <dc:subject/>
  <dc:title/>
</cp:coreProperties>
</file>