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2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bCs/>
          <w:sz w:val="34"/>
          <w:szCs w:val="34"/>
        </w:rPr>
      </w:pPr>
      <w:r>
        <w:rPr>
          <w:b/>
          <w:color w:val="000000"/>
          <w:sz w:val="28"/>
          <w:szCs w:val="28"/>
        </w:rPr>
        <w:t>Среда 26 января 2021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54</w:t>
      </w:r>
      <w:r>
        <w:rPr>
          <w:b/>
          <w:sz w:val="28"/>
          <w:szCs w:val="28"/>
        </w:rPr>
        <w:t xml:space="preserve"> (06)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01.2022г.                                                                                                                                                                          № 1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</w:t>
      </w:r>
    </w:p>
    <w:p>
      <w:pPr>
        <w:pStyle w:val="Style31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4 г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/>
          <w:sz w:val="28"/>
          <w:szCs w:val="28"/>
        </w:rPr>
        <w:t>2016 г. №52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 соответствие  с  Бюджет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 Федерации  от 31 июля 1998 г. № 145-ФЗ, Федеральным  законом от 6 октября 2003 г.        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 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г.» (далее - Программа)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адошкинского муниципального района Республики Мордовия от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6 г. №525-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3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емы бюджетных ассигнований» паспор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9334"/>
      </w:tblGrid>
      <w:tr>
        <w:trPr>
          <w:trHeight w:val="60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бюджетных ассигнований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3  901,28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– 1 716, 06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 330, 35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516,02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671,5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16,17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12,3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104,1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288,0 тыс.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288,0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50,0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3 613,28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73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– 1 666,06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 280,35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466,02 тыс.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383,5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9 – 50,0 тыс. рублей,</w:t>
            </w:r>
          </w:p>
          <w:p>
            <w:pPr>
              <w:pStyle w:val="Style31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0 – 50,0 тыс.рублей,</w:t>
            </w:r>
          </w:p>
          <w:p>
            <w:pPr>
              <w:pStyle w:val="Style31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21 – 73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– 66,1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– 62,3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54,17 тыс. рублей.</w:t>
            </w:r>
          </w:p>
        </w:tc>
      </w:tr>
    </w:tbl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3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4 Т</w:t>
      </w:r>
      <w:r>
        <w:rPr>
          <w:rFonts w:cs="Times New Roman" w:ascii="Times New Roman" w:hAnsi="Times New Roman"/>
          <w:color w:val="000000"/>
          <w:sz w:val="28"/>
          <w:szCs w:val="28"/>
        </w:rPr>
        <w:t>аб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Перечень основных мероприятий с указанием сроков их реализации» дополнить строкой 11 следующего содержания:</w:t>
      </w:r>
    </w:p>
    <w:p>
      <w:pPr>
        <w:pStyle w:val="Style3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97"/>
        <w:gridCol w:w="652"/>
        <w:gridCol w:w="869"/>
        <w:gridCol w:w="863"/>
        <w:gridCol w:w="867"/>
        <w:gridCol w:w="872"/>
        <w:gridCol w:w="1082"/>
        <w:gridCol w:w="1088"/>
        <w:gridCol w:w="1097"/>
        <w:gridCol w:w="3040"/>
      </w:tblGrid>
      <w:tr>
        <w:trPr>
          <w:trHeight w:val="12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й муниципальной программы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 реализации программы (годы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комплексных кадастровых раб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по муниципальном имуществу и земельным отношения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тдел организации и контроля закупок юридического управления</w:t>
            </w:r>
          </w:p>
        </w:tc>
      </w:tr>
    </w:tbl>
    <w:p>
      <w:pPr>
        <w:pStyle w:val="Style3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 разделе 7  Таблицы 2 – «Целевые индикаторы результативности и эффективности» дополнить строкой 11 следующего содержания:</w:t>
      </w:r>
    </w:p>
    <w:p>
      <w:pPr>
        <w:pStyle w:val="Style3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35"/>
        <w:gridCol w:w="976"/>
        <w:gridCol w:w="1254"/>
        <w:gridCol w:w="1158"/>
        <w:gridCol w:w="1304"/>
        <w:gridCol w:w="1093"/>
        <w:gridCol w:w="1090"/>
        <w:gridCol w:w="1090"/>
        <w:gridCol w:w="1103"/>
        <w:gridCol w:w="2367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ей результативности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я показателей результативности по годам реализации муниципальной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ка расчета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0</wp:posOffset>
                      </wp:positionV>
                      <wp:extent cx="6840855" cy="440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40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2835"/>
                                    <w:gridCol w:w="993"/>
                                    <w:gridCol w:w="567"/>
                                    <w:gridCol w:w="708"/>
                                    <w:gridCol w:w="709"/>
                                    <w:gridCol w:w="709"/>
                                    <w:gridCol w:w="850"/>
                                    <w:gridCol w:w="993"/>
                                    <w:gridCol w:w="992"/>
                                    <w:gridCol w:w="850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м финансирования из бюджета муниципального образования Кадошкинский муниципальный район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том числе по годам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Управление муниципальным имуществом и земельными ресурсами на территории Кадошкинского муниципального района Республики Мордовия  на  2017 -2024 гг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 90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5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71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33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16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</w:rPr>
                                          <w:t>«Имущественные отнош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20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ельные отнош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 613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66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28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66,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47pt;mso-wrap-distance-left:0pt;mso-wrap-distance-right:9pt;mso-wrap-distance-top:0pt;mso-wrap-distance-bottom:0pt;margin-top:4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993"/>
                              <w:gridCol w:w="567"/>
                              <w:gridCol w:w="708"/>
                              <w:gridCol w:w="709"/>
                              <w:gridCol w:w="709"/>
                              <w:gridCol w:w="850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финансирования из бюджета муниципального образования Кадошкинский муниципальный район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правление муниципальным имуществом и земельными ресурсами на территории Кадошкинского муниципального района Республики Мордовия  на  2017 -2024 гг.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901,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716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30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«Имущественные отноше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е отноше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613,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666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280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6,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комплексных кадастровых работ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казатель формируется путем внесения в Единый государственный реестр недвижимости  сведений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</w:t>
            </w:r>
          </w:p>
        </w:tc>
      </w:tr>
    </w:tbl>
    <w:p>
      <w:pPr>
        <w:pStyle w:val="Style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 8  Таблицу 3 – «Объем финансирования муниципальной программы»  изложить  в  следующей редакции: </w:t>
      </w:r>
    </w:p>
    <w:p>
      <w:pPr>
        <w:pStyle w:val="Style3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аблица 3- Объем финансирова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А.В.Ча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1.2022г.                                                                                                                                                                      № 2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Кадошкинского городского поселения К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адошкинского</w:t>
      </w:r>
      <w:r>
        <w:rPr>
          <w:rFonts w:cs="Times New Roman" w:ascii="Times New Roman" w:hAnsi="Times New Roman"/>
          <w:b/>
          <w:sz w:val="28"/>
          <w:szCs w:val="28"/>
        </w:rPr>
        <w:t> 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> «Комплексное  развитие Кадошкинского городского поселения Кадошкинского муниципального района Республики Мордовия на 2021-2025 гг.» от 03.03.2021 года №65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остановления Правительства Республики Мордовия от 05 сентября 2019 года №370 «Об утверждении Государственной программы Республики Мордовия «Комплексное развитие сельских территорий»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Кадошкинского городского поселения Кадошкинского муниципального района «Комплексное  развитие Кадошкинского городского поселения Кадошкинского муниципального района Республики Мордовия на 2021-2025 гг.» (далее - Муниципальная программа) от 03.03.2021 года №65-П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финансирования мероприятий Муниципальной программы подлежат ежегодному уточнению.</w:t>
      </w:r>
    </w:p>
    <w:p>
      <w:pPr>
        <w:pStyle w:val="Heading2"/>
        <w:shd w:fill="FFFFFF" w:val="clear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Настоящее постановление вступает в силу со дня принятия и подлежит официальному опубликованию в газете для официальных публикаций нормативных и иных актов «Вестник», а также размещению на официальном сайте администрации Кадошкинского муниципального района в сети Интернет.</w:t>
      </w:r>
    </w:p>
    <w:p>
      <w:pPr>
        <w:pStyle w:val="Style31"/>
        <w:ind w:left="720" w:firstLine="59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Комплексное  развитие Кадошкинского городского поселения Кадошкинского муниципального района Республики Мордовия на 2021-2025 гг.»</w:t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Кадошкино 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2111"/>
      <w:bookmarkStart w:id="2" w:name="sub_1211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  <w:br/>
        <w:t>программы «Комплексное развитие Кадошкинского городского поселения Кадошкинского муниципального района Республики Мордовия на 2021-2025гг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2111"/>
      <w:bookmarkStart w:id="4" w:name="sub_12111"/>
      <w:bookmarkEnd w:id="4"/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ое развитие Кадошкинского городского поселения Кадошкинского муниципального района Республики Мордовия на 2021-2025 гг.»(далее -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город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город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и  программы</w:t>
            </w:r>
          </w:p>
        </w:tc>
        <w:tc>
          <w:tcPr>
            <w:tcW w:w="660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благоприятных инфраструктурных условий на территор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город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м городском поселении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учшения здоровья и увеличения ожидаемой продолжительности жизни населения, проживающего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м городском поселении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инженерной инфраструктуры на сельских территор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социаль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а сельских территор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1 общественно-значимого проекта по благоустройству территории Кадошкинского городского поселения Кадошкин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1 инициативного проекта комплексного развития территории Кадошкинского городского поселения Кадошкинского муниципального района Республики Мордов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-  2025 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 за счет всех источников составит: 999,70364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70364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99,577 тыс. рублей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республиканского бюджета – 699,8 тыс. 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9,8 тыс. рублей,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9,8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10,00 тыс. рублей, в том числе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289,9 тыс. рублей, в том числе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89,9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89,9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,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607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 сем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дошкинского город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женерного об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город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 общественно-значимых проектов по благоустрой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город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ициативных проектов комплексного развит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ошкинского городского поселения Кадошкин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1"/>
        <w:spacing w:before="240" w:after="60"/>
        <w:contextualSpacing/>
        <w:rPr>
          <w:szCs w:val="28"/>
        </w:rPr>
      </w:pPr>
      <w:r>
        <w:rPr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 xml:space="preserve">Раздел 1. Общая характеристика сферы реализации Муниципальной программы, основные проблемы и прогноз комплексного развития </w:t>
      </w:r>
      <w:r>
        <w:rPr>
          <w:color w:val="000000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Cs w:val="28"/>
        </w:rPr>
        <w:t xml:space="preserve"> до 2025 года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звитие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на современном этапе характеризуется увеличением внимания со стороны государства к комплексному развитию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шение задачи по повышению уровня и качества жизни населения, комплексн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36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еспублики Мордовия от 1 октября 2008 г. № 94-З «О стратегии социально-экономического развития Республики Мордовия до 2025 года», требует пересмотра места и роли сельских территорий в осуществлении стратегических социально-экономических преобразований в республике, в том числе принятия мер по созданию предпосылок для комплексного развития территорий путем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уровня комфортности условий жизнедеятельност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вышения доступности улучшения жилищных условий для населения</w:t>
      </w:r>
      <w:r>
        <w:rPr>
          <w:color w:val="000000"/>
          <w:sz w:val="28"/>
          <w:szCs w:val="28"/>
        </w:rPr>
        <w:t xml:space="preserve"> 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демографической ситуаци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звития в </w:t>
      </w:r>
      <w:r>
        <w:rPr>
          <w:color w:val="000000"/>
          <w:sz w:val="28"/>
          <w:szCs w:val="28"/>
        </w:rPr>
        <w:t>Кадошкинском городском поселении Кадошкинского муниципального района Республики Мордовия</w:t>
      </w:r>
      <w:r>
        <w:rPr>
          <w:sz w:val="28"/>
          <w:szCs w:val="28"/>
        </w:rPr>
        <w:t xml:space="preserve"> местного самоуправления и институтов гражданского общества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szCs w:val="28"/>
        </w:rPr>
      </w:pPr>
      <w:r>
        <w:rPr>
          <w:szCs w:val="28"/>
        </w:rPr>
        <w:t xml:space="preserve">Глава 1. Общая характеристика состояния и основные проблемы комплексного развития территории </w:t>
      </w:r>
      <w:r>
        <w:rPr>
          <w:color w:val="000000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Основными причинами сложившейся в течение нескольких десятилетий неблагоприятной ситуации в комплексном развитии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являются остаточный принцип финансирования развития социальной и инженерной инфраструктуры, автомобильных дорог в местности, преобладание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, в </w:t>
      </w:r>
      <w:r>
        <w:rPr>
          <w:color w:val="000000"/>
          <w:sz w:val="28"/>
          <w:szCs w:val="28"/>
        </w:rPr>
        <w:t>Кадошкинском городском поселении Кадошкинского муниципального района Республики Мордовия</w:t>
      </w:r>
      <w:r>
        <w:rPr>
          <w:sz w:val="28"/>
          <w:szCs w:val="28"/>
        </w:rPr>
        <w:t xml:space="preserve"> сложилась неблагоприятная демографическая ситуация, прогрессирует обезлюдение территории, преобладает низкий уровень развития инженерной и социальной инфраструктуры. Этому способствует также крайне низкий уровень комфортности проживания в данн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изкий уровень комфортности проживания в данной местности влияет на миграционные настроения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ля обеспечения социально-экономического развития территорий</w:t>
      </w:r>
      <w:r>
        <w:rPr>
          <w:color w:val="000000"/>
          <w:sz w:val="28"/>
          <w:szCs w:val="28"/>
        </w:rPr>
        <w:t xml:space="preserve"> 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итывая объективные особенности развития территорий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и имеющийся значительный разрыв в уровне и качестве жизни в  </w:t>
      </w:r>
      <w:r>
        <w:rPr>
          <w:color w:val="000000"/>
          <w:sz w:val="28"/>
          <w:szCs w:val="28"/>
        </w:rPr>
        <w:t>Кадошкинском городском поселении Кадошкинского муниципального района Республики Мордовия</w:t>
      </w:r>
      <w:r>
        <w:rPr>
          <w:sz w:val="28"/>
          <w:szCs w:val="28"/>
        </w:rPr>
        <w:t xml:space="preserve"> по сравнению с городскими территориями, достижение прогресса в изменении сложившейся ситуации возможно только на условиях перехода от 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казателем 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Республики Мордовия на 2008 – 2012 годы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7 марта 2008 г. № 79, Государств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19 ноября 2012 г. № 404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1065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публиканской целевой 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«Социальное развитие села до 2013 года»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106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31 декабря 2002 г. № 620, </w:t>
      </w:r>
      <w:r>
        <w:fldChar w:fldCharType="begin"/>
      </w:r>
      <w:r>
        <w:rPr>
          <w:rStyle w:val="InternetLink"/>
        </w:rPr>
        <w:instrText xml:space="preserve"> HYPERLINK "http://mobileonline.garant.ru/" \l "/document/9023015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устойчивого развития сельских территорий Республики Мордовия на 2014 – 2017 годы и на период до 2021 года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90230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 6 сентября 2013 г. № 373 (далее -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целесообразность использования проектного подхода при реализации Муниципаль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Республики Мордовия в части повышения уровня и качества жизни насе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</w:t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 xml:space="preserve">Глава 2. Прогноз комплексного развития территории </w:t>
      </w:r>
      <w:r>
        <w:rPr>
          <w:color w:val="000000"/>
          <w:szCs w:val="28"/>
        </w:rPr>
        <w:t xml:space="preserve">Кадошкинского городского </w:t>
      </w:r>
      <w:r>
        <w:rPr>
          <w:szCs w:val="28"/>
        </w:rPr>
        <w:t>поселения  Кадошкинского муниципального района Республики Мордовия до 2025 года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намика комплексного развития  территории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на период до 2025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ой территори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 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Муниципальная программа носит социально ориентированный характер. Приоритетными направлениями ее реализации являются комплексное обустройство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и содействие улучшению жилищных условий населения. В совокупности указанные мероприятия направлены на облегчение условий труда и быта в </w:t>
      </w:r>
      <w:r>
        <w:rPr>
          <w:color w:val="000000"/>
          <w:sz w:val="28"/>
          <w:szCs w:val="28"/>
        </w:rPr>
        <w:t>Кадошкинском городском поселении Кадошкинского муниципального района Республики Мордовия</w:t>
      </w:r>
      <w:r>
        <w:rPr>
          <w:sz w:val="28"/>
          <w:szCs w:val="28"/>
        </w:rPr>
        <w:t xml:space="preserve">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основных показателей Муниципальной программы прогнозируются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ть 2 общественно-значимых проекта по благоустро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ть 2 инициативных проекта комплексного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szCs w:val="28"/>
        </w:rPr>
      </w:pPr>
      <w:bookmarkStart w:id="9" w:name="sub_1200"/>
      <w:bookmarkEnd w:id="9"/>
      <w:r>
        <w:rPr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Heading1"/>
        <w:spacing w:before="240" w:after="60"/>
        <w:contextualSpacing/>
        <w:jc w:val="center"/>
        <w:rPr>
          <w:szCs w:val="28"/>
        </w:rPr>
      </w:pPr>
      <w:bookmarkStart w:id="12" w:name="sub_30"/>
      <w:bookmarkEnd w:id="12"/>
      <w:r>
        <w:rPr>
          <w:szCs w:val="28"/>
        </w:rPr>
        <w:t>Глава 3. Приоритеты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0"/>
      <w:bookmarkStart w:id="14" w:name="sub_30"/>
      <w:bookmarkEnd w:id="14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использования проектного подх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спользования проектного подхода для решения задачи по устойчивому развитию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подкреплен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комплексного развития 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с приоритетами социально-экономического развития Кадошкинского муниципального район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комплексн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Муниципальная программа.</w:t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>Глава 4. Цели и задач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достижения следующих целей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доли населения Кадошкинского городского поселения Кадошкинского муниципального района Республики Мордовия в общей численности населения Кадошкинского муниципального района Республики Мордовия – не ниже 57,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месячных располагаемых ресурсов домохозяй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лага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создания комфортных условий жизне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м городском поселении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я социальной инфраструктуры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5" w:name="sub_402"/>
      <w:bookmarkEnd w:id="15"/>
      <w:r>
        <w:rPr>
          <w:rFonts w:cs="Times New Roman" w:ascii="Times New Roman" w:hAnsi="Times New Roman"/>
          <w:sz w:val="28"/>
          <w:szCs w:val="28"/>
        </w:rPr>
        <w:t>комплексное планирование развит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и размещение объектов социальной и инженерной инфраструктур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16" w:name="sub_402"/>
      <w:bookmarkStart w:id="17" w:name="sub_4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преимущественное обустройство объектами социальной и инженерной инфраструктуры, автомобильными дорогами населенных пунктов, располож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в которых реализуются или имеются планы по реализации инвестиционных прое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3"/>
      <w:bookmarkEnd w:id="18"/>
      <w:r>
        <w:rPr>
          <w:rFonts w:cs="Times New Roman" w:ascii="Times New Roman" w:hAnsi="Times New Roman"/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04"/>
      <w:bookmarkEnd w:id="19"/>
      <w:r>
        <w:rPr>
          <w:rFonts w:cs="Times New Roman" w:ascii="Times New Roman" w:hAnsi="Times New Roman"/>
          <w:sz w:val="28"/>
          <w:szCs w:val="28"/>
        </w:rPr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404"/>
      <w:bookmarkStart w:id="21" w:name="sub_404"/>
      <w:bookmarkEnd w:id="21"/>
    </w:p>
    <w:p>
      <w:pPr>
        <w:pStyle w:val="Heading1"/>
        <w:spacing w:before="240" w:after="60"/>
        <w:contextualSpacing/>
        <w:jc w:val="center"/>
        <w:rPr>
          <w:szCs w:val="28"/>
        </w:rPr>
      </w:pPr>
      <w:r>
        <w:rPr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03"/>
      <w:bookmarkEnd w:id="22"/>
      <w:r>
        <w:rPr>
          <w:rFonts w:cs="Times New Roman" w:ascii="Times New Roman" w:hAnsi="Times New Roman"/>
          <w:sz w:val="28"/>
          <w:szCs w:val="28"/>
        </w:rPr>
        <w:t>К общим показателям (индикаторам) Муниципальной программы относятся: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503"/>
      <w:bookmarkEnd w:id="23"/>
      <w:r>
        <w:rPr>
          <w:rFonts w:cs="Times New Roman" w:ascii="Times New Roman" w:hAnsi="Times New Roman"/>
          <w:sz w:val="28"/>
          <w:szCs w:val="28"/>
        </w:rPr>
        <w:t>реализация общественно-значимых проектов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комплексного развития сельских территор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before="240" w:after="60"/>
        <w:contextualSpacing/>
        <w:jc w:val="center"/>
        <w:rPr>
          <w:szCs w:val="28"/>
        </w:rPr>
      </w:pPr>
      <w:r>
        <w:rPr>
          <w:szCs w:val="28"/>
        </w:rPr>
        <w:t>Глава 6. Основные ожидаемые конечные результаты и сроки реализаци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2022 – 2025 годах и предполагает наращивание темпов комплексного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605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:</w:t>
      </w:r>
      <w:bookmarkEnd w:id="24"/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ть 2 общественно-значимых  проекта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ть 2 инициативный проект комплекс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Heading1"/>
        <w:spacing w:before="240" w:after="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осуществляется за счет средств федерального бюджета, республиканского бюджета Республики Мордовия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нозный  объем финансового обеспечения реализации Муниципальной  программы в 2022– 2025 годах составляет за счет всех источников финансирования – 999705,0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федерального и республиканского бюджета – 699,8 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местных бюджетов – 10,0 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небюджетные источники – 289,9 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сурсное обеспечение Муниципальной программы, осуществляемое за счет средств федерального бюджета, республиканского бюджета Республики Мордовия 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при софинансировании отдельных мероприятий Муниципальн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сурсное обеспечение реализации Муниципальной программы приведено в приложении 3.</w:t>
      </w:r>
    </w:p>
    <w:p>
      <w:pPr>
        <w:pStyle w:val="S1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>Раздел 4. Анализ рисков реализации Муниципальной программы и меры управлению этими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рисками реализации Муниципальной программы являются финансовые риски, вызванные недостаточностью объемов финансирования из республиканского бюджета Республики Мордовия в случае изменения социально-экономического положения в республик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Опер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Муниципальной программы может быть качественно оценен как высок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Муниципальной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и рискам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2. Управление рисками реализации Муниципальной  программы, которыми может управлять ответственный исполнитель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Муниципальной программы будет осуществляться путем координации деятельности всех исполнителей, участвующих в реализации Муниципальной программы.</w:t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>Раздел 5. Механизм реализации Муниципальной программы</w:t>
      </w:r>
    </w:p>
    <w:p>
      <w:pPr>
        <w:pStyle w:val="Heading1"/>
        <w:spacing w:before="240" w:after="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ординация деятельности участников Муниципальной программы осуществляется Администрацией </w:t>
      </w:r>
      <w:r>
        <w:rPr>
          <w:color w:val="000000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и Министерством сельского хозяйства и продовольствия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 по согласованию с участниками Муниципальной программы и Министерства сельского хозяйства и продовольствия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ежеквартально представляют ответственному исполнителю соответствующие сводные отчеты о выполнении мероприятий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Муниципальной программы, обобщив и проанализировав отчеты, представляет по итогам года в Министерство сельского хозяйства и продовольствия Республики Мордовия информацию о ходе реализации Муниципальной программы с внесением предложений по совершенствованию ее реализации и необходимой корректировке намеченны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Муниципальной программы ежегодно, не позднее 3 месяцев со дня вступления в силу закона о республиканском бюджете Республики Мордовия, утверждает согласованный с участниками план реализации и детальный план-график реализации Муниципальной программы с указанием исполнителей, обеспечивающих реализацию соответствующи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реализации Муниципальной программы оценивается на основе показателей, значения которых по годам реализации Муниципальной программы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и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3985" cy="562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1 - фактический показатель выполнения отдельного мероприятия Муниципальной программы, достигнутый в ходе ее реал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1 - нормативный показатель, утвержденный Муниципальной програм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885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Муниципальной программы (в процента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- фактические показатели, достигнутые в ходе реализации Муниципальной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 - нормативные показатели, утвержденные Муниципальной программой;</w:t>
      </w:r>
    </w:p>
    <w:p>
      <w:pPr>
        <w:sectPr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количество показателей.</w:t>
      </w:r>
    </w:p>
    <w:p>
      <w:pPr>
        <w:pStyle w:val="Normal"/>
        <w:spacing w:before="0" w:after="0"/>
        <w:jc w:val="right"/>
        <w:rPr/>
      </w:pPr>
      <w:r>
        <w:rPr>
          <w:rStyle w:val="Style27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Users%5CAdmin%5CDesktop%5CDownloads%5C%D0%98%D0%BD%D0%B4%D0%B8%D0%BA%D0%B0%D1%82%D0%BE%D1%80%D1%8B%20%D0%BF%D1%80%D0%BE%D0%B3%D1%80%D0%B0%D0%BC%D0%BC%D1%8B.doc" \l "sub_10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Муниципальной программе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jc w:val="right"/>
        <w:rPr/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«Комплексное развитие </w:t>
      </w:r>
      <w:r>
        <w:rPr>
          <w:rFonts w:cs="Times New Roman" w:ascii="Times New Roman" w:hAnsi="Times New Roman"/>
          <w:color w:val="000000"/>
        </w:rPr>
        <w:t xml:space="preserve">Кадошкин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Style w:val="Style27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 на 2021-2025 гг.»</w:t>
      </w:r>
    </w:p>
    <w:p>
      <w:pPr>
        <w:pStyle w:val="Heading1"/>
        <w:rPr>
          <w:rStyle w:val="Style27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Cs w:val="28"/>
        </w:rPr>
        <w:t>Сведения</w:t>
        <w:br/>
      </w:r>
      <w:r>
        <w:rPr>
          <w:b w:val="false"/>
          <w:szCs w:val="28"/>
        </w:rPr>
        <w:t>о показателях (индикаторах) реализации Муниципальной программы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b w:val="false"/>
          <w:szCs w:val="28"/>
        </w:rPr>
        <w:t xml:space="preserve">«Комплексное развитие </w:t>
      </w:r>
      <w:r>
        <w:rPr>
          <w:b w:val="false"/>
          <w:color w:val="000000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b w:val="false"/>
          <w:szCs w:val="28"/>
        </w:rPr>
        <w:t xml:space="preserve"> на 2021-2025 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1"/>
        <w:gridCol w:w="1348"/>
        <w:gridCol w:w="1339"/>
        <w:gridCol w:w="1806"/>
        <w:gridCol w:w="1701"/>
        <w:gridCol w:w="1701"/>
        <w:gridCol w:w="1701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Государственной программ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2021 го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7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«Комплексное развитие </w:t>
      </w:r>
      <w:r>
        <w:rPr>
          <w:rFonts w:cs="Times New Roman" w:ascii="Times New Roman" w:hAnsi="Times New Roman"/>
          <w:color w:val="000000"/>
        </w:rPr>
        <w:t>Кадошк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Республики Мордовия</w:t>
      </w: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 на 2021-2025 гг.»</w:t>
      </w:r>
    </w:p>
    <w:p>
      <w:pPr>
        <w:pStyle w:val="Heading1"/>
        <w:rPr>
          <w:rStyle w:val="Style27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Cs w:val="28"/>
        </w:rPr>
        <w:t>Перечень</w:t>
        <w:br/>
      </w:r>
      <w:r>
        <w:rPr>
          <w:b w:val="false"/>
          <w:szCs w:val="28"/>
        </w:rPr>
        <w:t>основных мероприятий Муниципальной программы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b w:val="false"/>
          <w:szCs w:val="28"/>
        </w:rPr>
        <w:t xml:space="preserve">«Комплексное развитие </w:t>
      </w:r>
      <w:r>
        <w:rPr>
          <w:b w:val="false"/>
          <w:color w:val="000000"/>
          <w:szCs w:val="28"/>
        </w:rPr>
        <w:t>Кадошкинского городского поселения Кадошкинского муниципального района Республики Мордовия</w:t>
      </w:r>
      <w:r>
        <w:rPr>
          <w:b w:val="false"/>
          <w:szCs w:val="28"/>
        </w:rPr>
        <w:t xml:space="preserve"> на 2021-2025 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2079"/>
        <w:gridCol w:w="1386"/>
        <w:gridCol w:w="1386"/>
        <w:gridCol w:w="2712"/>
        <w:gridCol w:w="60"/>
        <w:gridCol w:w="2218"/>
        <w:gridCol w:w="26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Кадошкинского городского поселения Кадошкинского муниципального района Республ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2 общественно-значимых проектов по  благоустройству территори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ривлекательности проживания на  территории Кадошкинского городского поселения Кадошкинского муниципального района Республ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ственно- значимых проектов по благоустройству территорий: 2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й облик территории Кадошкинского городского поселения Кадошкинского муниципального района Республи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2 инициативного проекта комплексного развития территори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ривлекательности проживания на территории Кадошкинского городского поселения Кадошкинского муниципального района Республ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ициативного проекта комплексного развития сельской территории 2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на  территории Кадошкинского городского поселения Кадошкинского муниципального района Республ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местного пользования с твердым покрытие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руглогодичной связи общественно значимых объектов сельского населенного пун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 4,8 км автомобильных дорог местного пользования с твердым покрытием, ведущих от сети автомобильных дорог общего пользования к ближайшим общественно значимым объектам населенного пункта, а также к объектам производства и переработки</w:t>
            </w:r>
          </w:p>
        </w:tc>
      </w:tr>
    </w:tbl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br w:type="page"/>
      </w:r>
      <w:r>
        <w:rPr>
          <w:rStyle w:val="Style27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spacing w:before="0" w:after="0"/>
        <w:jc w:val="right"/>
        <w:rPr>
          <w:rStyle w:val="Style27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</w:p>
    <w:p>
      <w:pPr>
        <w:pStyle w:val="Normal"/>
        <w:spacing w:before="0" w:after="0"/>
        <w:jc w:val="right"/>
        <w:rPr/>
      </w:pP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«Комплексное развитие </w:t>
      </w:r>
      <w:r>
        <w:rPr>
          <w:rFonts w:cs="Times New Roman" w:ascii="Times New Roman" w:hAnsi="Times New Roman"/>
          <w:color w:val="000000"/>
        </w:rPr>
        <w:t xml:space="preserve">Кадошкинского город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адошкинского муниципального района Республики Мордовия</w:t>
      </w:r>
      <w:r>
        <w:rPr>
          <w:rStyle w:val="Style27"/>
          <w:rFonts w:cs="Times New Roman" w:ascii="Times New Roman" w:hAnsi="Times New Roman"/>
          <w:b w:val="false"/>
          <w:color w:val="000000"/>
        </w:rPr>
        <w:t xml:space="preserve"> на 2021-2025 гг.»</w:t>
      </w:r>
    </w:p>
    <w:p>
      <w:pPr>
        <w:pStyle w:val="Heading1"/>
        <w:rPr>
          <w:rStyle w:val="Style27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на реализацию целей Муниципальной программы «</w:t>
      </w:r>
      <w:r>
        <w:rPr>
          <w:b w:val="false"/>
          <w:color w:val="000000"/>
          <w:sz w:val="24"/>
          <w:szCs w:val="24"/>
        </w:rPr>
        <w:t>Кадошкинского городского поселения Кадошкинского муниципального района Республики Мордовия</w:t>
      </w:r>
      <w:r>
        <w:rPr>
          <w:b w:val="false"/>
          <w:sz w:val="24"/>
          <w:szCs w:val="24"/>
        </w:rPr>
        <w:t xml:space="preserve"> на 2021</w:t>
      </w:r>
      <w:r>
        <w:rPr/>
        <w:t>-2025 гг.»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50"/>
        <w:gridCol w:w="2409"/>
        <w:gridCol w:w="1332"/>
        <w:gridCol w:w="1581"/>
        <w:gridCol w:w="1581"/>
        <w:gridCol w:w="1562"/>
        <w:gridCol w:w="1562"/>
        <w:gridCol w:w="153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Республики Мордо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тыс.руб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Комплексное развитие </w:t>
            </w:r>
            <w:r>
              <w:rPr>
                <w:b w:val="false"/>
                <w:color w:val="000000"/>
                <w:sz w:val="24"/>
                <w:szCs w:val="24"/>
              </w:rPr>
              <w:t>Кадошкинского городского поселения Кадошкинского муниципального района Республики Мордовия</w:t>
            </w:r>
            <w:r>
              <w:rPr>
                <w:b w:val="false"/>
                <w:sz w:val="24"/>
                <w:szCs w:val="24"/>
              </w:rPr>
              <w:t xml:space="preserve"> на 2021-2025 гг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ый и республиканский бюдж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9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4.01.2022г.                                                                                                                                                                28-П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hd w:fill="FFFFFF" w:val="clear"/>
        <w:spacing w:before="0" w:after="0"/>
        <w:ind w:left="567"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общественно-значимого проекта </w:t>
      </w:r>
      <w:r>
        <w:rPr>
          <w:b/>
          <w:bCs/>
          <w:color w:val="000000"/>
          <w:sz w:val="28"/>
          <w:szCs w:val="27"/>
        </w:rPr>
        <w:t>«</w:t>
      </w:r>
      <w:r>
        <w:rPr>
          <w:b/>
          <w:bCs/>
          <w:color w:val="000000"/>
          <w:sz w:val="28"/>
          <w:szCs w:val="28"/>
        </w:rPr>
        <w:t xml:space="preserve">Детская игровая площадка в Кадошкинском городском поселении </w:t>
      </w:r>
      <w:r>
        <w:rPr>
          <w:b/>
          <w:sz w:val="28"/>
          <w:szCs w:val="28"/>
        </w:rPr>
        <w:t>Кадошкинского муниципального района Республики Мордовия</w:t>
      </w:r>
      <w:r>
        <w:rPr>
          <w:b/>
          <w:bCs/>
          <w:color w:val="000000"/>
          <w:sz w:val="28"/>
          <w:szCs w:val="27"/>
        </w:rPr>
        <w:t>»</w:t>
      </w:r>
    </w:p>
    <w:p>
      <w:pPr>
        <w:pStyle w:val="Style34"/>
        <w:shd w:fill="FFFFFF" w:val="clear"/>
        <w:spacing w:before="0" w:after="0"/>
        <w:ind w:left="567" w:right="17" w:firstLine="7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муниципальной программы «Комплексное развитие Кадошкинского городского поселения Кадошкинского муниципального района Республики Мордовия на 2021-2025 гг.», утвержденной постановлением от 21.01.2021 года № 25-П, руководствуясь Уставом Кадошкинского городского поселен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ализовать на территории Кадошкинского городского поселения общественно значимый проект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ая игровая площадка в Кадошкинском городском поселении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Республика Мордовия, Кадошкинский район, р.п. Кадошкино, ул. Светотехническая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499,8 тыс. руб., из которых 349,9 тыс. руб. –  средства федерального и республиканского бюджета, 5,0 тыс. руб. – средства местного бюджета, 144,9 тыс. руб. – внебюджетные источники. </w:t>
      </w:r>
    </w:p>
    <w:p>
      <w:pPr>
        <w:pStyle w:val="S1"/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администрации Кадошкинского муниципального района Республики Мордовия Иконникову Е.А.</w:t>
      </w:r>
    </w:p>
    <w:p>
      <w:pPr>
        <w:pStyle w:val="S1"/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, подлежи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90445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газете для издания официальных сообщений и материалов, нормативных и иных актов "Вестник", размещению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дошкинского муниципального района Республики Мордовия в сети "Интернет"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А.В. Чаткин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.01.2022г.                                                                                                                                              № 29-П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hd w:fill="FFFFFF" w:val="clear"/>
        <w:spacing w:before="0" w:after="0"/>
        <w:ind w:left="567"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общественно-значимого проекта </w:t>
      </w:r>
      <w:r>
        <w:rPr>
          <w:b/>
          <w:bCs/>
          <w:color w:val="000000"/>
          <w:sz w:val="28"/>
          <w:szCs w:val="27"/>
        </w:rPr>
        <w:t>«</w:t>
      </w:r>
      <w:r>
        <w:rPr>
          <w:b/>
          <w:bCs/>
          <w:color w:val="000000"/>
          <w:sz w:val="28"/>
          <w:szCs w:val="28"/>
        </w:rPr>
        <w:t xml:space="preserve">Детская игровая площадка в Кадошкинском городском поселении </w:t>
      </w:r>
      <w:r>
        <w:rPr>
          <w:b/>
          <w:sz w:val="28"/>
          <w:szCs w:val="28"/>
        </w:rPr>
        <w:t>Кадошкинского муниципального района Республики Мордовия</w:t>
      </w:r>
      <w:r>
        <w:rPr>
          <w:b/>
          <w:bCs/>
          <w:color w:val="000000"/>
          <w:sz w:val="28"/>
          <w:szCs w:val="27"/>
        </w:rPr>
        <w:t>»</w:t>
      </w:r>
    </w:p>
    <w:p>
      <w:pPr>
        <w:pStyle w:val="Style34"/>
        <w:shd w:fill="FFFFFF" w:val="clear"/>
        <w:spacing w:before="0" w:after="0"/>
        <w:ind w:left="567" w:right="17" w:firstLine="7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муниципальной программы «Комплексное развитие Кадошкинского городского поселения Кадошкинского муниципального района Республики Мордовия на 2021-2025 гг.», утвержденной постановлением от 21.01.2021 года № 25-П, руководствуясь Уставом Кадошкинского городского поселен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ализовать на территории Кадошкинского городского поселения общественно значимый проект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ая игровая площадка в Кадошкинском городском поселении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Республика Мордовия, Кадошкинский район, р.п. Кадошкино, ул. Горького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499,8 тыс. руб., из которых 349,8 тыс. руб. –  средства федерального и республиканского бюджета, 5,0 тыс. руб. – средства местного бюджета, 145,0 тыс. руб. – внебюджетные источники. </w:t>
      </w:r>
    </w:p>
    <w:p>
      <w:pPr>
        <w:pStyle w:val="S1"/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городского хозяйства администрации Кадошкинского муниципального района Республики Мордовия Иконникову Е.А.</w:t>
      </w:r>
    </w:p>
    <w:p>
      <w:pPr>
        <w:pStyle w:val="S1"/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, подлежи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90445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газете для издания официальных сообщений и материалов, нормативных и иных актов "Вестник", размещению на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дошкинского муниципального района Республики Мордовия в сети "Интернет"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А.В. Чаткин</w:t>
      </w:r>
    </w:p>
    <w:p>
      <w:pPr>
        <w:pStyle w:val="Normal"/>
        <w:spacing w:before="2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7z2">
    <w:name w:val="WW8Num27z2"/>
    <w:qFormat/>
    <w:rPr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Абзац списка Знак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S10">
    <w:name w:val="s_10"/>
    <w:qFormat/>
    <w:rPr/>
  </w:style>
  <w:style w:type="character" w:styleId="Style15">
    <w:name w:val="Текст концевой сноски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2">
    <w:name w:val="Подзаголовок Знак"/>
    <w:basedOn w:val="Style11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2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26">
    <w:name w:val="Гипертекстовая ссылка"/>
    <w:basedOn w:val="Style11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4"/>
    <w:qFormat/>
    <w:rPr/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Продолжение ссылки"/>
    <w:basedOn w:val="Style2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38">
    <w:name w:val="Тема примечания"/>
    <w:basedOn w:val="Style36"/>
    <w:next w:val="Style3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kadoshkino.e-mordovia.ru/" TargetMode="External"/><Relationship Id="rId5" Type="http://schemas.openxmlformats.org/officeDocument/2006/relationships/hyperlink" Target="http://kadoshkino.e-mordovi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4:00Z</dcterms:created>
  <dc:creator>Ольга</dc:creator>
  <dc:description/>
  <cp:keywords/>
  <dc:language>en-US</dc:language>
  <cp:lastModifiedBy>Ольга</cp:lastModifiedBy>
  <dcterms:modified xsi:type="dcterms:W3CDTF">2022-01-26T07:40:00Z</dcterms:modified>
  <cp:revision>9</cp:revision>
  <dc:subject/>
  <dc:title/>
</cp:coreProperties>
</file>