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b/>
          <w:sz w:val="132"/>
        </w:rPr>
        <w:t>ВЕСТНИК</w:t>
      </w:r>
    </w:p>
    <w:p>
      <w:pPr>
        <w:pStyle w:val="Style43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b/>
          <w:b/>
          <w:bCs/>
          <w:sz w:val="34"/>
          <w:szCs w:val="34"/>
        </w:rPr>
      </w:pPr>
      <w:r>
        <w:rPr>
          <w:b/>
          <w:color w:val="000000"/>
          <w:sz w:val="28"/>
          <w:szCs w:val="28"/>
        </w:rPr>
        <w:t>Суббота, 05 марта 2022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561</w:t>
      </w:r>
      <w:r>
        <w:rPr>
          <w:b/>
          <w:sz w:val="28"/>
          <w:szCs w:val="28"/>
        </w:rPr>
        <w:t xml:space="preserve"> (13) Газета для официальных публ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2.2022г.                                                                                           № 99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еречень муниципальных (государственных) услуг (функций), предоставляемых администрацией Кадошкинского муниципального района, утвержденный постановлением администрации Кадошкинского муниципального района Республики Мордовия от 11 апреля 2011 г. №178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Правительства Республики Мордовия от 13 декабря 2021 г. № 782-Р «Об утверждении рекомендуемого перечня</w:t>
        <w:br/>
        <w:t>муниципальных услуг и государственных услуг по переданным полномочиям, оказываемых органами местного самоуправления, в том числе по принципу "одного окна" на базе государственного автономного учреждения Республики Мордовия "Многофункциональный центр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Кадошкин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: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(государственных) услуг (функций), </w:t>
      </w:r>
      <w:r>
        <w:rPr>
          <w:rFonts w:cs="Times New Roman" w:ascii="Times New Roman" w:hAnsi="Times New Roman"/>
          <w:bCs/>
          <w:sz w:val="28"/>
          <w:szCs w:val="28"/>
        </w:rPr>
        <w:t>предоставляемых администрацией Кадошкинского муниципального района, утвержденный постановлением администрации Кадошкинского муниципального района Республики Мордовия от 11 апреля 2011 г. №178-П изложив его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 в газете для официальных публикаций нормативных и иных актов «Вест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</w:t>
        <w:tab/>
        <w:tab/>
        <w:tab/>
        <w:tab/>
        <w:t xml:space="preserve">              А.В. Чаткин</w:t>
      </w:r>
      <w:bookmarkStart w:id="0" w:name="_GoBack"/>
      <w:bookmarkEnd w:id="0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22г. №99-П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муниципальных (государственных) услуг (функций), </w:t>
      </w:r>
      <w:r>
        <w:rPr>
          <w:bCs/>
          <w:sz w:val="28"/>
          <w:szCs w:val="28"/>
        </w:rPr>
        <w:t>предоставляемых администрацией Кадошкинского муниципального района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ка и выдача разрешений на строительство, реконструкцию объектов капитального строи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а и выдача разрешений на ввод в эксплуатацию объектов капитального строи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и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дача разрешений на установку и эксплуатацию рекламных конструкц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, регистрация и выдача градостроительного плана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своение, изменение и аннулирование адресов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гласование переустройства и (или) перепланировки помещения в многоквартирном дом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евод жилого (нежилого) помещения в нежилое (жилое) помещени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оставление земельных участков в собственность (бесплатно) для ведения личного подсобного хозяйства гражданам, имеющим трех и более дет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едварительное согласование предоставления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едоставление земельных участков в собственность (бесплатно) для индивидуального жилищного строи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едоставление без проведения торгов земельного участка, находящегося в собственности или государственная собственность на который не разграничен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оставление земельных участков в собственность (бесплатно) для индивидуального жилищного строительства гражданам, имеющим трех и более дет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ыдача согласия на 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. Выдача разрешения на использование земель или земельного участка в соответствии с постановлением Правительства Российской Федерации от 3 декабря 2014 г. № 1300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ыдача разрешения на использование земель или земельного участка в соответствии со ст. 39.34 Земельного кодекс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знание граждан малоимущими в целях постановки на учет и предоставления им жилых помещений муниципального жилищного фонда по договорам социального найм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нятие на учет граждан в качестве нуждающихся в жилых помещениях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едоставление информации, подтверждающей, что гражданин состоит на учете нуждающихся в жилых помещениях (улучшении жилищных условий) либо состоял на данном учете на дату заключения договора о приобретении жилья (получения разрешения на строительство жилья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ыдача разрешений (ордеров) на производство земляных работ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Выдача дубликатов документов, архивных справок, заверенных копий и выписок из архивных докум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ватизация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едоставление жилых помещений по договорам социального найм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едоставление в аренду, безвозмездное пользование, согласование передачи в субаренду имущества, находящегося в муниципальной собственности, без проведения торгов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редоставление гражданам жилых помещений маневренного муниципального специализированного жилищного фонд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Внесение изменений в сведения о гражданах, состоящих на учете нуждающихся в жилых помещениях (улучшении жилищных условий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Выдача разрешений и согласований на перевозку крупногабаритного и (или) тяжеловесного, а также опасного груза по маршрутам, проходящим полностью или частично по дорогам местного знач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Выдача разрешений на вырубку зеленых насажд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Бесплатная передача в собственность граждан Российской Федерации на добровольной основе занимаемых ими жилых помещений на условиях социального найма в муниципальном жилищном фонд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ередача приватизированных жилых помещений в муниципальную собственность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рием заявлений и постановка в очередь для зачисления детей в образовательные организации, реализующие образовательную программу дошкольного образ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Включение молодых семей, признанных нуждающимися в жилых помещениях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9. 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- претендентам на получение социальных выплат в соответствующем году, признанным участниками мероприятия по обеспечению жильем молодых семе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2950522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едомственной целев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Установление опеки или попечительства над несовершеннолетним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Выдача разрешений на совершение сделок с имуществом подопечных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Выдача заключения органа опеки и попечительства о возможности гражданина быть опекуном (попечителем) над несовершеннолетними, а также постановка кандидата в усыновители на учет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Назначение выплаты ежемесячного денежного пособия на содержание ребенка, находящегося под опекой (попечительством) в приемной семь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Государственная регистрация расторжения брак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Государственная регистрация установления отцов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Государственная регистрация смерт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Государственная регистрация регистрации усыновления (удочерения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Государственная регистрация рожд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Государственная регистрация заключения брак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Государственная регистрация перемены имен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Выдача повторных свидетельств о государственной регистрации актов гражданского состояния и иных документов, подтверждающих факт государственной регистрации актов гражданского состоя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Утверждение схемы расположения земельного участка на кадастровом плане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Выдача разрешения на изменение несовершеннолетним, не достигшим возраста четырнадцати лет, имени и (или) фамил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.03.2022г.                                                                                                                                                                         № 1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Кадошкин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рограмму профилактики нарушений обязательных требований в сфере муниципального жилищного контроля на территории Кадошкинского городского поселения Кадошкинского муниципального района на 2022 год</w:t>
      </w:r>
      <w:r>
        <w:rPr>
          <w:rFonts w:cs="Times New Roman" w:ascii="Times New Roman" w:hAnsi="Times New Roman"/>
          <w:b/>
          <w:sz w:val="28"/>
          <w:szCs w:val="34"/>
        </w:rPr>
        <w:t xml:space="preserve">», утвержденную постановлением администрации Кадошкинского  муниципального района Республики Мордовия от </w:t>
      </w:r>
      <w:r>
        <w:rPr>
          <w:rFonts w:cs="Times New Roman" w:ascii="Times New Roman" w:hAnsi="Times New Roman"/>
          <w:b/>
          <w:sz w:val="28"/>
          <w:szCs w:val="28"/>
        </w:rPr>
        <w:t>30.12.2021 № 514-П</w:t>
      </w:r>
      <w:r>
        <w:rPr>
          <w:rFonts w:cs="Times New Roman" w:ascii="Times New Roman" w:hAnsi="Times New Roman"/>
          <w:b/>
          <w:sz w:val="28"/>
          <w:szCs w:val="34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 Администрация Кадошк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рамму профилактики нарушений обязательных требований в сфере муниципального жилищного контроля на территории Кадошкинского городского поселения Кадошкинского муниципального района на 2022 год</w:t>
      </w:r>
      <w:r>
        <w:rPr>
          <w:rFonts w:cs="Times New Roman" w:ascii="Times New Roman" w:hAnsi="Times New Roman"/>
          <w:sz w:val="28"/>
          <w:szCs w:val="34"/>
        </w:rPr>
        <w:t xml:space="preserve">», утвержденную постановлением администрации Кадошкинского  муниципального района Республики Мордовия от </w:t>
      </w:r>
      <w:r>
        <w:rPr>
          <w:rFonts w:cs="Times New Roman" w:ascii="Times New Roman" w:hAnsi="Times New Roman"/>
          <w:sz w:val="28"/>
          <w:szCs w:val="28"/>
        </w:rPr>
        <w:t>30.12.2021 № 514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иды и формы профилактических мероприятий 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Виды и формы профилактических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рган муниципального жилищного контроля осуществляет следующие виды и формы профилактических мероприятий: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S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вление предостережения;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) консультирование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Мордовия                                                                        А.В. Чатки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2.03.2022г.                                                                                                                                  № 11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реестра существующих дорог и протяженности дорог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Кадошкинскому городскому поселению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50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закона от 06.10.2003 № 131-ФЗ  «Об общих принципах организации местного самоуправления в Российской Федерации», Устава Кадошкинского городского поселения Кадошкинского муниципального района Республики Мордов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реестр дорог и их протяженность по Кадошкинскому городскому  поселению Кадошкинского муниципального района Республики Мордовия,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Кадошкинского муниципального района Республики Мордовия от 12.02.2021г. №45-П «Об утверждении реестра существующих дорог и протяженности дорог по Кадошкинскому городскому поселени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А.В.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конникова Е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дошкин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2.03.2022г. №114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971"/>
        <w:gridCol w:w="2206"/>
        <w:gridCol w:w="1233"/>
        <w:gridCol w:w="1282"/>
        <w:gridCol w:w="893"/>
      </w:tblGrid>
      <w:tr>
        <w:trPr>
          <w:trHeight w:val="590" w:hRule="atLeast"/>
        </w:trPr>
        <w:tc>
          <w:tcPr>
            <w:tcW w:w="8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естр автомобильных дорог по Кадошкинскому городскому поселению</w:t>
            </w:r>
          </w:p>
        </w:tc>
        <w:tc>
          <w:tcPr>
            <w:tcW w:w="89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улиц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тяженность (км)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.ч. по покрытиям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сфальтобето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рунтова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щебень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.п. Кадошкин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78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70 лет Побед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6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Блинков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Болдин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3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Володарског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Гагарин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/б плит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Гогол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Горьког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Гражданск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4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Дзержинског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Заводск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Калинин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4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Кессел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Колхоз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7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Комаров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Коммунистическ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/б плит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Крупско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/б плит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Куйбышев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Ленин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Молодеж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Нагор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Наумов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4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Октябрьск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Первомайск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Пролетарск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6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Пруд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Пугачев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Резаков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Садов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Светотехническ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Советск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Строитель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Терешково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9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Титов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Ст.Эрьз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Юбилей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0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елезнодорожный проез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зд от ул. Первомайская до ул. Наумов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5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ъезд к кладбищу р.п. Кадошкин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. Высок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9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Школь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Болдин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ъезд к кладбищу д. Высок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. Винокуров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Садов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ъезд к кладбищу п. Винокуров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. Гористов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,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Колхозна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ъезд к кладбищу с. Гористовк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. Парц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,4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Мещеряков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ъезд к кладбищу д. Парц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. Хован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9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Нижня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ъезд к кладбищу п. Ховань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38,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3,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,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,3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43"/>
                                    <w:rPr/>
                                  </w:pPr>
                                  <w:r>
                                    <w:rPr/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snapToGrid w:val="false"/>
                              <w:rPr/>
                            </w:pPr>
                            <w:r>
                              <w:rPr/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snapToGrid w:val="false"/>
                              <w:rPr/>
                            </w:pPr>
                            <w:r>
                              <w:rPr/>
                              <w:t>Редактор: А.В.Чаткин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snapToGrid w:val="false"/>
                              <w:rPr/>
                            </w:pPr>
                            <w:r>
                              <w:rPr/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22272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Абзац списка Знак"/>
    <w:qFormat/>
    <w:rPr>
      <w:lang w:val="en-US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S10">
    <w:name w:val="s_10"/>
    <w:qFormat/>
    <w:rPr/>
  </w:style>
  <w:style w:type="character" w:styleId="Style14">
    <w:name w:val="Текст концевой сноски Знак"/>
    <w:basedOn w:val="Style10"/>
    <w:qFormat/>
    <w:rPr>
      <w:rFonts w:ascii="Calibri" w:hAnsi="Calibri" w:eastAsia="Calibri" w:cs="Times New Roman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8">
    <w:name w:val="Тема примечания Знак"/>
    <w:basedOn w:val="Style15"/>
    <w:qFormat/>
    <w:rPr>
      <w:rFonts w:ascii="Calibri" w:hAnsi="Calibri" w:eastAsia="Calibri" w:cs="Times New Roman"/>
      <w:b/>
      <w:bCs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21">
    <w:name w:val="Подзаголовок Знак"/>
    <w:basedOn w:val="Style10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2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2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25">
    <w:name w:val="Гипертекстовая ссылка"/>
    <w:basedOn w:val="Style10"/>
    <w:qFormat/>
    <w:rPr>
      <w:b/>
      <w:bCs/>
      <w:color w:val="106BB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3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Продолжение ссылки"/>
    <w:basedOn w:val="Style25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  <w:lang w:val="en-US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Активная гипертекстовая ссылка"/>
    <w:qFormat/>
    <w:rPr>
      <w:b/>
      <w:bCs/>
      <w:color w:val="106BBE"/>
      <w:u w:val="single"/>
    </w:rPr>
  </w:style>
  <w:style w:type="character" w:styleId="Style30">
    <w:name w:val="Выделение для Базового Поиска"/>
    <w:qFormat/>
    <w:rPr>
      <w:b/>
      <w:bCs/>
      <w:color w:val="0058A9"/>
    </w:rPr>
  </w:style>
  <w:style w:type="character" w:styleId="Style3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2">
    <w:name w:val="Заголовок своего сообщения"/>
    <w:basedOn w:val="Style26"/>
    <w:qFormat/>
    <w:rPr/>
  </w:style>
  <w:style w:type="character" w:styleId="Style33">
    <w:name w:val="Заголовок чужого сообщения"/>
    <w:qFormat/>
    <w:rPr>
      <w:b/>
      <w:bCs/>
      <w:color w:val="FF0000"/>
    </w:rPr>
  </w:style>
  <w:style w:type="character" w:styleId="Style34">
    <w:name w:val="Найденные слова"/>
    <w:qFormat/>
    <w:rPr>
      <w:b/>
      <w:bCs/>
      <w:color w:val="26282F"/>
      <w:shd w:fill="FFF580" w:val="clear"/>
    </w:rPr>
  </w:style>
  <w:style w:type="character" w:styleId="Style35">
    <w:name w:val="Не вступил в силу"/>
    <w:qFormat/>
    <w:rPr>
      <w:b/>
      <w:bCs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Сравнение редакций"/>
    <w:basedOn w:val="Style26"/>
    <w:qFormat/>
    <w:rPr/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Сравнение редакций. Удаленный фрагмент"/>
    <w:qFormat/>
    <w:rPr>
      <w:color w:val="000000"/>
      <w:shd w:fill="C4C413" w:val="clear"/>
    </w:rPr>
  </w:style>
  <w:style w:type="character" w:styleId="Style40">
    <w:name w:val="Ссылка на утративший силу документ"/>
    <w:qFormat/>
    <w:rPr>
      <w:b/>
      <w:bCs/>
      <w:color w:val="749232"/>
    </w:rPr>
  </w:style>
  <w:style w:type="character" w:styleId="Style41">
    <w:name w:val="Утратил силу"/>
    <w:qFormat/>
    <w:rPr>
      <w:b/>
      <w:bCs/>
      <w:strike/>
      <w:color w:val="6666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2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4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5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54">
    <w:name w:val="принтер"/>
    <w:basedOn w:val="Style4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61">
    <w:name w:val="Заголовок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  <w:lang w:val="en-US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7">
    <w:name w:val="Заголовок ЭР (правое окно)"/>
    <w:basedOn w:val="Style66"/>
    <w:next w:val="Normal"/>
    <w:qFormat/>
    <w:pPr>
      <w:spacing w:before="300" w:after="0"/>
      <w:jc w:val="left"/>
    </w:pPr>
    <w:rPr/>
  </w:style>
  <w:style w:type="paragraph" w:styleId="Style68">
    <w:name w:val="Интерактивный заголовок"/>
    <w:basedOn w:val="Style61"/>
    <w:next w:val="Normal"/>
    <w:qFormat/>
    <w:pPr/>
    <w:rPr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2">
    <w:name w:val="Информация об изменениях документа"/>
    <w:basedOn w:val="Style55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55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Оглавление"/>
    <w:basedOn w:val="Style49"/>
    <w:next w:val="Normal"/>
    <w:qFormat/>
    <w:pPr>
      <w:ind w:left="140" w:hanging="0"/>
    </w:pPr>
    <w:rPr/>
  </w:style>
  <w:style w:type="paragraph" w:styleId="Style83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7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88">
    <w:name w:val="Пример."/>
    <w:basedOn w:val="Style56"/>
    <w:next w:val="Normal"/>
    <w:qFormat/>
    <w:pPr/>
    <w:rPr/>
  </w:style>
  <w:style w:type="paragraph" w:styleId="Style89">
    <w:name w:val="Примечание."/>
    <w:basedOn w:val="Style56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Текст в таблице"/>
    <w:basedOn w:val="Style44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96">
    <w:name w:val="Центрированный (таблица)"/>
    <w:basedOn w:val="Style44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9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9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0">
    <w:name w:val="Информация о версии"/>
    <w:basedOn w:val="Style55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1">
    <w:name w:val="Заголовок таблицы"/>
    <w:basedOn w:val="Style4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3:00Z</dcterms:created>
  <dc:creator>Ольга</dc:creator>
  <dc:description/>
  <cp:keywords/>
  <dc:language>en-US</dc:language>
  <cp:lastModifiedBy>Ольга</cp:lastModifiedBy>
  <dcterms:modified xsi:type="dcterms:W3CDTF">2022-03-10T08:53:00Z</dcterms:modified>
  <cp:revision>22</cp:revision>
  <dc:subject/>
  <dc:title/>
</cp:coreProperties>
</file>