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bCs/>
          <w:sz w:val="34"/>
          <w:szCs w:val="34"/>
        </w:rPr>
      </w:pPr>
      <w:r>
        <w:rPr>
          <w:b/>
          <w:color w:val="000000"/>
          <w:sz w:val="28"/>
          <w:szCs w:val="28"/>
        </w:rPr>
        <w:t>Вторник, 29 марта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67</w:t>
      </w:r>
      <w:r>
        <w:rPr>
          <w:b/>
          <w:sz w:val="28"/>
          <w:szCs w:val="28"/>
        </w:rPr>
        <w:t xml:space="preserve"> (19)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28.02.2022г.                                                                                                                                                        №5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олномоченного органа, обеспечивающего передачу населению сигналов и (или) экстренной  информации о возникающих опасностях, о правилах повед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КУ «Центр по делам ГО, ЧС и вопросам ЕДДС» Кадошкинского муниципального района уполномоченным органом, обеспечивающим передачу населению сигналов и (или) экстренной  информации о возникающих опасностях, о правилах повед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главного специалиста ГО отдела строительства, архитектуры и ЖКХ администрации Кадошкинского муниципального района Власкину О.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одлежит официальному опубликованию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А.В. Чаткин </w:t>
      </w:r>
    </w:p>
    <w:p>
      <w:pPr>
        <w:pStyle w:val="Style48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2272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дошкинского муниципального района Республики Мордов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1900, Республика Мордовия, Кадошкинский район, р.п.Кадошкино, ул.Заводская, д.33, адрес электронной почт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osh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контактного телефона: 88344823462 («ЗАКАЗЧИК»), 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 жителей  р.п.Кадошкино  о  том, что в период с 28 марта 2022 г. по 30 сентября 2022 г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территории Кадошкинского городского поселения Кадошкинского муниципального района Республики Мордовия,  в  кадастровых  кварталах 13:11:0101001, 13:11:0101002, 13:11:0101005 (ул.Садовая, ул.Колхозная ул.Ленина, ул.Светотехническая, </w:t>
      </w:r>
      <w:r>
        <w:rPr>
          <w:rFonts w:cs="Times New Roman" w:ascii="Times New Roman" w:hAnsi="Times New Roman"/>
          <w:sz w:val="24"/>
          <w:szCs w:val="24"/>
        </w:rPr>
        <w:t>садоводческое  товарищество «Электротех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будут   выполняться  комплексные  кадастровые   работы   в   соответствии  с  муниципальным  контрактом   на  выполнение  комплексных  кадастровых  работ  в отношении   объектов  недвижимости  от 28.03.2022 г. № 0809500000322000299-5/22, заключенным  с  Обществом  с ограниченной  ответственностью  «Кадастровый центр» (ООО «Кадастровый центр») («ИСПОЛНИТЕЛЬ»). Исполнителями  комплексных  кадастровых  работ  являются  кадастровые  инжен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19"/>
        <w:gridCol w:w="1949"/>
        <w:gridCol w:w="2658"/>
        <w:gridCol w:w="2353"/>
        <w:gridCol w:w="2377"/>
        <w:gridCol w:w="2074"/>
      </w:tblGrid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сягин Александр Александ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 Мордовия, г.Саранск, ул. Рабочая, д. 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tzent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(8342)22-28-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-16-2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04.2016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закова  Ирина  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 Мордовия, г.Саранск, ул. Рабочая, д. 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tzent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(8342)38-08-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-13-1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12.201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лова  Светлана  Александр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 Мордовия, г.Саранск, ул. Рабочая, д. 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tzent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(8342)22-28-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-12-1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.12.201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4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регулируемая  организация «Ассоциация кадастровых инженеров Поволжья»(СРО АКИ «Поволжь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spacing w:lineRule="auto" w:line="276"/>
        <w:ind w:left="114" w:right="114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спублика Мордовия, г. Саранск, ул. Рабочая, д. 59,</w:t>
      </w:r>
    </w:p>
    <w:p>
      <w:pPr>
        <w:pStyle w:val="ConsPlusNormal"/>
        <w:spacing w:lineRule="auto" w:line="276"/>
        <w:ind w:left="114" w:right="114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Республика Мордовия, Кадошкинский р-н, р.п. Кадошкино, ул. Заводская, д.33, каб.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   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Кадошкин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.п. Кадошкино, в кадастровых кварт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:11:0101001, 13:11:0101002, 13:11:010100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28.03.2022 г. по 30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Style4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3.2022г.                                                                                                                                                    № 147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к пожароопасному сезону 2022 года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 природного и техногенного характера», Федеральным законом от 21.12.1994  № 69-ФЗ «О пожарной безопасности» и в целях своевременной подготовки, предупреждения возникновения лесных  пожаров, оперативного их тушения, обеспечения противопожарной безопасности населенных пунктов, примыкающих или находящихся в лесных массивах, администрация Кадошкинского муниципального района Республики Мордовия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профилактике и предупреждению лесных  и ландшафтных пожаров на территории Кадошкинского муниципального района, согласно приложению №1 к настоящему постанов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по привлечению сил и средств для тушения лесных и ландшафтных пожаров в соответствии с уровнем пожарной опасности на территории Кадошкинского муниципального района, согласно приложению №2 к настоящему постанов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ую группу по предупреждению и ликвидации чрезвычайных ситуаций и обеспечению пожарной безопасности при администрации Кадошкинского муниципального района – по проведению противопожарных мероприятий, согласно приложению №3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ям предприятий и организаций Кадошкинского муниципального района, привлекаемых к тушению лесных и ландшафтных пожаров, к мероприятиям по предупреждению лесных пожаров оказывать содействие КЧС и ОПБ Кадошкинского муниципального района, управлению городского хозяйства администрации Кадошкинского муниципального района и главам сельских поселений Кадошкинского муниципального района, ГКУ РМ «Ковылкинское территориальное лесничество», ПЧ-28 ГКУ РМ «УПС » в выполнении мероприятий по  профилактике и тушению  пожар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ству ПЧ-28 ГКУ РМ «УПС », МКУ «Центр по делам ГО, ЧС и вопросам ЕДДС» взаимодействовать с ГКУ РМ «Ковылкинское территориальное лесничество» в части обмена информацией за пожарной обстановкой в район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у МКУ «Центр по делам ГО, ЧС и вопросам ЕДДС» до начала пожароопасного сезона заключить соглашение об информационном взаимодействии с ГКУ РМ «Ковылкинское территориальное лесничество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КУ РМ «Ковылкинское территориальное лесничество» осуществлять в пределах своей компетенции координацию действий привлекаемых на тушение лесных пожаров сил и средств предприятий и организаций Кадошкин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ям организаций, включенных в План по привлечению сил и средств для тушения лесных пожаров незамедлительно выделить по обращению МКУ «Центр по делам ГО, ЧС и вопросам ЕДДС» технику, указанную в Плане по привлечению сил и средств для тушения лесных пожаров в соответствии с уровнем пожарной опасности на территории Кадошкин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ям сельхозпредприятий, осуществляющих деятельность на территории Кадошкинского муниципального района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ь бесконтрольное сжигание сухой травы при выполнении сельскохозяйственных работ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работников данных организаций о необходимости незамедлительного сообщения органам власти или ГКУ РМ «Ковылкинское территориальное лесничество» об обнаруженных очагов лесных пожаров либо  сельскохозяйственных  палов, угрожающих возникновением лесных пожар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НО «Редакция газеты «Возрождение» регулярно публиковать материалы о  необходимости соблюдения Правил пожарной безопасности в лесах, противопожарной пропаганды и пожарной обстановки в район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КУ РМ «Ковылкинское территориальное лесничество» и ПЧ-28 ГКУ РМ «УПС» при возникновении необходимости незамедлительно вносить в администрацию Кадошкинского муниципального района предложения о введении особого противопожарного режим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дошкинскому поликлиническому отделению ГБУЗ РМ «Ковылкинская ЦРБ» принять все необходимые меры в случае необходимого обеспечения пострадавших лиц, участвующих в тушении лесных пожаров неотложной медицинской помощью и медикаментам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, руководителям учреждений образования и культуры, осуществляющих деятельность на территории Кадошкинского муниципального района,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 ГКУ РМ «Ковылкинское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е-летний период 2022 года во взаимодействии с ГКУ РМ «Ковылкинское территориальное лесничество» организовать работу по устройству защитных противопожарных полос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чистку населенных пунктов от сухой растительности, пожароопасных отходов и бытового мусор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по вопросу установки возле жилых строений, не имеющих водопровода,  емкости с водой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поселений установить средства звукового оповещения (сигнализации, «рынды») для оповещения людей в случае пожар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перативного пожаротушения обеспечить населенный пункт запасом воды и соответствующим подъездом к её забору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сбора членов добровольных пожарных формирований в случае возникновения пожар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адошкинского муниципального района, по строительству, промышленности, транспорту и связи Д.Л.Давыдки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кина О.Н                                                    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дошкинского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2 г. № 1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и предупреждению лесных и ландшафтных пожаров на территории 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353"/>
        <w:gridCol w:w="2499"/>
        <w:gridCol w:w="6005"/>
      </w:tblGrid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и гото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, организаций, учреждений по противопожарному обустройству в лесах и прилегающих к лесам территорий. Наличие и исправность техники, оборудования и инвентаря, предназначенного для тушения крупных лесных пожар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М «Ковылкинское территориальное лесничество» МКУ «Центр по делам ГО, ЧС и вопросам ЕДДС»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тивопожарную службу и рабочую группу комиссии по предупреждению и ликвидации чрезвычайных ситуаций и обеспечению пожарной безопасности при администрации Кадошкинского муниципального района №1,картой лесных массивов с обозначениями кварталов и лесных участков с высоким классом пожарной опасност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г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М «Ковылкинское территориальное лесничество»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улирования лесов оперативными  мобильными группами для выявления нарушений Правил пожарной безопасности в леса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М «Ковылкинское территориальное лесничество», ПП №10 ММО МВД РФ «Ковылкинский», МКУ «Центр по делам ГО, ЧС и вопросам ЕДД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 по противопожарному обустройству лесов, соблюдению всеми лесопользователями Правил пожарной безопасности в лес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М «Ковылкинское территориальное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работ по противопожарному обустройству лесов. Укомплектовать предприятия средствами предупреждения и тушения лесных пожа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выполняющая лесохозяйствен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пожарной опасности в лесах и лесных пожа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М «Ковылк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екции, беседы и другую разъяснительную работу среди населения по вопросам соблюдения Правил пожарной безопасности в леса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ошкольные, учреждения, учреждения культуры, ПЧ-28 ГКУ РМ «УПС»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 дорогах ,ведущих в лес шлагбаумы, стенды и аншлаги о запрещении въезда при принятии решения по ограничению пребывания в лес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выполняющая лесохозяйственные работы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на заседании комиссии по чрезвычайным ситуациям территориальное лесничество, противопожарную службу района, арендаторов лесных участков, глав администраций сельских поселений о выполнении мероприятий по подготовке к пожароопасному сезону на 2022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4.20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Кадошкинского муниципального района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проведение неконтроли-руемых сельскохозяйственных палов, сжигание мусора. Обеспечить выполнение работ по противопожарному обустройству земель сельхоз.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Кадошкинского муниципального района, главы сельских поселений Кадошкинского муниципального района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чистку от  горючих материалов полос отвода дорог, линейных объектов, ЛЭП и других коммуникаций в соответствии с нормативом, но не менее 10м с каждой сторон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Кадошкинской газовой службы-Киржаев С.Г.(по согласованию), старший мастер ПАО «МРСК Волги» - «МОРДОВЭНЕРГ О»,  Ковылкинское ПО, Инсарские РЭС -Тамбовцев Н.В., (по согласованию) нач. Инсарского ДРСУ - Логутенков А.В. (по согласованию) Руководители линейных объектов.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АНО «Редакция газеты «Возрождение» провести разъяснительную работу с населением о соблюдении мер пожарной безопасности в лесах и жилом сектор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2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гарнизона пожарной охраны Силкин И.С. (по согласованию),Старший инспектор ОНД и ПР-Попов А.Н. (по согласованию, главный специалист ГО отдела строительства, архитектуры и ЖКХ администрации Кадошкинского муниципального района</w:t>
            </w:r>
          </w:p>
        </w:tc>
      </w:tr>
      <w:tr>
        <w:trPr>
          <w:trHeight w:val="2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готовность всю технику пожарных отделений в сельских администр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2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гарнизона пожарной охраны Силкин И.С.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Кадошкинского муниципальн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дошк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 2022 г. №1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сил и средств для тушения лесных пожаров в соответствии с уровнем пожарной опас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13"/>
        <w:gridCol w:w="1013"/>
        <w:gridCol w:w="1013"/>
        <w:gridCol w:w="1013"/>
        <w:gridCol w:w="1013"/>
        <w:gridCol w:w="1014"/>
        <w:gridCol w:w="1013"/>
        <w:gridCol w:w="1013"/>
        <w:gridCol w:w="1013"/>
        <w:gridCol w:w="962"/>
        <w:gridCol w:w="51"/>
        <w:gridCol w:w="849"/>
        <w:gridCol w:w="1668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е технические средства (количество, мар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Ф.И.О, должность, адрес, конт.телефон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, привлекаемых к тушению лесных пожар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тяговым усилием более 145 К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с емкостями для доставки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здатч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е силы (человек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-28 ГКУ РМ «УПС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.А. тел.23101, сот.893767814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урин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898769338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АТП Кадошкинско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ев П.Г., тел.23538, сот89603330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Кадошкиноэлектротеплосет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ев Р.Ш. тел.23801, сот.898799407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йкина В.И. тел. 8834 48 263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89648521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М «Ковылкинское территориальное лесничест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В.Ф., тел.892717898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шев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В.И. тел.26025, сот.892797013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дошкинского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 марта 2022 г. № 147-П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по предупреждению и ликвидации чрезвычай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пр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 – по проведению противопожар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 Заместитель Главы Кадошкинского муниципального района по строительству, промышленности, транспорту и связ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ин И.С. – начальник Кадошкинского  пожарно-спасательного гарниз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 С.А. -  начальник ПП №10 ММО МВД РФ «Ковылкинск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шкин В.Ф. – лесничий Пушкинского участкового лесни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3.2022г.                                                                                                                                                 №15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08.02.2021 №42-П «О создании комиссии по чрезвычайным ситуациям и обеспечению пожарной безопасности при администрации Кадошкин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1.12.1994 №68-ФЗ «О защите населения и территорий от чрезвычайных ситуаций природного и техногенного характера», Указом Главы РМ от 25.02.2019 №49-УГ «О Комиссии по предупреждению и ликвидации чрезвычайных ситуаций и обеспечению пожарной безопасности Республики Мордовия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от 08.02.2021 № 42-П  «О создании комиссии по чрезвычайным ситуациям и обеспечению  пожарной безопасности при Администрации Кадошкинского муниципального район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: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8.02.2021 г. № 42-П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резвычайным ситуациям и обеспечению пожарной безопасности при администрации Кадошкинского муниципального район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.В. – Глава Кадошкинского муниципального района, председатель КЧС и ОПБ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Заместитель Главы Кадошкинского муниципального района по строительству, транспорту, промышленности и связи, заместитель председателя КЧС и ОПБ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ин И.С. – начальник ПСГ Кадошкинского муниципального района, заместитель председателя КЧС и ОПБ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, секретарь КЧС и ОПБ.</w:t>
      </w:r>
    </w:p>
    <w:p>
      <w:pPr>
        <w:pStyle w:val="Normal"/>
        <w:ind w:left="70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 – заведующая Кадошкинским поликлиническим отделением ГБУЗ РМ «Ковылкинская ЦРБ»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 С.А. – начальник  ПП №10 ММО МВД РФ «Ковылкинский»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енков И.А. – Главный ветеринарный врач Кадошкинского муниципального района (по согласованию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еев Р.Ш. – директор  МП «Кадошкиноэлектротеплосеть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 П.Г. – директор АО «Кадошкинское АТП»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жаев С.Г. – начальник Кадошкинской газовой службы, филиала  АО «Газпром газораспределение Саранск» в г. Рузаевке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А. – начальник ПЧ-28 ГКУ РМ «УПС»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цев  Н.В. – старший мастер ПАО «Россети Волга» «МОРДОВЭНЕРГО», Ковылкинское ПО Инсарский РЭС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 В.П. – инженер  по  эксплуатации  сервисного  центр г.Рузаевка филиала в РМ ПАО Ростелеком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 А.Н. – военный комиссар Инсарского, Кадошкинского и Ковылкинского районов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шкин В.Ф. – ГУ «Ковылкинское территориальное лесничество», лесничий Пушкинского участкового лесничест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кин А.И. – начальник управления сельского хозяйства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А. – начальник отдела специальных программ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Н. – старший инспектор отдела надзорной деятельности и профилактической работы ГУ МЧС России по РМ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69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Приложения №2 изложить в новой редакции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ЧС и ОПБ Кадошкинского муниципального района в пределах своей компетенции имеет право: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, обязательные для выполнения структурными администрациями поселений, объектами экономики, организациями и учреждениями не зависимо от их ведомственной принадлежности и форм собственности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администрацией Кадошкинского муниципального района об установлении (при необходимости) в зонах чрезвычайных ситуаций особого режима работы организаций и учреждений, а так же порядка въезда и выезда граждан и правила их поведения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функционирование объектов на территории Кадошкинского муниципального района, независимо от их ведомственной принадлежности, в случае возникновения ЧС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надзорных органов необходимые материалы и информацию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управление городского хозяйства и глав сельских поселений, руководителей предприятий, организаций и общественных объединений независимо от форм собственности и ведомственной принадлежности, расположенных на территории Кадошкинского муниципального района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представителей государственных надзорных органов, организаций, предприятий и общественных объединений, независимо от форм собственности, в соответствии с их деятельностью (по согласованию с руководителями)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ую группу из числа КЧС и ОПБ, представителей администраций городских и сельских поселений, заинтересованных организаций по направлениям деятельности КЧС и ОПБ, определять полномочия и порядок работы рабочей группы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Главе Кадошкинского муниципального района для подготовки нормативных правовых актов по вопросам предупреждения и ликвидации последствий чрезвычайных ситуаций, обеспечения пожарной безопасности и безопасности людей на водных объектах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3  рабочую группу №1 изложить в новой редакции: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1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ТИВОПОЖАРНЫХ МЕРОПРИЯТИЙ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ин И.С. – начальник ПСГ Кадошкинского муниципального района;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 С.А. – начальник  П/П №10 ММО МВД РФ «Ковылкинский»;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ин В.Ф. – лесничий Пушкинского участкового лесничества.</w:t>
      </w:r>
    </w:p>
    <w:p>
      <w:pPr>
        <w:pStyle w:val="Style47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 по строительству, транспорту, промышленности и связи Д.Л. Давыдкина.</w:t>
      </w:r>
    </w:p>
    <w:p>
      <w:pPr>
        <w:pStyle w:val="Style47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Style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 Ч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кин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34"/>
          <w:lang w:eastAsia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34"/>
          <w:lang w:eastAsia="hi-I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>23.03.2022г.                                                                 № 155-П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/>
        </w:rPr>
        <w:t>р.п. Кадошкино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Style w:val="Style42"/>
          <w:rFonts w:cs="Times New Roman" w:ascii="Times New Roman" w:hAnsi="Times New Roman"/>
          <w:b/>
        </w:rPr>
        <w:t>Предоставление земельных участков в собственность (бесплатно) для ведения личного подсобного хозяйства гражданам, имеющим трех и более детей на территории Кадошкинского муниципального района Республики Мордовия, утвержденный п</w:t>
      </w:r>
      <w:r>
        <w:rPr>
          <w:rFonts w:cs="Times New Roman" w:ascii="Times New Roman" w:hAnsi="Times New Roman"/>
          <w:b/>
          <w:sz w:val="28"/>
          <w:szCs w:val="28"/>
        </w:rPr>
        <w:t>остановлением администрации Кадошкинского муниципального района Республики Мордовия от 18 февраля 2022 г. №75-П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 соответствие  со  ст.7  </w:t>
      </w:r>
      <w:r>
        <w:rPr>
          <w:rFonts w:cs="Times New Roman" w:ascii="Times New Roman" w:hAnsi="Times New Roman"/>
          <w:color w:val="22272F"/>
          <w:sz w:val="28"/>
          <w:szCs w:val="28"/>
        </w:rPr>
        <w:t>Федерального  закона  от 27 июля 2010 г.         № 210-ФЗ «Об организации предоставления государственных и муниципальных  услуг», ст.13.2</w:t>
      </w:r>
      <w:r>
        <w:rPr>
          <w:color w:val="22272F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</w:rPr>
        <w:t>Федерального  закона  от 15 ноября 1997 г.      № 143-ФЗ «Об актах гражданского состояния», п.п.88, п.п.90</w:t>
      </w:r>
      <w:r>
        <w:rPr>
          <w:color w:val="22272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еречня</w:t>
        <w:br/>
        <w:t xml:space="preserve">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 государственных  и  муниципальных  услуг исполнительным   органам   государственной   власти   субъектов  Российской  Федерации   и   органам  местного  самоуправления, утвержденного Распоряжением  Правительства РФ от 1 ноября 2016 г. № 2326-р, Уставом Кадошкинского муниципального района Республики Мордовия, администрация Кадошкинского  муниципального   района   Республики   Мордовия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 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Style w:val="Style42"/>
          <w:rFonts w:cs="Times New Roman" w:ascii="Times New Roman" w:hAnsi="Times New Roman"/>
        </w:rPr>
        <w:t>Предоставление земельных участков в собственность (бесплатно) для ведения личного подсобного хозяйства гражданам, имеющим трех и более детей на территории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sz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адошкинского муниципального района Республики Мордовия  от 18 февраля 2022 г. №75-П </w:t>
      </w:r>
      <w:r>
        <w:rPr>
          <w:rFonts w:eastAsia="Times New Roman" w:cs="Times New Roman" w:ascii="Times New Roman" w:hAnsi="Times New Roman"/>
          <w:sz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.18 подраздела 6 изложить в следующей 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42"/>
          <w:rFonts w:cs="Times New Roman" w:ascii="Times New Roman" w:hAnsi="Times New Roman"/>
          <w:sz w:val="28"/>
          <w:szCs w:val="28"/>
        </w:rPr>
        <w:t>18.</w:t>
      </w:r>
      <w:bookmarkStart w:id="1" w:name="sub_1019"/>
      <w:r>
        <w:rPr>
          <w:rStyle w:val="Style42"/>
          <w:rFonts w:cs="Times New Roman" w:ascii="Times New Roman" w:hAnsi="Times New Roman"/>
          <w:sz w:val="28"/>
          <w:szCs w:val="28"/>
        </w:rPr>
        <w:t xml:space="preserve"> Для получения муниципальной услуги заявитель лично (через своего представителя, уполномоченного им на основании доверенности, оформленной в установленном порядке), а также чере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</w:t>
        </w:r>
      </w:hyperlink>
      <w:r>
        <w:rPr>
          <w:rStyle w:val="Style42"/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Республики Мордовия или почтовую связь, представляет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Style w:val="Style42"/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Style w:val="Style42"/>
          <w:rFonts w:cs="Times New Roman" w:ascii="Times New Roman" w:hAnsi="Times New Roman"/>
          <w:sz w:val="28"/>
          <w:szCs w:val="28"/>
        </w:rPr>
        <w:t xml:space="preserve"> к регламенту на имя Главы Кадошкинского муниципального района Республики Мордовия, в котором указывается цель использования земельного участка, его предполагаемые размеры, местоположение и состав семь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42"/>
          <w:rFonts w:cs="Times New Roman" w:ascii="Times New Roman" w:hAnsi="Times New Roman"/>
          <w:sz w:val="28"/>
          <w:szCs w:val="28"/>
        </w:rPr>
        <w:t>- копии документов, удостоверяющих личность гражд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42"/>
          <w:rFonts w:cs="Times New Roman" w:ascii="Times New Roman" w:hAnsi="Times New Roman"/>
          <w:sz w:val="28"/>
          <w:szCs w:val="28"/>
        </w:rPr>
        <w:t>- документы, подтверждающие регистрацию по месту жительства граждан и и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4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42"/>
          <w:rFonts w:cs="Times New Roman" w:ascii="Times New Roman" w:hAnsi="Times New Roman"/>
          <w:sz w:val="28"/>
          <w:szCs w:val="28"/>
        </w:rPr>
        <w:t>- копия решения суда об усыновлении ребенка (при необходимост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42"/>
          <w:rFonts w:cs="Times New Roman" w:ascii="Times New Roman" w:hAnsi="Times New Roman"/>
          <w:sz w:val="28"/>
          <w:szCs w:val="28"/>
        </w:rPr>
        <w:t>- справка  об  обучении  в образовательной организации  по очной форме, справка об обучении в образовательной организации детей-инвалидов независимо от формы обучения (для детей в возрасте от 18 до 23 л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рождения, содержащиеся в Едином государственном реестре записей актов гражданского состояния и  сведения  о  государственной  регистрации  заключения  брака, содержащиеся в Едином государственном реестре записей актов гражданского состояния запрашиваются  в  рамках межведомственного взаимодействия  в ФНС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70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Мордовия</w:t>
        <w:tab/>
        <w:t>А.В.Чаткин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4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2272F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54">
    <w:name w:val="принтер"/>
    <w:basedOn w:val="Style4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5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Оглавление"/>
    <w:basedOn w:val="Style49"/>
    <w:next w:val="Normal"/>
    <w:qFormat/>
    <w:pPr>
      <w:ind w:left="140" w:hanging="0"/>
    </w:pPr>
    <w:rPr/>
  </w:style>
  <w:style w:type="paragraph" w:styleId="Style83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7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88">
    <w:name w:val="Пример."/>
    <w:basedOn w:val="Style56"/>
    <w:next w:val="Normal"/>
    <w:qFormat/>
    <w:pPr/>
    <w:rPr/>
  </w:style>
  <w:style w:type="paragraph" w:styleId="Style89">
    <w:name w:val="Примечание."/>
    <w:basedOn w:val="Style56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в таблице"/>
    <w:basedOn w:val="Style44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6">
    <w:name w:val="Центрированный (таблица)"/>
    <w:basedOn w:val="Style44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9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0">
    <w:name w:val="Информация о версии"/>
    <w:basedOn w:val="Style5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1">
    <w:name w:val="Заголовок таблицы"/>
    <w:basedOn w:val="Style4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adosh@kadoshkino.e-mordovia.ru" TargetMode="External"/><Relationship Id="rId3" Type="http://schemas.openxmlformats.org/officeDocument/2006/relationships/hyperlink" Target="mailto:k.tzenter@yandex.ru" TargetMode="External"/><Relationship Id="rId4" Type="http://schemas.openxmlformats.org/officeDocument/2006/relationships/hyperlink" Target="mailto:k.tzenter@yandex.ru" TargetMode="External"/><Relationship Id="rId5" Type="http://schemas.openxmlformats.org/officeDocument/2006/relationships/hyperlink" Target="mailto:k.tzenter@yandex.ru" TargetMode="External"/><Relationship Id="rId6" Type="http://schemas.openxmlformats.org/officeDocument/2006/relationships/hyperlink" Target="http://internet.garant.ru/document/redirect/8916657/10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5:00Z</dcterms:created>
  <dc:creator>Ольга</dc:creator>
  <dc:description/>
  <cp:keywords/>
  <dc:language>en-US</dc:language>
  <cp:lastModifiedBy>Ольга</cp:lastModifiedBy>
  <dcterms:modified xsi:type="dcterms:W3CDTF">2022-03-29T09:22:00Z</dcterms:modified>
  <cp:revision>7</cp:revision>
  <dc:subject/>
  <dc:title/>
</cp:coreProperties>
</file>