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ница, 01 апреля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68</w:t>
      </w:r>
      <w:r>
        <w:rPr>
          <w:b/>
          <w:sz w:val="28"/>
          <w:szCs w:val="28"/>
        </w:rPr>
        <w:t xml:space="preserve"> (20) Газета для официальных публикаций</w:t>
      </w:r>
    </w:p>
    <w:p>
      <w:pPr>
        <w:pStyle w:val="Style48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3.2022г.                                                                                                                                                     № 163-П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  Плана  по снижению объема и количества объектов  незавершенного строительства, финансирование которых осуществлялось за счет средств бюджетов всех уровней, по Кадошкинскому муниципальному району Республики Мордовия 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реализ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4492444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еспублики Мордовия от 10.04.2018 № 200 «</w:t>
      </w:r>
      <w:r>
        <w:rPr>
          <w:color w:val="000000"/>
          <w:sz w:val="28"/>
          <w:szCs w:val="28"/>
          <w:shd w:fill="FFFFFF" w:val="clear"/>
        </w:rPr>
        <w:t xml:space="preserve">О мерах по снижению объема и количества объектов незавершенного строительства, финансирование которых осуществлялось за счет средств бюджетов всех уровней», </w:t>
      </w:r>
      <w:r>
        <w:rPr>
          <w:color w:val="000000"/>
          <w:sz w:val="28"/>
          <w:szCs w:val="28"/>
        </w:rPr>
        <w:t xml:space="preserve">администрация  Кадошк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лан  по снижению объема и количества объектов незавершенного строительства, финансирование которых осуществлялось за счет средств бюджетов всех уровней, по Кадошкинскому муниципальному району Республики Мордовия, 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5579" w:leader="none"/>
          <w:tab w:val="center" w:pos="7426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мероприятий («дорожную карту») по сокращению объектов незавершенного строительства, финансирование которых осуществлялось за счет средств бюджетов всех уровней, по Кадошкинскому муниципальному району Республики Мордовия,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Постановление администрации Кадошк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01.2021 №20-П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  Плана  по снижению объема и количества объектов  незавершенного строительства, финансирование которых осуществлялось за счет средств бюджетов всех уровней, по Кадошкинскому муниципальному району Республики Мордови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S3"/>
        <w:shd w:fill="FFFFFF" w:val="clear"/>
        <w:spacing w:lineRule="atLeast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Настоящее постановление вступает в силу со дня его подписания, подлежит опубликованию в газете для издания официальных сообщений и материалов, нормативных и иных актов «Вестник», размещению на официальном сайте администрации  Кадошкинского  муниципального района в сети «Интернет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А.В. Чаткин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sectPr>
          <w:type w:val="nextPage"/>
          <w:pgSz w:orient="landscape" w:w="16838" w:h="11906"/>
          <w:pgMar w:left="568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Давыдкин Д.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24 марта 2022 г. №16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79" w:leader="none"/>
          <w:tab w:val="center" w:pos="742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579" w:leader="none"/>
          <w:tab w:val="center" w:pos="742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нижению объема и количества объектов незавершенного строительства, финансирование которых осуществлялось за счет средств бюджетов всех уровней по Кадошкинскому муниципальному району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аздел I Объекты незавершенного строительства, в отношении которых предлагается завершение строительства</w:t>
      </w:r>
    </w:p>
    <w:tbl>
      <w:tblPr>
        <w:tblW w:w="151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2062"/>
        <w:gridCol w:w="1240"/>
        <w:gridCol w:w="1602"/>
        <w:gridCol w:w="1430"/>
        <w:gridCol w:w="1242"/>
        <w:gridCol w:w="1819"/>
        <w:gridCol w:w="1300"/>
        <w:gridCol w:w="1264"/>
        <w:gridCol w:w="1297"/>
        <w:gridCol w:w="1479"/>
      </w:tblGrid>
      <w:tr>
        <w:trPr/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застройщик (балансодержатель) Наименование объекта Адрес местонахождения объекта Назначение объекта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,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, тыс. рублей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фактического начала и прекращения строительства Степень завершенности строительства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имущества Республики Мордовия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основание для выделения средств бюджета Республики Мордовия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 на реализацию инвестиционного проекта, тыс. рублей, всего, в том числе из бюджета Республики Мордови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метной стоимости, тыс. рублей, по состоянию на 1 января 2022 г.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вода объекта в эксплуатацию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 рубл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 средств бюджета Республики Мордовия тыс. рублей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аздел II Объекты незавершенного строительства, в отношении которых предлагается проведение консервации</w:t>
      </w:r>
    </w:p>
    <w:tbl>
      <w:tblPr>
        <w:tblW w:w="151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998"/>
        <w:gridCol w:w="1251"/>
        <w:gridCol w:w="1801"/>
        <w:gridCol w:w="1443"/>
        <w:gridCol w:w="1544"/>
        <w:gridCol w:w="2210"/>
        <w:gridCol w:w="2104"/>
        <w:gridCol w:w="2240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застройщ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, тыс. рубле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вершенности строитель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имущества Республики Мордов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основание для выделения средств бюджета Республики Мордов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 на реализацию инвестиционного проекта, тыс. рублей, всего, в том числе из бюджета Республики Мордов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 работ по консервации объект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консервации объект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аздел III Объекты незавершенного строительства, в отношении которых предлагается приватизация (продажа)</w:t>
      </w:r>
    </w:p>
    <w:tbl>
      <w:tblPr>
        <w:tblW w:w="151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2097"/>
        <w:gridCol w:w="1408"/>
        <w:gridCol w:w="2127"/>
        <w:gridCol w:w="1561"/>
        <w:gridCol w:w="1836"/>
        <w:gridCol w:w="2816"/>
        <w:gridCol w:w="2739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застройщ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, тыс. 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вершенности строитель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имущества Республики Мордов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основание для выделения средств бюджета Республики Мордови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 на реализацию инвестиционного проекта, тыс. рублей, всего, в том числе из бюджета Республики Мордов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рок приватизации (продажи)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аздел IV Объекты незавершенного строительства, в отношении которых предлагается передача в концессию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252"/>
        <w:gridCol w:w="1409"/>
        <w:gridCol w:w="2129"/>
        <w:gridCol w:w="1547"/>
        <w:gridCol w:w="1976"/>
        <w:gridCol w:w="2436"/>
        <w:gridCol w:w="2912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застройщ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, тыс. 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вершенности строительств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имущества Республики Мордов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 основание для выделения средств бюджета Республики Мордов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 на реализацию инвестиционного проекта, тыс. рублей, всего, в том числе из бюджета Республики Мордовия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решения о заключении концессионного соглашени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аздел V Объекты незавершенного строительства, в отношении которых предлагается передача другим субъектам хозяйственной деятельности, либо в федеральную собственность или в муниципальную собственность</w:t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908"/>
        <w:gridCol w:w="1686"/>
        <w:gridCol w:w="1614"/>
        <w:gridCol w:w="1430"/>
        <w:gridCol w:w="1801"/>
        <w:gridCol w:w="1972"/>
        <w:gridCol w:w="1835"/>
        <w:gridCol w:w="1701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застройщ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, тыс. рубле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вершенности строитель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имущества Республики Мордов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основание для выделения средств бюджета Республики Мордов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 на реализацию инвестиционного проекта, тыс. рублей, всего, в том числе из бюджета Республики Мордов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щество с ограниченной ответственностью СМП «Рузаевско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сетей </w:t>
            </w:r>
            <w:r>
              <w:rPr>
                <w:rStyle w:val="Pinkbg"/>
                <w:rFonts w:cs="Times New Roman" w:ascii="Times New Roman" w:hAnsi="Times New Roman"/>
                <w:sz w:val="24"/>
                <w:szCs w:val="28"/>
              </w:rPr>
              <w:t>водоснабж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с. </w:t>
            </w:r>
            <w:r>
              <w:rPr>
                <w:rStyle w:val="Pinkbg"/>
                <w:rFonts w:cs="Times New Roman" w:ascii="Times New Roman" w:hAnsi="Times New Roman"/>
                <w:sz w:val="24"/>
                <w:szCs w:val="28"/>
              </w:rPr>
              <w:t>Паев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онахождения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спублика Мордовия, Кадошкинский  район, с. Паев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9 км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,52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г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е о порядке предоставления и расходования субсидий на мероприятия Государственной программы устойчивого развития сельских территорий Республики Мордовия на 2014 - 2017 годы и на период до 2020 года от 15.05.2018г. №89628000-1-2018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– 2454,521 тыс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республиканский бюджет - 893,716 тыс. ру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евского сельского поселения Кадошкин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2 г.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щество с ограниченной ответственностью «Компания Дорожные Систем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уличного освещения по ул. </w:t>
            </w:r>
            <w:r>
              <w:rPr>
                <w:rStyle w:val="Pinkbg"/>
                <w:rFonts w:cs="Times New Roman" w:ascii="Times New Roman" w:hAnsi="Times New Roman"/>
                <w:sz w:val="24"/>
                <w:szCs w:val="24"/>
              </w:rPr>
              <w:t>Светотех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ул. Советская Кадошк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онахождения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спублика Мордовия, Кадошкинский  район, р.п. Кадошкин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5 км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,994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8 г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– 2442,994 тыс. руб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2 г.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щество с ограниченной ответственностью «Строй-Тес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ых дорог в р.п. </w:t>
            </w:r>
            <w:r>
              <w:rPr>
                <w:rStyle w:val="Pinkbg"/>
                <w:rFonts w:cs="Times New Roman" w:ascii="Times New Roman" w:hAnsi="Times New Roman"/>
                <w:sz w:val="24"/>
                <w:szCs w:val="24"/>
              </w:rPr>
              <w:t>Кадош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онахождения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спублика Мордовия, Кадошкинский  район, р.п. Кадошкин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,44 км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,689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8 г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– 1926,689 тыс. руб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22 г.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щество с ограниченной ответственностью «Строй-Тес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отуаров в р.п. </w:t>
            </w:r>
            <w:r>
              <w:rPr>
                <w:rStyle w:val="Pinkbg"/>
                <w:rFonts w:cs="Times New Roman" w:ascii="Times New Roman" w:hAnsi="Times New Roman"/>
                <w:sz w:val="24"/>
                <w:szCs w:val="24"/>
              </w:rPr>
              <w:t>Кадош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онахождения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спублика Мордовия, Кадошкинский  район, р.п. Кадошкин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2 км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52778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8 г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е предоставление субсидиинасофинансирование муниципальной программы «Формирование комфортной городской среды» № 01-72/32 от 16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– 751,528 тыс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республиканский бюджет -165,409  тыс. ру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2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аздел VI Объекты незавершенного строительства, в отношении которых предлагается списание и снос</w:t>
      </w:r>
    </w:p>
    <w:tbl>
      <w:tblPr>
        <w:tblW w:w="147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857"/>
        <w:gridCol w:w="1240"/>
        <w:gridCol w:w="1580"/>
        <w:gridCol w:w="1430"/>
        <w:gridCol w:w="1241"/>
        <w:gridCol w:w="1819"/>
        <w:gridCol w:w="1838"/>
        <w:gridCol w:w="1740"/>
        <w:gridCol w:w="169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застройщ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, тыс. рубл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вершённости строитель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имущества Республики Мордов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основание для выделения средств бюджета Республики Мордов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 на реализацию инвестиционного проекта, тыс. рублей, всего, в том числе из бюджета Республики Мордов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писания и сноса объекта незавершенного строительств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 23 марта 2022 г. №163-П</w:t>
      </w:r>
    </w:p>
    <w:p>
      <w:pPr>
        <w:pStyle w:val="Normal"/>
        <w:tabs>
          <w:tab w:val="clear" w:pos="708"/>
          <w:tab w:val="left" w:pos="30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 («дорожная карта») по сокращению объектов незавершенного строительства, финансирование которых осуществлялось за счет средств бюджетов всех уровней, по Кадошкинскому муниципальному району Республики Мордов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03"/>
        <w:gridCol w:w="2818"/>
        <w:gridCol w:w="3029"/>
        <w:gridCol w:w="317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center"/>
              <w:rPr>
                <w:rFonts w:cs="Arial"/>
                <w:color w:val="22272F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  <w:tab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ъекта незавершенного строитель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 по снижению объемов и количества объектов незавершенного строитель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 исполните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оительство сетей </w:t>
            </w:r>
            <w:r>
              <w:rPr>
                <w:rStyle w:val="Pinkbg"/>
                <w:rFonts w:eastAsia="Times New Roman" w:cs="Times New Roman" w:ascii="Times New Roman" w:hAnsi="Times New Roman"/>
                <w:sz w:val="24"/>
                <w:szCs w:val="28"/>
              </w:rPr>
              <w:t>водо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с. </w:t>
            </w:r>
            <w:r>
              <w:rPr>
                <w:rStyle w:val="Pinkbg"/>
                <w:rFonts w:eastAsia="Times New Roman" w:cs="Times New Roman" w:ascii="Times New Roman" w:hAnsi="Times New Roman"/>
                <w:sz w:val="24"/>
                <w:szCs w:val="28"/>
              </w:rPr>
              <w:t>Паев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Кадошкинского муниципального района Республики Морд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Постановка объекта  на кадастровый учет и регистрация муниципальной собствен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rFonts w:cs="Arial"/>
                <w:color w:val="000000"/>
              </w:rPr>
              <w:t>Администрация Паевского сельского поселения Кадошкинского муниципального района</w:t>
            </w:r>
            <w:r>
              <w:rPr>
                <w:rFonts w:cs="Arial"/>
              </w:rPr>
              <w:t xml:space="preserve"> Республики Мордовия</w:t>
            </w:r>
            <w:r>
              <w:rPr>
                <w:rFonts w:cs="Arial"/>
                <w:color w:val="000000"/>
              </w:rPr>
              <w:t xml:space="preserve"> (по согласованию)</w:t>
            </w:r>
          </w:p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 по имуществу и земельным отношениям администрации Кадошкинского муниципального района</w:t>
            </w:r>
            <w:r>
              <w:rPr>
                <w:rFonts w:cs="Arial"/>
              </w:rPr>
              <w:t xml:space="preserve"> Республики Мордо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квартал2022 года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нятие объекта в основные средства муниципальной собственности администрации Паевского сельского поселения Кадошкинского муниципального района Республики Мордо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rFonts w:cs="Arial"/>
              </w:rPr>
              <w:t>Главный бухгалтер администрации Паевского сельского поселения Кадошкинского муниципального района Республики Мордовия</w:t>
            </w:r>
            <w:r>
              <w:rPr>
                <w:rFonts w:cs="Arial"/>
                <w:color w:val="000000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истемы уличного освещения по ул. </w:t>
            </w:r>
            <w:r>
              <w:rPr>
                <w:rStyle w:val="Pinkbg"/>
                <w:rFonts w:eastAsia="Times New Roman" w:cs="Times New Roman" w:ascii="Times New Roman" w:hAnsi="Times New Roman"/>
                <w:sz w:val="24"/>
                <w:szCs w:val="24"/>
              </w:rPr>
              <w:t>Светотехн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ул. Советская Кадошкинского городского посе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Постановка объекта  на кадастровый учет и регистрация муниципальной собствен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Кадошкинского муниципального района</w:t>
            </w:r>
            <w:r>
              <w:rPr>
                <w:rFonts w:cs="Arial"/>
              </w:rPr>
              <w:t xml:space="preserve"> Республики Мордовия</w:t>
            </w:r>
          </w:p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 по имуществу и земельным отношениям администрации Кадошкинского муниципального района</w:t>
            </w:r>
            <w:r>
              <w:rPr>
                <w:rFonts w:cs="Arial"/>
              </w:rPr>
              <w:t xml:space="preserve"> Республики Мордо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квартал2022 года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нятие объекта в основные средства муниципальной собственности администрации Кадошкинского муниципального района Республики Мордо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Главный бухгалтер администрации Кадошкин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автомобильных дорог в р.п. </w:t>
            </w:r>
            <w:r>
              <w:rPr>
                <w:rStyle w:val="Pinkbg"/>
                <w:rFonts w:eastAsia="Times New Roman" w:cs="Times New Roman" w:ascii="Times New Roman" w:hAnsi="Times New Roman"/>
                <w:sz w:val="24"/>
                <w:szCs w:val="24"/>
              </w:rPr>
              <w:t>Кадошк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адошкинского муниципального района Республики Мордов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Постановка объекта  на кадастровый учет и регистрация муниципальной собствен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Кадошкинского муниципального района</w:t>
            </w:r>
            <w:r>
              <w:rPr>
                <w:rFonts w:cs="Arial"/>
              </w:rPr>
              <w:t xml:space="preserve"> Республики Мордовия</w:t>
            </w:r>
          </w:p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 по имуществу и земельным отношениям администрации Кадошкинского муниципального района</w:t>
            </w:r>
            <w:r>
              <w:rPr>
                <w:rFonts w:cs="Arial"/>
              </w:rPr>
              <w:t xml:space="preserve"> Республики Мордо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квартал2022 года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нятие объекта в основные средства муниципальной собственности администрации Кадошкинского муниципального района Республики Мордо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Главный бухгалтер администрации Кадошкин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2 года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тротуаров в р.п. </w:t>
            </w:r>
            <w:r>
              <w:rPr>
                <w:rStyle w:val="Pinkbg"/>
                <w:rFonts w:eastAsia="Times New Roman" w:cs="Times New Roman" w:ascii="Times New Roman" w:hAnsi="Times New Roman"/>
                <w:sz w:val="24"/>
                <w:szCs w:val="24"/>
              </w:rPr>
              <w:t>Кадошк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адошкинского муниципального района Республики Мордов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Постановка объекта  на кадастровый учет и регистрация муниципальной собствен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Кадошкинского муниципального района</w:t>
            </w:r>
            <w:r>
              <w:rPr>
                <w:rFonts w:cs="Arial"/>
              </w:rPr>
              <w:t xml:space="preserve"> Республики Мордовия</w:t>
            </w:r>
          </w:p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 по имуществу и земельным отношениям администрации Кадошкинского муниципального района</w:t>
            </w:r>
            <w:r>
              <w:rPr>
                <w:rFonts w:cs="Arial"/>
              </w:rPr>
              <w:t xml:space="preserve"> Республики Мордо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28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квартал2022 года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нятие объекта в основные средства муниципальной собственности администрации Кадошкинского муниципального района Республики Мордо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Главный бухгалтер администрации Кадошкин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 Е Ш Е Н И Е №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ятой внеочередной сессии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0» марта  2022 года</w:t>
      </w:r>
    </w:p>
    <w:p>
      <w:pPr>
        <w:pStyle w:val="Heading1"/>
        <w:spacing w:before="0" w:after="0"/>
        <w:rPr>
          <w:rStyle w:val="Style2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5"/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б удостоверениях лиц, замещающих муниципальные должности и должности муниципальной службы  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положений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 марта 2007 г. № 25-ФЗ «О муниципальной службе в Российской Федерации», руководствуясь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,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Уставом 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, Совет депутатов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достоверениях лиц, замещающих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 должности и</w:t>
      </w:r>
      <w:r>
        <w:rPr>
          <w:rStyle w:val="Style2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</w:t>
      </w:r>
      <w:r>
        <w:rPr>
          <w:rStyle w:val="Style25"/>
          <w:rFonts w:cs="Times New Roman" w:ascii="Times New Roman" w:hAnsi="Times New Roman"/>
          <w:color w:val="000000"/>
        </w:rPr>
        <w:t xml:space="preserve">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Кадошкинского муниципального района</w:t>
      </w:r>
      <w:r>
        <w:rPr>
          <w:rStyle w:val="Style25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1 к настоящему решению.</w:t>
      </w:r>
    </w:p>
    <w:p>
      <w:pPr>
        <w:pStyle w:val="Normal"/>
        <w:spacing w:lineRule="auto" w:line="24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й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единый образец бла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я лица, замещающего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 должность и</w:t>
      </w:r>
      <w:r>
        <w:rPr>
          <w:rStyle w:val="Style2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</w:t>
      </w:r>
      <w:r>
        <w:rPr>
          <w:rStyle w:val="Style25"/>
          <w:rFonts w:cs="Times New Roman" w:ascii="Times New Roman" w:hAnsi="Times New Roman"/>
          <w:color w:val="000000"/>
        </w:rPr>
        <w:t xml:space="preserve">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Кадошкинс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2 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шение Совета депутатов 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от 26 июня 2008 г. №48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удостоверениях лиц, занимающих должности муниципальной службы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решение Совета депутатов  </w:t>
      </w:r>
      <w:r>
        <w:rPr>
          <w:rStyle w:val="Style25"/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от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  28 июля 2009 г. № 170 «О внесении изменений в решение № 48 «Об утверждении положения об удостоверениях лиц, занимающих должности муниципальной службы» седьмой сессии совета депутатов Кадошкинского муниципального района от 26 июня 2008 года»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стоящее решение вступает в силу со дня его официального опубликования.</w:t>
            </w:r>
          </w:p>
        </w:tc>
        <w:tc>
          <w:tcPr>
            <w:tcW w:w="3333" w:type="dxa"/>
            <w:tcBorders/>
          </w:tcPr>
          <w:p>
            <w:pPr>
              <w:pStyle w:val="Style4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дошкинского                    Председатель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Кадошкинского муниципального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района</w:t>
      </w:r>
    </w:p>
    <w:p>
      <w:pPr>
        <w:pStyle w:val="ConsNonformat"/>
        <w:ind w:right="0" w:hanging="0"/>
        <w:rPr>
          <w:rStyle w:val="Style2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Чаткин                                 В.Н. Кудряшкин</w:t>
      </w:r>
      <w:bookmarkStart w:id="5" w:name="sub_1000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 xml:space="preserve">к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решению</w:t>
      </w:r>
      <w:r>
        <w:rPr>
          <w:rStyle w:val="Style2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  <w:br/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Style w:val="Style2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  <w:br/>
        <w:t>от 30.03. 2022 г. № 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5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удостоверениях лиц, замещающих</w:t>
      </w:r>
      <w:r>
        <w:rPr>
          <w:rStyle w:val="Style25"/>
          <w:rFonts w:cs="Times New Roman" w:ascii="Times New Roman" w:hAnsi="Times New Roman"/>
          <w:b w:val="false"/>
          <w:color w:val="000000"/>
        </w:rPr>
        <w:t xml:space="preserve"> муниципальные должн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 муниципальной службы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rPr/>
      </w:pPr>
      <w:bookmarkStart w:id="9" w:name="sub_1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ложение об удостоверениях лиц, замещающих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муниципальные должн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 (далее – Положение), устанавливает порядок оформления и выдачи служебных удостоверенийлицам, замещающим муниципальные должности и должности муниципальной службы (далее – служащие), их учета, хранения, изъятия и уничтожения, а также действий при утрате служебного удостоверения (далее – удостоверение).</w:t>
      </w:r>
    </w:p>
    <w:p>
      <w:pPr>
        <w:pStyle w:val="Normal"/>
        <w:rPr/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ет, хранение бланков служебных удостоверений, их оформление, выдача, изъятие и уничтожение организуется управлением  по организационной и кадровой работе администрации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установленном для документов строгой отчетности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 Служебное удостоверение служащего является официальным документом, подтверждающим его статус и полномоч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3"/>
      <w:bookmarkStart w:id="15" w:name="sub_104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. При увольнении со службы в связи с выходом на пенсию служащий считается находящимся в отставке, и служебное удостоверение остается у него на хранении.</w:t>
      </w:r>
    </w:p>
    <w:p>
      <w:pPr>
        <w:pStyle w:val="Normal"/>
        <w:rPr/>
      </w:pPr>
      <w:bookmarkStart w:id="16" w:name="sub_10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кращения полномочий служащегопо иным основаниям удостоверение передается в администрацию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для уничто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II. Порядок оформления служебного удостовер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rPr/>
      </w:pPr>
      <w:bookmarkStart w:id="20" w:name="sub_2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формление служебного удостоверения осуществляется руководителем кадровой службы администрации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 Удостоверение служащего не позднее чем через месяц со дня его назначения направляется уполномоченным лицам для подписания.</w:t>
      </w:r>
    </w:p>
    <w:p>
      <w:pPr>
        <w:pStyle w:val="Normal"/>
        <w:rPr/>
      </w:pPr>
      <w:bookmarkStart w:id="21" w:name="sub_205"/>
      <w:bookmarkStart w:id="22" w:name="sub_206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лужебное удостоверение Главы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подписывается Председателем Совета депутатов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bookmarkStart w:id="23" w:name="sub_206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е удостоверения муниципальных служащих администрации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подписываются Главой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07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7. Служебные удостоверения вручаются служащим по позднее чем через 10 дней после их подписания уполномоченными на то лицами.</w:t>
      </w:r>
    </w:p>
    <w:p>
      <w:pPr>
        <w:pStyle w:val="Normal"/>
        <w:rPr/>
      </w:pPr>
      <w:bookmarkStart w:id="25" w:name="sub_207"/>
      <w:bookmarkStart w:id="26" w:name="sub_208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сходы, связанные с выдачей удостоверений служащих, производятся за счет сметы администрации 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 xml:space="preserve">Кадош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208"/>
      <w:bookmarkStart w:id="28" w:name="sub_208"/>
      <w:bookmarkEnd w:id="2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30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III. Порядок замены удостовер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1300"/>
      <w:bookmarkStart w:id="31" w:name="sub_1300"/>
      <w:bookmarkEnd w:id="3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30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9. Замена удостоверения служащего осуществляется в случае его утраты, а также в случае изменения данных, внесенных в удостовер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309"/>
      <w:bookmarkStart w:id="34" w:name="sub_310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0. Замена удостоверения служащего осуществляется на основании заявления служащего, в котором указываются причины его замены.</w:t>
      </w:r>
    </w:p>
    <w:p>
      <w:pPr>
        <w:pStyle w:val="Normal"/>
        <w:rPr/>
      </w:pPr>
      <w:bookmarkStart w:id="35" w:name="sub_310"/>
      <w:bookmarkStart w:id="36" w:name="sub_311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1. Заявление об утрате удостоверения муниципальным служащим либо об изменении данных, внесенных в удостоверение, подается Главе</w:t>
      </w:r>
      <w:r>
        <w:rPr>
          <w:rStyle w:val="Style25"/>
          <w:rFonts w:cs="Times New Roman" w:ascii="Times New Roman" w:hAnsi="Times New Roman"/>
          <w:b w:val="false"/>
          <w:color w:val="000000"/>
        </w:rPr>
        <w:t xml:space="preserve"> 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б утрате удостоверения Главой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либо об изменении данных, внесенных в удостоверение, подается Председателю Совета депутатов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bookmarkStart w:id="37" w:name="sub_311"/>
      <w:bookmarkStart w:id="38" w:name="sub_312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Руководитель кадровой службы администрации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не позднее чем через 30 дней после получения заявления об утрате удостоверения, либо об изменении данных, внесенных в удостоверение, осуществляет оформление дубликата удостоверения служащего, в случае его утраты либо нового удостоверения служащего в случае изменения данных, внесенных в удостоверение. Дубликат удостоверения служащего или новое удостоверение служащего направляется уполномоченным лицам для подписания.</w:t>
      </w:r>
    </w:p>
    <w:p>
      <w:pPr>
        <w:pStyle w:val="Normal"/>
        <w:rPr/>
      </w:pPr>
      <w:bookmarkStart w:id="39" w:name="sub_31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ликат удостоверения служащего или новое удостоверение служащего выдается служащему в порядке, установленном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пунктом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40" w:name="sub_313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асходы, связанные с выдачей дубликата удостоверения служащего, производятся за счет служащего. В случае утраты удостоверения служащим по не зависящим от него обстоятельствам (кража и тому подобное) или выдачи нового удостоверения служащего, указанные расходы производятся за счет средств указанных в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пункте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rPr/>
      </w:pPr>
      <w:bookmarkStart w:id="41" w:name="sub_313"/>
      <w:bookmarkStart w:id="42" w:name="sub_314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Уничтожение служебных удостоверений производится администрацией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и оформляется протоколом.</w:t>
      </w:r>
    </w:p>
    <w:p>
      <w:pPr>
        <w:pStyle w:val="Style5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314"/>
      <w:bookmarkStart w:id="44" w:name="sub_314"/>
      <w:bookmarkEnd w:id="4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45" w:name="sub_2000"/>
      <w:r>
        <w:rPr>
          <w:rStyle w:val="Style26"/>
          <w:rFonts w:cs="Times New Roman" w:ascii="Times New Roman" w:hAnsi="Times New Roman"/>
          <w:b w:val="false"/>
          <w:color w:val="000000"/>
        </w:rPr>
        <w:t>Приложение № 2</w:t>
        <w:br/>
        <w:t xml:space="preserve">к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решению</w:t>
      </w:r>
      <w:r>
        <w:rPr>
          <w:rStyle w:val="Style26"/>
          <w:rFonts w:cs="Times New Roman" w:ascii="Times New Roman" w:hAnsi="Times New Roman"/>
          <w:b w:val="false"/>
          <w:color w:val="000000"/>
        </w:rPr>
        <w:t xml:space="preserve"> Совета депутатов</w:t>
        <w:br/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Style w:val="Style26"/>
          <w:rFonts w:cs="Times New Roman" w:ascii="Times New Roman" w:hAnsi="Times New Roman"/>
          <w:b w:val="false"/>
          <w:color w:val="000000"/>
        </w:rPr>
        <w:t xml:space="preserve"> муниципального района</w:t>
        <w:br/>
        <w:t>от 30.03.2022 г. №32</w:t>
      </w:r>
      <w:bookmarkEnd w:id="4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Единый образец бланка</w:t>
        <w:br/>
        <w:t xml:space="preserve">удостоверения лица, замещающего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муниципальную должность</w:t>
      </w:r>
    </w:p>
    <w:p>
      <w:pPr>
        <w:pStyle w:val="Heading1"/>
        <w:spacing w:before="0" w:after="0"/>
        <w:jc w:val="center"/>
        <w:rPr/>
      </w:pPr>
      <w:r>
        <w:rPr>
          <w:rStyle w:val="Style25"/>
          <w:rFonts w:cs="Times New Roman" w:ascii="Times New Roman" w:hAnsi="Times New Roman"/>
          <w:b w:val="false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должность муниципальной службы</w:t>
      </w:r>
    </w:p>
    <w:p>
      <w:pPr>
        <w:pStyle w:val="Style49"/>
        <w:jc w:val="center"/>
        <w:rPr/>
      </w:pPr>
      <w:r>
        <w:rPr>
          <w:rStyle w:val="Style26"/>
          <w:rFonts w:cs="Times New Roman" w:ascii="Times New Roman" w:hAnsi="Times New Roman"/>
          <w:b w:val="false"/>
          <w:color w:val="000000"/>
        </w:rPr>
        <w:t>Удостоверение</w:t>
      </w:r>
      <w:r>
        <w:rPr>
          <w:rFonts w:cs="Times New Roman" w:ascii="Times New Roman" w:hAnsi="Times New Roman"/>
          <w:b/>
          <w:color w:val="000000"/>
        </w:rPr>
        <w:t xml:space="preserve"> №</w:t>
      </w:r>
      <w:r>
        <w:rPr>
          <w:rStyle w:val="Style26"/>
          <w:rFonts w:cs="Times New Roman" w:ascii="Times New Roman" w:hAnsi="Times New Roman"/>
          <w:b w:val="false"/>
          <w:color w:val="000000"/>
        </w:rPr>
        <w:t xml:space="preserve"> __</w:t>
      </w:r>
    </w:p>
    <w:p>
      <w:pPr>
        <w:pStyle w:val="Normal"/>
        <w:rPr>
          <w:rStyle w:val="Style2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9"/>
      </w:tblGrid>
      <w:tr>
        <w:trPr>
          <w:trHeight w:val="187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440" w:type="dxa"/>
              <w:jc w:val="left"/>
              <w:tblInd w:w="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29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ля фот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9" w:type="dxa"/>
            <w:tcBorders/>
          </w:tcPr>
          <w:p>
            <w:pPr>
              <w:pStyle w:val="Style49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49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___________________________</w:t>
            </w:r>
          </w:p>
          <w:p>
            <w:pPr>
              <w:pStyle w:val="Style49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_______________________________</w:t>
            </w:r>
          </w:p>
          <w:p>
            <w:pPr>
              <w:pStyle w:val="Style49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___________________________</w:t>
            </w:r>
          </w:p>
          <w:p>
            <w:pPr>
              <w:pStyle w:val="Style49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49"/>
        <w:rPr/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       </w:t>
      </w:r>
    </w:p>
    <w:p>
      <w:pPr>
        <w:pStyle w:val="Style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 _________________</w:t>
      </w:r>
    </w:p>
    <w:p>
      <w:pPr>
        <w:pStyle w:val="Style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подпись)         (ФИО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«___» _________ 20__ г.</w:t>
      </w:r>
    </w:p>
    <w:p>
      <w:pPr>
        <w:pStyle w:val="Style4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Описание удостовер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ложка удостоверения изготовляется из натуральной или искусственной кожи в спектре от темно-красного до темно-коричневого цвета. В развернутом виде удостоверение имеет размер 19,5x6,5 см. На лицевой стороне обложки имеется изображение Государственного герба Республики Мордовия и надпись в одну строку «РЕСПУБЛИКА МОРДОВИЯ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 правой внутренней стороне бланка удостоверения наклеивается вкладыш, на котором компьютерным способом проставляется номер удостоверения, фамилия, имя, отчество и замещаемая должность владельца удостовер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анные сведения заверяются подписью и печатью Главы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 – в удостоверениях лиц, для которых он является представителем нанимателя (работодателем), либо подписью и печатью Председателя Совета депутатов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 – в удостоверении Главы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 левой внутренней стороне бланка удостоверения наклеивается вкладыш с фотографией владельца удостоверения. Фотография (анфас) в цветном изображении имеет размер 3х4 см без уголк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Фотография владельца удостоверения заверяется печатью Главы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 – в удостоверениях лиц, для которых он является представителем нанимателя (работодателем), либо подписью и печатью Председателя Совета депутатов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</w:t>
      </w:r>
      <w:bookmarkStart w:id="46" w:name="_GoBack"/>
      <w:bookmarkEnd w:id="46"/>
      <w:r>
        <w:rPr>
          <w:rFonts w:cs="Times New Roman" w:ascii="Times New Roman" w:hAnsi="Times New Roman"/>
          <w:color w:val="000000"/>
        </w:rPr>
        <w:t xml:space="preserve"> – в удостоверении Главы </w:t>
      </w:r>
      <w:r>
        <w:rPr>
          <w:rStyle w:val="Style25"/>
          <w:rFonts w:cs="Times New Roman" w:ascii="Times New Roman" w:hAnsi="Times New Roman"/>
          <w:b w:val="false"/>
          <w:color w:val="000000"/>
        </w:rPr>
        <w:t>Кадошкин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. Цвет оттиска печати должен быть синим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ее фотографии типографическим способом нанесены цветное изображение государственного герба Республики Мордовия и ниже надпись в одну строку «РЕСПУБЛИКА МОРДОВИЯ»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фотографией владельца удостоверения компьютерным способом проставляется дата выдачи удостоверения, правее надпись «Настоящее удостоверение подлежит возврату при оставлении должност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кладыш изготавливается из материала, имеющего степень защиты от подделки, при этом в фоновом формате допускается нанесение художественных изображений, символизирующих Республику Мордов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достоверение, не соответствующее описанию, а также с исправлениями, является недействительны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2г.                                                               № 17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чередного призыва граждан 1995-200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ния на военную службу в апреле-июле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дошк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Главы Республики Мордовия от 28 марта 2022 года  № 105-УГ «О создании призывных комиссий в Республике Мордовия» и в целях обеспечения выполнения мероприятий, связанных с призывом на военную службу граждан на территории Кадошкинского  муниципального района в апреле-июле  2022 года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Утвердить персональны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2 года, согласно Приложению №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дублирующи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2 года, согласно Приложению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начальнику ПП №10 межмуниципального отдела МВД России «Ковылкинский» организовать проведение мероприятий по обеспечению правопорядка на призывном пункте военного комиссариата Ковылкинского, Инсарского и Кадошкинского районов Республики Мордо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ть совместно с военным комиссариатом Ковылкинского, Инсарского и Кадошкинского районов Республики Мордовия оперативные группы на период с 1 апреля по 15 июля  2022 года и закрепить конкретных сотрудников за проведение вышеуказан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казать содействие военному комиссариату Ковылкинского, Инсарского и Кадошкинского районов Республики Мордовия  в организации торжественных проводов граждан призываемых на военную служ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Давыдкина Д.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Толкачева Н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2272F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basedOn w:val="Style10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Pinkbg">
    <w:name w:val="pinkbg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54">
    <w:name w:val="принтер"/>
    <w:basedOn w:val="Style4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Style61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2">
    <w:name w:val="Информация об изменениях документа"/>
    <w:basedOn w:val="Style5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5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Оглавление"/>
    <w:basedOn w:val="Style49"/>
    <w:next w:val="Normal"/>
    <w:qFormat/>
    <w:pPr>
      <w:ind w:left="140" w:hanging="0"/>
    </w:pPr>
    <w:rPr/>
  </w:style>
  <w:style w:type="paragraph" w:styleId="Style83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7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88">
    <w:name w:val="Пример."/>
    <w:basedOn w:val="Style56"/>
    <w:next w:val="Normal"/>
    <w:qFormat/>
    <w:pPr/>
    <w:rPr/>
  </w:style>
  <w:style w:type="paragraph" w:styleId="Style89">
    <w:name w:val="Примечание."/>
    <w:basedOn w:val="Style56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в таблице"/>
    <w:basedOn w:val="Style44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96">
    <w:name w:val="Центрированный (таблица)"/>
    <w:basedOn w:val="Style44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9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9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0">
    <w:name w:val="Информация о версии"/>
    <w:basedOn w:val="Style5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1">
    <w:name w:val="Заголовок таблицы"/>
    <w:basedOn w:val="Style4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3:00Z</dcterms:created>
  <dc:creator>Ольга</dc:creator>
  <dc:description/>
  <dc:language>en-US</dc:language>
  <cp:lastModifiedBy>Ольга</cp:lastModifiedBy>
  <dcterms:modified xsi:type="dcterms:W3CDTF">2022-04-01T06:50:00Z</dcterms:modified>
  <cp:revision>5</cp:revision>
  <dc:subject/>
  <dc:title/>
</cp:coreProperties>
</file>