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едельник, 04 апреля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69</w:t>
      </w:r>
      <w:r>
        <w:rPr>
          <w:b/>
          <w:sz w:val="28"/>
          <w:szCs w:val="28"/>
        </w:rPr>
        <w:t xml:space="preserve"> (21) Газета для официальных публикаций</w:t>
      </w:r>
    </w:p>
    <w:p>
      <w:pPr>
        <w:pStyle w:val="Style48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2г.                                                                                                                                                               №17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организации срочного захоронения трупов в условиях военного времени и крупномасштабных чрезвычайных ситуаций на территории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12.1994 №68-ФЗ "О защите населения и территорий от чрезвычайных ситуаций природного и техногенного характера"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1.1996 №8-ФЗ "О погребении и похоронном деле"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816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2.02.1998 №28-ФЗ "О гражданской обороне"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443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 РФ от 14.11.2008 №687 "Об утверждении Положения об организации и ведении гражданской обороны в муниципальных образованиях и организациях", Администрация Кадошкинского  муниципального  района  Республики  Мордовия</w:t>
      </w:r>
    </w:p>
    <w:p>
      <w:pPr>
        <w:pStyle w:val="Style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службе по захоронению трупов в условиях военного времени и крупномасштабных чрезвычайных ситуациях, согласно приложению №1 к настоящему постановлению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захоронения трупов людей и животных в условиях военного времени и крупномасштабных чрезвычайных ситуациях, согласно приложению №2 к настоящему постановлению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комиссии по срочному захоронению трупов людей в условиях военного времени и крупномасштабных чрезвычайных ситуациях, согласно приложению №3 к настоящему постановлению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 мероприятий по организации срочного захоронения трупов в условиях военного времени и крупномасштабных чрезвычайных ситуациях, согласно приложению №4 к настоящему постановлению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нклатуру запасов, необходимых для осуществления срочного захоронения трупов, согласно приложению №5 к настоящему постановлению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дошкинского муниципального района от 25.02.2013 №50-П «Об организации срочного захоронения трупов в военное время на территории Кадошкинского муниципального района Республики Мордовия».</w:t>
      </w:r>
    </w:p>
    <w:p>
      <w:pPr>
        <w:pStyle w:val="Style4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 Д.Л. Давыдкина.</w:t>
      </w:r>
    </w:p>
    <w:p>
      <w:pPr>
        <w:pStyle w:val="Style4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4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кин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1.03.2022 г. №17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службе по захоронению трупов в условиях военного времени и крупномасштабных чрезвычайных ситуациях</w:t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создания службы по захоронению трупов явля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816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2.02.1998 г. N 28-ФЗ "О гражданской обороне"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ба по захоронению трупов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по захоронению трупов в своей деятельности руководству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Ф, Федеральными законами и иными нормативно-правовыми актами РФ, в том числе нормативно-правовыми актами МЧС России, соответствующими нормативно-правовыми актами Республики Мордовия и Кадошкинского муниципального района, настоящим Положение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лужбы по захоронению трупов составляют нештатные формирования по обеспечению выполнения мероприятий по гражданской обороне (далее - НФГО), предназначенные для захоронения трупов в военное врем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о захоронению трупов осуществляет свою деятельность во взаимодействии с МЧС России и его территориальными органами, специально уполномоченными на решение задач в области гражданской обороны, с другими службами, а также с медицинскими службами Вооруженных Сил Российской Федерации и других войск в установленном порядке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ФГО службы по захоронению трупов,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, используются в ходе проведения аварийно-спасательных и других неотложных работ при ведении военных конфликтов или вследствие этих конфликтов, как вспомогательные подразделения для выполнения противоэпидемических мероприятий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организационно-методическое руководство службой по захоронению трупов возложено на администрацию Кадошкинского муниципального райо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задачи службы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лужбы по захоронению трупов являются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безвозвратных потерь среди населения при ведении военных действий, а также при чрезвычайных ситуациях мирного времен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сил и средств службы к выполнению задач при проведении мероприятий гражданской обороны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держание запасов медицинских, санитарно-хозяйственных и других средств, предназначенных для НФГО службы по захоронению трупов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идентификации, доставке к местам захоронения, обеззараживанию и захоронению трупов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лужбы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муниципальном образовании служба по захоронению трупов создается по решению администрации Кадошкинского муниципального района на базе специализированных ритуальных организаций, а НФГО в организациях - по решению руководителей этих организаций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уководство службой по захоронению трупов возлагается на администрацию Кадошкинского муниципального района и руководителей организаций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1531760/entry/3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ужбы по захоронению трупов входят руководство, органы управления и НФГО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руководству относятся начальники службы по захоронению трупов. Начальниками службы по захоронению трупов являются специально назначенные должностные лица администрации Кадошкинского муниципального райо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ом управления службы по захоронению трупов является штаб службы по захоронению трупов в муниципальном образовании. Штаб службы по захоронению трупов создается в мирное время постановлением администрации Кадошкинского муниципального района. Структура и численность органов управления службы по захоронению трупов определяется решением органа исполнительной власти Республики Мордовия, исходя из прогнозируемого объема работ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 НФГО, входящи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1531760/entry/3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ужбы по захоронению трупов относятся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ФГО по поиску и сбору погибших (умерших)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ФГО по организации похоронных мероприятий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необходимости, для выполнения задач, возлагаемых на службу по захоронению трупов, решениями администрации Кадошкинского муниципального района могут создаваться и другие НФГО службы по захоронению трупов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службой по захоронению трупов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службой по захоронению трупов состоит в деятельности начальника службы по захоронению трупов и штаба службы по поддержанию в постоянной готовности организаций и НФГО службы к работе в условиях военного времени, по организации, планированию и проведению комплекса мероприятий по срочному захоронению трупов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ой управления службой по захоронению трупов является решение начальника службы по захоронению трупов на проведение мероприятий по срочному захоронению трупов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ачальника службы по захоронению трупов на проведение мероприятий по срочному 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и защиты работников органов управления и организаций, и состав и порядок использования сил и средств службы по захоронению трупов, организация взаимодействия, организация  управления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чальника службы по захоронению трупов на проведение мероприятий по срочному захоронению трупов оформляется графически (на карте) и текстуально (с приложением комплекта документов) в вид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1531760/entry/4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рочного захоронения трупов муниципального образова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документов этого Плана входят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органов управления службы по захоронению трупов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управления и связи на военное время, документы скрытой связ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взаимодействия с другими службам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задачи оперативных групп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пользования сил и средств службы по захоронению трупов, организация взаимодействия, организация управле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чальника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 муниципального образова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документов этого Плана входят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органов управления службы по захоронению трупов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управления и связи на военное время; документы скрытой связ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взаимодействия с другими службам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задачи оперативных групп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, заявки, справочные и другие материалы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1531760/entry/4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очного захоронения трупов Кадошкинского муниципального района разрабатывается в мирное время и корректируется по мере необходимост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лужбы по захоронению трупов осуществляет непосредственное планирование мероприятий по срочному захоронению трупов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руководителя службы по захоронению трупов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службы по захоронению трупов в Кадошкинском муниципальном районе назначается должностное лицо из администрации Кадошкинского муниципального района, которое непосредственно подчиняется главе Кадошкинского муниципального района - руководителю ГО. В его оперативном подчинении находится штаб службы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НФГО осуществляется по штатным средствам связи через штаб службы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военное время штабом службы организуется информационное взаимодействие с силами ГО осуществляющими проведение аварийно-спасательных и других неотложных работ (далее - АСДНР) в очагах пораже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роприятия по срочному захоронению трупов 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по организации по срочному захоронению трупов относятся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накопление материально-технических средств для проведения срочного захоронения трупов и средств обеззаражива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НФГО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техническое оснащение НФГО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териальное обеспечение и финансирование службы по захоронению трупов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1.03.2022 г. №17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я трупов людей и животных в условиях военного времени и крупномасштабных чрезвычайных ситуациях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хоронения трупов людей и животных разработан на основании Ф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еральных закон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2.01.1996 №8-ФЗ "О погребении и похоронном деле", от 30.03.1999 №52-ФЗ "О санитарно-эпидемиологическом благополучии населения", от 10.01.2002 №7-ФЗ "Об охране окружающей среды"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захоронения создается Комиссия, в состав которой включаются представители, на которых возлагаются обязанности по оформлению документов на умерших, хранению тела, изготовлению гроба, подготовке могилы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чном захоронении трупов предполагается, что основные положения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оперативность, гуманность - остаются незыблемыми. Другие гарантии прав граждан на получение полного перечня услуг будут ограничены в силу жестких временных рамок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очного захоронения трупов людей использовать места для захоронений в Кадошкинском муниципальном районе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бор мест для проведения массовых погребений определяет администрация Кадошкинском муниципального райо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ок для проведения массовых захоронений должен удовлетворять следующим требованиям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топляться при паводках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ровень стояния грунтовых вод не менее чем в 2,5 м. от поверхности земли при максимальном стоянии грунтовых вод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ухую пористую почву (супесчаную, песчаную) на глубине 1,5 м. и ниже с влажностью почвы примерно 6 - 18%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пределении размера участка под захоронение следует исходить из установленного строительными нормами и правилами норматива: 0,01 га на 1000 человек, расстояние до населенных пунктов и жилых кварталов должно быть не менее 300 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рритория захоронения впоследствии должна быть огорожена по периметру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здаваемые массовые погребения не подлежат сносу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Для сбора трупов людей будет использоваться морг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бюджетного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здравоохранения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Республики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Мордовия</w:t>
      </w:r>
      <w:r>
        <w:rPr>
          <w:rFonts w:cs="Times New Roman" w:ascii="Times New Roman" w:hAnsi="Times New Roman"/>
          <w:sz w:val="28"/>
          <w:szCs w:val="28"/>
        </w:rPr>
        <w:t xml:space="preserve"> «Ковылкинская центральная районная больница» (далее ГБУЗ РМ "Ковылкинская ЦРБ")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транспортировки и доставки тел погибших (умерших) к местам погребений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анспортировка и доставка погибших (умерших) к местам погребения осуществляются в кратчайшие сроки с подготовленных площадок от морга и хранилищ трупов с оформленными документами на погребение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ге врачом-патологоанатомом в результате вскрытия оформляется врачебное свидетельство о смерти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ЗАГС администрации Кадошкинского муниципального района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й обработки личного состава и обеззараживание одежды, осуществляется на санитарно-обмывочных пунктах и станциях обеззараживания одежды, развертываемых на базе учреждений банно-прачечного обслуживания либо с использованием временного (полевого) пункта специальной санитарной обработк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вых условиях санитарная обработка личного состава и обеззараживание одежды осуществляется путем привлечения дезинфекционно-душевого автомобиля (ДДА, ДУК)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дезинфекции проводится санитарно-эпидемиологический и дозиметрический контроль автотранспорта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условиях ведения боевых действий организация захоронения трупов погибших военнослужащих согласовывается с представителями военного командования (воинских частей)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right="8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массовых захоронений в братских могилах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братской могилы определяется из расчета 1,2 кв. м. площади на одного умершего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дну братскую могилу можно похоронить до 100 трупов, решением администрации Кадошкинского муниципального района эта цифра может быть увеличе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тояние между гробами по горизонтали должно быть не менее 0,5 м. и заполняться слоем земл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лубина при захоронении в два уровня должна быть не менее 2,5 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но могилы должно быть выше уровня грунтовых вод не менее чем на 0,5 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Толщина земли от верхнего ряда гробов до поверхности должна быть не менее 1 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дмогильный холм устраивается высотой не менее 0,5 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хоронение погибших (умерших), имеющих высокий радиационный фон,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-процентным раствором лизола или 10-процентным раствором хлорной извести, засыпаемой на дно могилы слоем в 2-3 см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Кадошкинского муниципального района при наличии санитарно-эпидемиологического заключе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е рекомендуется проводить перезахоронение ранее одного год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истрация и учет массовых погребений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гистрация и учет массовых захоронений производя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ей Кадошкинского муниципального района, составляется акт в 2-х экземплярах, в котором указывается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хороне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захороне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участка захороне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хороненных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видетельства о смерти и дата его выдачи и орган, его выдавший, на каждого захороненного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морга, в котором находился труп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трупа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трупа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его обнаруже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его места жительства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его рожде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акта поступает в архив администрации Кадошкинского муниципального райо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акта передается в ГБУЗ РМ "Ковылкинская ЦРБ"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захоронения трупов животных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ми отходами являются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пы животных и птиц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ртированные и мертворожденные плоды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рынках, организациях торговли и других объектах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доставке биологических отходов для переработки или захоронения (сжигания) возлагается на владельц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отходы утилизируют путем переработки, обеззараживают в биотермических ямах, уничтожают сжиганием или в исключительных случаях производят захоронение в специально отведенных местах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отведенные для захоронения биоотходов (скотомогильники), должны иметь одну или несколько биотермических я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отходы, зараженные или контаминированные возбудителями сибирской язвы, бешенства, чумы КРС, африканской чумы свиней, чумы птиц и т.д., сжигают на специально отведенных местах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ри массовой гибели животных от стихийных бедствий и невозможности их транспортировки для утилизации, сжигания или обеззараживания в биотермических ямах допускаются захоронения трупов в землю по решению начальника республиканской ветеринарной службы Республики Мордовия. Дальнейших захоронений в данном месте не проводят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брос биоотходов в водоемы, рвы, болота. Категорически запрещается сброс биоотходов в мусорные контейнеры и вывоз их на свалки или полигоны для захороне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т 31.03.2022 г. №17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</w:t>
      </w:r>
    </w:p>
    <w:p>
      <w:pPr>
        <w:pStyle w:val="Style4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по срочному захоронению трупов людей в условиях военного времени </w:t>
      </w:r>
    </w:p>
    <w:p>
      <w:pPr>
        <w:pStyle w:val="Style4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рупномасштабных чрезвычайных ситуациях</w:t>
      </w:r>
    </w:p>
    <w:p>
      <w:pPr>
        <w:pStyle w:val="Style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ткин А.В. – Глава Кадошкинского муниципального района, председатель комисси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ыдкин Д.Л. – заместитель Главы Кадошкинского муниципального района по строительству, транспорту, промышленности и связи, заместитель председателя комисси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, секретарь комисси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ин И.С. – начальник ПСГ Кадошкинского муниципального района (по согласованию);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н А.Ф. – и.о. главного ветврача ГБУ «Кадошкинская РСББЖ» (по согласованию);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 – заведующая  Кадошкинским поликлиническим отделением ГБУЗ РМ «Ковылкинская ЦРБ» (по согласованию);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 С.А. – начальник ПП №10 ММО МВД РФ «Ковылкинский» (по согласованию);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унова Е.А. – начальник отдела ЗАГС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т 31.03.2022 г. №171-П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рганизации срочного захоронения трупов 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военного времени и крупномасштабных чрезвычайных ситуациях</w:t>
      </w:r>
    </w:p>
    <w:p>
      <w:pPr>
        <w:pStyle w:val="Style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(захоронение) -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гребения (захоронения)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</w:t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полнения работ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аботы организуются администрацией Кадошкинского муниципального района в тесном взаимодействии со службами гражданской обороны Кадошкинского муниципального района (медицинской и охраны общественного порядка) и органами военного командования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от мест массового захоронения развертывается станция обеззараживания одежды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numPr>
          <w:ilvl w:val="0"/>
          <w:numId w:val="2"/>
        </w:numPr>
        <w:ind w:left="927" w:right="28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иска, извлечения и первичной обработки тел (останков погибших).</w:t>
      </w:r>
    </w:p>
    <w:p>
      <w:pPr>
        <w:pStyle w:val="Style47"/>
        <w:ind w:left="92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извлечение тел (останков) погибших из-под завалов зданий и сооружений, подвальных и других заглубленных помещений осуществляется силами, привлекаемыми к ведению АСДНР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бнаружения тел (останков) погибших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трупов, с подозрением на карантинную инфекцию и умерших от неизвестных причин, организуется на базе ГБУЗ РМ "Ковылкинская ЦРБ"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и захоронение производится в соответствии с паталого-анатомической инструкцией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познания тел погибших</w:t>
      </w:r>
    </w:p>
    <w:p>
      <w:pPr>
        <w:pStyle w:val="Style47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ние тел (останков) производится с целью установления личности погибших граждан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еревозки тел (останков) погибших к местам погребения (захоронения)</w:t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 (останков) погибших с мест обнаружения к местам погребения (захоронения) производится штатным автотранспортом звена по захоронению под контролем специалистов медицинской службы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еревозки тел (останков) погибших к местам погребения (захоронения) в поселение планируется использовать 1 ед. грузового автотранспорт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ор и оборудование мест погребения (захоронения) тел (останков) погибших.</w:t>
      </w:r>
    </w:p>
    <w:p>
      <w:pPr>
        <w:pStyle w:val="Style47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гребения (захоронения) тел (останков) погибших предусмотрено использование действующих кладбищ, расположенных на территории Кадошкинского муниципального райо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мест массовой гибели людей их погребение (захоронение) может осуществляться в братских могилах с соблюдением требований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.08.1998: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братской могилы определяется из расчета, что на каждое тело (останки) отводится не менее 1,2 кв.м. площади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у братскую могилу можно захоронить не более 100 тел (останков)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укладывать трупы в два ряда, при этом нижний ряд засыпается землей высотой 0,5 метра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ерхнего ряда до поверхности земли должен быть слой не менее 1 метра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могильный холм делается высотой не ниже 0,5 метр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огребения (захоронения) тел (останков) погибших</w:t>
      </w:r>
    </w:p>
    <w:p>
      <w:pPr>
        <w:pStyle w:val="Style47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ребение (захоронение) тел (останков) погибших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587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01.1996 №8-ФЗ "О погребении и похоронном деле" и с учетом национальных обычаев и традиций, не противоречащих санитарным и иным требованиям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(захоронение) тел (останков) погибших возлагается на звено по захоронению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ребении (захоронении) тел умерших лиц, подвергшихся химическому (радиоактивному) заражению глубина могил и расстояние между ними делаются достаточно большими, чтобы не допустить заражения земли в опасных пределах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гребения проводится периодический химический и дозиметрический контроль поверхности земли над местом захоронения.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огребения (захоронения) тел (останков) погибших места захоронения (могилы), схемы их устройства и расположения с кратким описанием, а также именные списки передаются по акту представителям администрации Кадошкинского муниципального райо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"Н". Если в одной могиле захоронено несколько неопознанных тел (останков), то под буквой "Н" знаменателем указывается количество похороненных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огил опознанных тел (остатков) обозначаются указателями с нанесением на них номерами по алфавитной книге безвозвратных потерь, а также фамилии, инициалы и предполагаемое время гибел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"неопознанные" под которым знаменателем указываются номера тел по алфавитной книге безвозвратных потерь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условия комплектования звена по захоронению тел (останков) погибших</w:t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 организации срочного захоронения трупов в военное время на территории Кадошкинского муниципального создается группа, общей численностью 8 человек и 2 единиц техники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ыловое и материально-техническое обеспечение</w:t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3374"/>
        <w:gridCol w:w="2012"/>
        <w:gridCol w:w="212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 и материальных сред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с тен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 (костюм Л - 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сапо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перчат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П - 5 (7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-консерв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дежда подменного фон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железные штык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железные совк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обыкновен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плотниц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дицинское обеспечение</w:t>
      </w:r>
    </w:p>
    <w:p>
      <w:pPr>
        <w:pStyle w:val="Style4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еспечение работ по захоронению тел (останков) погибших организуется и осуществляется медицинской службой гражданской обороны Кадошкинского муниципального района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дицинского обеспечения являются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х видов медицинской помощи при ранениях и заболеваниях, полученных в ходе проведения работ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ие личного состава звена лекарственными и дезинфекционными средствами, контроль их использова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медицинской и психологической реабилитации группы в установленном порядке.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санитарного надзора за погребением (захоронением) тел (останков) погибших осуществляются: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Style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Style4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4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2272F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Pinkbg">
    <w:name w:val="pinkbg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54">
    <w:name w:val="принтер"/>
    <w:basedOn w:val="Style4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5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Оглавление"/>
    <w:basedOn w:val="Style49"/>
    <w:next w:val="Normal"/>
    <w:qFormat/>
    <w:pPr>
      <w:ind w:left="140" w:hanging="0"/>
    </w:pPr>
    <w:rPr/>
  </w:style>
  <w:style w:type="paragraph" w:styleId="Style83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7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88">
    <w:name w:val="Пример."/>
    <w:basedOn w:val="Style56"/>
    <w:next w:val="Normal"/>
    <w:qFormat/>
    <w:pPr/>
    <w:rPr/>
  </w:style>
  <w:style w:type="paragraph" w:styleId="Style89">
    <w:name w:val="Примечание."/>
    <w:basedOn w:val="Style56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в таблице"/>
    <w:basedOn w:val="Style44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6">
    <w:name w:val="Центрированный (таблица)"/>
    <w:basedOn w:val="Style44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9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0">
    <w:name w:val="Информация о версии"/>
    <w:basedOn w:val="Style5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1">
    <w:name w:val="Заголовок таблицы"/>
    <w:basedOn w:val="Style4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9:00Z</dcterms:created>
  <dc:creator>Ольга</dc:creator>
  <dc:description/>
  <dc:language>en-US</dc:language>
  <cp:lastModifiedBy>Ольга</cp:lastModifiedBy>
  <dcterms:modified xsi:type="dcterms:W3CDTF">2022-04-04T12:37:00Z</dcterms:modified>
  <cp:revision>3</cp:revision>
  <dc:subject/>
  <dc:title/>
</cp:coreProperties>
</file>