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b/>
          <w:sz w:val="132"/>
        </w:rPr>
        <w:t>ВЕСТНИК</w:t>
      </w:r>
    </w:p>
    <w:p>
      <w:pPr>
        <w:pStyle w:val="Style49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ник, 19 апреля 2022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572</w:t>
      </w:r>
      <w:r>
        <w:rPr>
          <w:b/>
          <w:sz w:val="28"/>
          <w:szCs w:val="28"/>
        </w:rPr>
        <w:t xml:space="preserve"> (24)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40" w:before="0" w:after="0"/>
        <w:ind w:firstLine="555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firstLine="5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Кадошкинского муниципального района Республики Мордовия, действующая от имени представляемого муниципального образования Кадошкинское городское поселение Кадошкинского муниципального района Республики Мордовия, сообщает о приеме заявлений по предоставлению в собственность бесплатно земельного участка с кадастровым номером 13:11:0101004:376 из земель населенных пунктов для ведения личного подсобного хозяйства, площадью  1000 кв.м., расположенного по адресу: Республика Мордовия, Кадошкинский муниципальный район, городское поселение Кадошкино, р.п.Кадошкино, ул.Юбилейная, 9.</w:t>
      </w:r>
    </w:p>
    <w:p>
      <w:pPr>
        <w:pStyle w:val="Normal"/>
        <w:autoSpaceDE w:val="false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рок с 20 апреля 2022 г. по 20 мая 2022 г. предоставить в письменной или электронной форме согласие на предоставление вышеуказанного земельного участка в управление по муниципальному имуществу и земельным отношениям администрации  Кадошкинского  муниципального  района,  каб.№12,       тел./факс 8(83448)23462/8(83448)2313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osh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дрес: 431900, Республика Мордовия, Кадошкинский район, р.п.Кадошкино, ул.Заводская, д.33.</w:t>
      </w:r>
    </w:p>
    <w:p>
      <w:pPr>
        <w:pStyle w:val="Normal"/>
        <w:autoSpaceDE w:val="false"/>
        <w:spacing w:before="0" w:after="0"/>
        <w:ind w:firstLine="5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шеуказанный земельный участок предоставляется гражданам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меющим трех и более детей, в случае признания их в установленном порядке, нуждающимися в предоставлении земельного участка в собственность бесплатно и не имеющим на праве собственности или ином праве у данных граждан таких земельных участ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Я КАДОШКИН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spacing w:lineRule="atLeast" w:line="533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П О С Т А Н О В Л Е Н И 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4.04.2022г.                                                                                                                                            229-П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.п. Кадошкино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lineRule="atLeast" w:line="20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 Кадошкинского муниципального района  от  2 декабря 2019 года №488-П  «Об утверждении муниципальной программы Кадошкинского  муниципального района «Комплексная программа по усилению борьбы с преступностью и профилактике правонарушений» на 2020-2024 го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 от 2 декабря 2019 года № 488-П «Об утверждении муниципальной программы Кадошкинского муниципального района «Комплексная программа по усилению борьбы с преступностью и профилактике правонарушений» на 2020-2024 годы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ая программа по усилению борьбы с преступностью, профилактике правонарушений и наркоман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4 постановления 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настоящего постановления возложить на Первого заместителя Главы Кадошкинского муниципального района по социальным и общим вопросам В.В. Ханюкову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«Комплексная программа по усилению борьбы с преступностью,  профилактике правонарушений и наркомании» на 2020 - 2024 годы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дакции, 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44905272/entry/111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 настоящему постановл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Кадошкинского муниципального района от 3 апреля 2020 года № 139-П «О внесении изменений  в муниципальную программу Кадошкинского муниципального район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ая программа по усилению борьбы с преступностью, профилактике правонарушений и наркомании» на 2020-2024 годы, утвержденную постановлением администрации  Кадошкинского муниципального района от 2 декабря 2019 года №488-П»; от </w:t>
      </w:r>
      <w:r>
        <w:rPr>
          <w:rFonts w:cs="Times New Roman" w:ascii="Times New Roman" w:hAnsi="Times New Roman"/>
          <w:sz w:val="28"/>
          <w:szCs w:val="28"/>
        </w:rPr>
        <w:t>22 января 2021 года №12-П «О внесении изменений  в муниципальную программу Кадошкинского муниципального район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ая программа по усилению борьбы с преступностью, профилактике правонарушений и наркомании» на 2020-2024 годы, утвержденную постановлением администрации  Кадошкинского муниципального района от 2 декабря 2019 года №488-П»;</w:t>
      </w:r>
      <w:r>
        <w:rPr>
          <w:rFonts w:cs="Times New Roman" w:ascii="Times New Roman" w:hAnsi="Times New Roman"/>
          <w:sz w:val="28"/>
          <w:szCs w:val="28"/>
        </w:rPr>
        <w:t xml:space="preserve"> от 15 марта 2021 года №81-П  «О внесении изменений  в муниципальную программу Кадошкинского муниципального район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ая программа по усилению борьбы с преступностью, профилактике правонарушений и наркомании» на 2020-2024 годы, утвержденную постановлением администрации  Кадошкинского муниципального района от 2 декабря 2019 года №488-П»; от </w:t>
      </w:r>
      <w:r>
        <w:rPr>
          <w:rFonts w:cs="Times New Roman" w:ascii="Times New Roman" w:hAnsi="Times New Roman"/>
          <w:sz w:val="28"/>
          <w:szCs w:val="28"/>
        </w:rPr>
        <w:t>23 апреля 2021 года №128-П  «О внесении изменений  в муниципальную программу Кадошкинского муниципального район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ая программа по усилению борьбы с преступностью, профилактике правонарушений и наркомании» на 2020-2024 годы, утвержденную постановлением администрации  Кадошкинского муниципального района от 2 декабря 2019 года №488-П» признать утратившими силу.</w:t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         А.В. Чаткин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дынова В.Н.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  <w:br/>
        <w:t>к постановлению администрации</w:t>
        <w:br/>
        <w:t>Кадошкинского муниципального района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  <w:br/>
        <w:t xml:space="preserve">от 14.04.202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№229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</w:t>
        <w:br/>
        <w:t>Кадошкинского муниципального района «Комплексная программа по усилению борьбы с преступностью, профилактике правонарушений и наркомании» на 2020-2024 год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порт</w:t>
        <w:br/>
        <w:t>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4 год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2"/>
        <w:gridCol w:w="6293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Кадошкинского муниципального район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лексная программа по усилению борьбы с преступностью, профилактике правонарушений и наркомании» на 2020 - 2024 годы (далее - Программа)</w:t>
            </w:r>
          </w:p>
        </w:tc>
      </w:tr>
      <w:tr>
        <w:trPr>
          <w:trHeight w:val="3071" w:hRule="atLeast"/>
        </w:trPr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 от 23 июня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211608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4 июня 199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8068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июля 1999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 178-ФЗ «О государственной социальной помощи» 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ординаторы - заказчики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ая комиссия по профилактике правонарушений в Кадошкинском муниципальном район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 Кадошк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культуре, национальной политике и туризма администрации Кадошки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городского хозяйства администрации Кадошк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полиции № 10 межмуниципального отдела МВД «Ковылкинский»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ошкинское поликлиническое отделение ГБУЗ РМ «Ковылкинская МБ»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ошкинский отдел содействия занятости ГКУ РМ «Центр занятости населения Рузаевского района «(по согласованию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КУ «Социальная защита населения по Инсарскому району Республики Мордовия (межрайонная)»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 ФКУ УИИ УФСИН РФ по РМ (по согласованию).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вая основа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ую основу комплексной программы по усилению борьбы с преступностью и профилактики правонарушений Кадошкинского муниципального района составляют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0103000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итуция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оссийской Федерации, федеральные законы, Указы Президента Российской Федерации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0108000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овный кодекс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оссийской Федерации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12125267/entry/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екс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>
              <w:bookmarkStart w:id="0" w:name="sub_1124"/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23 ноября 2020 года № 733 «Об утверждении Стратегии государственной антинаркотической политики Российской Федерации на период до 2030 года».</w:t>
            </w:r>
            <w:bookmarkEnd w:id="0"/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граждан на территории Кадошкинского муниципального района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уровня преступности на территор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ершенствование нормативно-правовой базы Кадошкинского муниципального района по профилактике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тивизация участия и улучшение координации деятельности органов местного самоуправления в предупреждении право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 и политических пар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уровня преступности в расчете на 10 тыс. населения (в 2020 году - 1%, в 2021 году - 1%, в 2022 году - 1%, в 2023году – 1%, в 2024 году-1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выявляемости экономических преступлений (в 2020 году  на 1%, в 2021 году  на 1%, в 2022 году  на 1%, в 2023 году на1%, в 2024 году на 1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количества преступлений, совершаемых на улицах и в общественных местах (в 2020 году на 1%, в 2021 году  на 1%, в 2022 году  на 1%, в 2023 году на 1%, в 2024 году на 1 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числа преступлений, совершенных ранее судимыми, несовершеннолетними, на бытовой почве, в состоянии алкогольного и наркотического опьянения (в 2020 году  на 2%, в 2021 году  на 2%, в 2022 году  на 2%, в 2023 году на 1%, в 2024 году на 1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степени безопасности граждан и их собственности (в 2020 году  на 2%, в 2021 году  на 2%, в 2022 году  на 2%, в 2023 году на 2%, в 2024 году на 2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етей и молодежи в возрасте от 10 до 35 лет, вовлеченных в  мероприятия, направленные на профилактику наркомании по отношению к общей численности указанной категории лиц (в  2022 году на 1%, в 2023 году на 1%, в 2024 году на 1%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реализации Программы приведены 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internet.garant.ru/" \l "/document/9071302/entry/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и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 – 2024 го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этап – 2020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п – 2021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тап – 2022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этап – 2023 г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этап – 2024 год.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961,4 тыс. рублей за с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 бюджета Кадошкин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 бюджета Кадошкинского городского посе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271,7тыс. 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173,1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2 году – 172,1 тыс. 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 году – 172,2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72,3 тыс. рублей.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, политические парт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ить нормативно-правовое регулирование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ить информационное обеспечение деятельности государственных и муниципальных органов и общественных организаций по обеспечению охраны общественного порядка на территории Кадошкин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ьшить общее число совершаемых пре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уровень рецидивной и «бытовой» преступ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ить профилактику правонарушений в среде несовершеннолетних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ь уровень доверия населения к правоохранительным органам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и методы организации управления реализацией Программы определяются администрацией Кадошк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, ежегодно, до 15 января, направляют в администрацию Кадошкинского муниципального района аналитическую информацию о выполнении мероприятий Программы и эффективности использования финансовых средст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 администрации Кадошкинского муниципального района ежегодно, до 1 мая, докладывает Главе Кадошкинского муниципального района обобщенный доклад о выполнении мероприятий Программы и эффективности использования финансовых средств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является основой системного межведомственного подхода по контролю за криминальной ситуацией в районе, снижению уровня преступности, охране конституционных прав и свобод граждан, обеспечению экономической безопасности Республики Мордовия, профилактике правонарушений и позволит продолжить мероприятия по укреплению материально-технической базы учреждений района, решающих проблемы борьбы с преступностью и профилактики правонарушений, сформировать новые направления в работе органов местного самоуправления Кадошкинского муниципального района по организации профилактики правонарушений, создать систему мониторинга криминальной ситуации в районе и оценки проводимой профилактической работы, реализовать комплекс мер по развитию межведомственного профилактического взаимодей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полиции №10 (по обслуживанию Кадошкинского района) в течение 9 месяцев 2019 года были проведены мероприятия, направленные на профилактику и пресечение преступных проявлений, охрану общественного порядка, обес</w:t>
        <w:softHyphen/>
        <w:t>печение защиты конституционных прав и свобод граждан от преступных по</w:t>
        <w:softHyphen/>
        <w:t>сягательств, обеспечение надлежащего общественного по</w:t>
        <w:softHyphen/>
        <w:t>рядка на территории обслуживаемого района.</w:t>
      </w:r>
    </w:p>
    <w:p>
      <w:pPr>
        <w:pStyle w:val="26"/>
        <w:spacing w:lineRule="auto" w:line="240" w:before="0" w:after="0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инамика преступности характеризуется уменьшением количества зарегистрированных преступлений на 25,8% (46АППГ62), при уменьшении на 65,2% регистрации поступивших сообщений о преступлениях, административных правонарушениях,  происшествиях  (565 АППГ863).</w:t>
      </w:r>
    </w:p>
    <w:p>
      <w:pPr>
        <w:pStyle w:val="16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сего зарегистрировано 46 преступлений, в т.ч. уменьшилось на 40,7% количество преступлений производство предварительного следствия, по которым обязательно и составило 16 преступлений (АППГ27) при уменьшении на 14,3% количества преступлений предварительное следствие, по которым не обязательно, зарегистрировано 30 преступлений (АППГ 35).</w:t>
      </w:r>
    </w:p>
    <w:p>
      <w:pPr>
        <w:pStyle w:val="16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тяжести совершенных преступлений: на 16,7% уменьшилось количество зарегистрированных преступлений средней тяжести и составила 15(18) преступлений. Основная доля данной категории преступлений выявлена непосредственно сотрудниками ОВД.  Нераскрыты 3 преступления данной категории. </w:t>
      </w:r>
    </w:p>
    <w:p>
      <w:pPr>
        <w:pStyle w:val="16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звращаясь к структуре преступности: значительно уменьшилось количество тяжких преступлений (2-4  -50%), на 25,6%  уменьшилось  количество  преступлений небольшой тяжести (29-39),  особо тяжких преступлений за 9 месяцев 201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е зарегистрировано (АППГ 1) преступление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ледует отметить</w:t>
      </w:r>
      <w:r>
        <w:rPr>
          <w:sz w:val="28"/>
          <w:szCs w:val="28"/>
        </w:rPr>
        <w:t>, что  из 46   зарегистрированных  преступл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 преступлений связанных с мошенничеством(АППГ 4), 11 краж(АППГ 19), 1  преступление   связанное с незаконным оборотом оружия (АППГ 2), 1 преступление связано с незаконным оборотом наркотиков(АППГ 1)  и другие преступлени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крыто преступление прошлых лет.</w:t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вершено преступлений с такими тяжкими составами как: умышленных убийств, разбоев, грабежей, изнасилований, краж и неправомерных завладений транспортными средствами, вымогательств, изготовление (сбыт) поддельных денежных купюр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инимаемым мерам профилактического характера, в отчетном периоде удалось добиться снижения  на 27,8%  преступлений совершенных в состоянии алкогольного опьянения 13(18), на 11,4% 31(35)  преступлений совершенных лицами ранее совершавшими. Как и в прошлом году не совершено   преступлений несовершеннолетни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5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 увеличилось количество преступлений совершенных в общественных местах и составило 12(АППГ 6) преступлений. В том числе увеличилось количество преступлений  на улице 8 (АППГ 3). Кроме этого, незначительно увеличилось с 16 до 20 (+25%) число преступлений совершенных ранее судимыми.</w:t>
      </w:r>
    </w:p>
    <w:p>
      <w:pPr>
        <w:pStyle w:val="Normal"/>
        <w:shd w:fill="FFFFFF" w:val="clear"/>
        <w:spacing w:lineRule="exact" w:line="32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казал, что большая часть таких преступлений совершена одними и те ми же лицами.  </w:t>
      </w:r>
    </w:p>
    <w:p>
      <w:pPr>
        <w:pStyle w:val="Style10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С целью улучшения сложившейся обстановки  на постоянной основе проводятся мероприятия с ранее судимыми  и лицами состоящими на учете в ОВД. </w:t>
      </w:r>
      <w:r>
        <w:rPr>
          <w:szCs w:val="28"/>
          <w:lang w:val="ru-RU"/>
        </w:rPr>
        <w:t xml:space="preserve">    </w:t>
      </w:r>
      <w:r>
        <w:rPr>
          <w:szCs w:val="28"/>
        </w:rPr>
        <w:t>Силами сотрудников ПП №10 в ночное и вечернее время  производится патрулирование улиц. Ежемесячно проводятся совместные мероприятия  сотрудниками УР  и УУП  по отработке  мест концентрации молодежи,  особенно в вечернее время суток  по выявлению, пресечению и профилактике  уличной преступ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порядка неразрывно связано с выявлением административных правонарушений. За 9 месяцев 2019 года сотрудниками ПП №10 выявлено и задокументировано 97 административных правонарушения (АППГ 108).  </w:t>
      </w:r>
    </w:p>
    <w:p>
      <w:pPr>
        <w:pStyle w:val="Normal"/>
        <w:shd w:fill="FFFFFF" w:val="clear"/>
        <w:spacing w:before="0" w:after="200"/>
        <w:ind w:left="5" w:right="34" w:firstLine="6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снижение результатов оперативно-служебной деятельности произошло по ст. 20.20 КоАП РФ. По данной статье КоАП РФ составлено всего 5 (АППГ– 25) административных протокола. Разница в абсолютных значениях составила 20 протоколов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20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о результатам рассмотрения должностными лицами органов внутренних дел наложено штрафных санкций на сумму 8 тыс. рублей, взысканы на 7 тыс.руб. Взыскаемость составляет 87%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линии ПДН за 9 месяцев 2019 года оформлено 33 административных материала (АППГ 27). Из них в отношении несовершеннолетних- 3(АППГ-2),  6.24 КоАП РФ – 1 административный материал (АППГ 1). 20.21 КоАП РФ  1 (АППГ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формлено материалов за административные правонарушения в отношении родителей – 25 (АППГ-24), в том числе по ст. 5.35 КоАП РФ- 19 (АППГ- 17), по ст.20.22 КоАП РФ – 6 (АППГ-2)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формлено материалов за административные правонарушения в отношении иных лиц-0(АППГ-1), из них   по ч.1  ст. 6.10 КоАП РФ – 0 (АППГ-1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не уда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ь положительных результатов и по выявлению преступлений превентивной направленности.  В течение 9 месяцев 2019 года зарегистрировано 10 (АППГ-14) -27,3% преступлений выявленных сотрудниками ОВД.        Основным из способов выявления превентивной направленности является возбуждение дел об административных правонарушениях, предусматривающих административную преюдицию. Так в отчетном периоде 2019 года, как и в прошлом году, возбуждено 24 административных правонарушения,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6.1.1 (побои) возбуждено 23(18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7.27 (мелкое хищение) всего возбуждено 1(1)</w:t>
      </w:r>
    </w:p>
    <w:p>
      <w:pPr>
        <w:pStyle w:val="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отчетном периоде проведена определенная работа по противодействию экономической преступности.</w:t>
      </w:r>
    </w:p>
    <w:p>
      <w:pPr>
        <w:pStyle w:val="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9 месяцев 2019 г. зарегистрировано 3 (АППГ 10) преступлений данной категории. </w:t>
      </w:r>
    </w:p>
    <w:p>
      <w:pPr>
        <w:pStyle w:val="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следовано также 3 преступления экономической направленности (АППГ 9).  Раскрываемость, как и в прошлом году составила 100%.</w:t>
      </w:r>
    </w:p>
    <w:p>
      <w:pPr>
        <w:pStyle w:val="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ледует отметить, что все преступления за текущий период, 2 из которых по линии предварительное следствие по которым не обязательно, выявлены сотрудниками пункта полиции (в 2018 году преступления были выявлены сотрудниками БЭП). </w:t>
      </w:r>
    </w:p>
    <w:p>
      <w:pPr>
        <w:pStyle w:val="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производстве ПП №10 имеется дело оперативного учета, по которому проверяется оперативно-значимая информация в отношении лиц причастных к экономическим преступления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оперативно – служебной деятельности в 2019 году по-прежнему остается повышение качества работы по предупреждению, пресечению, раскрытию и расследованию преступ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 9 месяцев текущего года расследовано 36 преступлений (-42,1% к уровню прошлого  года АППГ-54)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скрываемости в целом уменьшился   на 2,4%   с 94,7% до 92,3%. Из них раскрываемость преступлений предварительное следствие, по которым обязательно уменьшилась на 16,7% (с 91,7% до 75%). Раскрываемость преступлений предварительное следствие, по которым не обязательно осталось на прежнем уровне 100%.   Нераскрыто также, как и в прошлом году 3 преступ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бсолютное количество преступлений, раскрытых в течение 24 часов увеличилось к уровню прошлого года на 3,6% и составило 28,6% 4 преступления (АППГ– 25% 5 преступлений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профилактические мероприятия с ранее судимыми лицами и гражданами  состоящими на учете в ОВ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учете состоит 10 ранее судимых лиц, из 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ально подпадают под административный надзор 3 ранее судимых граждан, зарегистрированных на территории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отношении 4 установлен административный надзор, согласно Федерального закона № 64-ФЗ от 06 апреля 2011 года «Об административном надзоре за лицами, освобожденными из мест лишения свободы» и приказа МВД России от 08 июля 2011 года № 818 «О порядке осуществления надзора за лицами, освобожденными из мест лишения свободы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о осужденных лиц –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состоящих на учете в ПДН – 10 несовершеннолетних и 19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о-досрочно освобожденных лиц -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х дебоширов -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манов -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ых алкоголизмом - 15</w:t>
      </w:r>
    </w:p>
    <w:p>
      <w:pPr>
        <w:pStyle w:val="Style5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месте с тем  </w:t>
      </w:r>
      <w:r>
        <w:rPr>
          <w:rFonts w:cs="Times New Roman" w:ascii="Times New Roman" w:hAnsi="Times New Roman"/>
          <w:sz w:val="28"/>
          <w:szCs w:val="28"/>
        </w:rPr>
        <w:t xml:space="preserve"> увеличилось количество  преступлений  совершенных ранее совершавшими, ранее судимыми,  в состоянии алкогольного опьянения,  в общественных местах, в том числе на улице. </w:t>
      </w:r>
    </w:p>
    <w:p>
      <w:pPr>
        <w:pStyle w:val="Style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зилось количество выявленных преступлений экономической направл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явлено преступлений в сфере незаконного оборота наркотиков, оруж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лась эффективность работы по организации исполнения административного законодательств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выявлено преступлений превентивной направл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е с тем недочеты и недоработки в деятельности органов местного самоуправления Кадошкинского муниципального района по борьбе с преступностью и профилактике правонарушений продолжают иметь мест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решить комплекс задач по совершенствованию информационно-телекоммуникационного обеспечения правоохранительных органов района. Очевидно, что меры по созданию и внедрению всего комплекса современных технических комплексов контроля за оперативной обстановкой на улицах, в местах массового скопления граждан, на автодорогах позволят повысить оперативность и результативность реагирования на сообщения о происшеств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криминогенная обстановка в районе имеет предпосылку к обострению. Невмешательство в вопросы борьбы с преступностью и профилактики правонарушений может оказать крайне негативное влияние на социально-психологическую атмосферу в обществе, экономику, культуру, здоровье населения, другие составляющие политической, социально-экономической, духовной жизни общ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тмеченных проблем представляется возможным лишь с применением программно-целевого метода, так как отдельные мероприятия, направленные на усиление борьбы с преступностью и профилактику правонарушений, без соответствующей координации и межведомственного взаимодействия будут более финансово невыгодными, менее эффективными и, в конечном итоге, не позволят коренным образом повлиять на криминогенную ситуацию в регио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едусматривает реализацию комплекса мероприятий, направленных на осуществление контроля за криминальной ситуацией в районе, снижение уровня преступности, охрану конституционных прав и свобод граждан, обеспечение экономической безопасности, совершенствование форм и методов профилактики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сех этапах Программы к реализации запланированы мероприятия комплексного межведомственного взаимодействия. Мероприятия распределены по основным направлениям деятельности органов местного самоуправления Кадошкинского муниципального района, правоохранительных органов и общественных объединений в борьбе с преступностью и профилактике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граммы учитывался российский и республиканский опыт противодействия преступности и профилактики правонарушений, предложения заинтересованных органов местного самоуправления Кадошкинского муниципального район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2. Основы организации профилактики правонарушений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у субъектов профилактики правонарушений составляю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ы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и, предприятия, учреждения различных форм собственности, политические партии, общественные орган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дельные гражда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истему субъектов профилактики правонарушений входит межведомственная комиссия по профилактике правонарушений в Кадошкинском муниципальном районе  (далее - МВКПП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функции субъектов профилактики правонарушений в рамках своей компетенц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йона и т.п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ование в сфере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и принятие соответствующих нормативно-правовых 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, принятие и реализация программ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е осуществление профилактической рабо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троль за деятельностью подчиненных (нижестоящих) субъектов профилактики правонарушений и оказание им необходимой помощ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обмена опытом профилактической работы, в том числе в рамках международного сотруднич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осредственного участия в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людей и защиты их жизни, здоровья, чести и достоинст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помещений и защиты собствен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храны правопоряд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я поддержки лицам, пострадавшим от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, предприятия, учреждения, основанные на разных формах собственности, политические партии, религиозные конфессии,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3. Координация деятельности субъектов профилактики правонаруш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субъектов профилактики правонарушений возлагается на Межведомственную комиссию по профилактике правонарушений в Кадошкинском муниципальном районе (далее - МВКПП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МВКПП регламентируется разработанными и принятыми на муниципальном уровне нормативными правовыми акт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, принимаемые МВКПП, обязательны для исполнения субъекта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и соответствующего уров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и, принимаемых на МВКПП решений в части их касающей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номочиям МВКПП относи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зработка проектов долгосрочных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едоставление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 координация деятельности субъектов профилактики п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упреждению правонарушений, выработке мер по ее совершенствова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4. Основные цели и задачи Программы с указанием сроков ее реализ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программы - обеспечение безопасности граждан на территории Кадошкин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уровня преступности на территории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нормативно-правовой базы Кадошкинского муниципального района по профилактике право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изация участия и улучшение координации деятельности органов местного самоуправления в предупреждении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влечение в предупреждение правонарушений предприятий, учреждений, организаций всех форм собственности, а также общественных  организаций и политических пар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 и условий, способствующих совершению правонарушений.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Система программных мероприят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ероприятия по реализации Программы систематизированы по приоритетным направлениям в сфере борьбы с преступностью и профилактики правонарушений на территории Кадошкинского муниципального район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ационные мероприятия по выполнению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ормативное правовое обеспечение профилактики правонарушений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филактика правонаруш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методическое обеспечение профилактики правонару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запланирована в 5 этапов в течение 2020 - 2024 годов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2020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2021 год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 этап – 2022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 – 2023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этап – 2024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071302/entry/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Ресурсное обеспечение Программы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 осуществляется за счет средств бюджета Кадошкинского муниципального района; средств бюджета Кадошкинского городского посел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необходимых на финансирование мероприятий Программы, составляе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861,4  тыс. рублей из бюджета Кадошкинского муниципального района,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 100 тыс. рублей из бюджета Кадошкинского городского поселения (в ценах соответствующих лет), в том числ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0 году – 271,7 тыс. 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1 году – 173,1 тыс. 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2 году – 172,1 тыс. рубл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23 голу – 172,2 тыс. рублей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172,3 тыс. рублей 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071302/entry/3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S1"/>
        <w:shd w:fill="FFFFFF" w:val="clear"/>
        <w:tabs>
          <w:tab w:val="clear" w:pos="708"/>
          <w:tab w:val="left" w:pos="7572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Организация управления Программой и контроль за ходом ее выполнения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ормы и методы организации управления реализацией Программы определяются администрацией Кадошкинского муниципального рай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исполнители Программы, ежегодно, до 15 января, направляют в администрацию Кадошкинского муниципального района аналитическую информацию о выполнении мероприятий Программы и эффективности использования финансовых средств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администрации Кадошкинского муниципального района ежегодно, до 1 мая, докладывает Главе Кадошкинского муниципального района обобщенный доклад о выполнении мероприятий Программы и эффективности использования финансовых средств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</w:t>
      </w:r>
    </w:p>
    <w:p>
      <w:pPr>
        <w:pStyle w:val="S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реализация Программы к 2024 году будет способствовать: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эффективности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, политические партии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нормативно-правового регулирования профилактики правонарушений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информационного обеспечения деятельности государственных и муниципальных органов и общественных организаций по обеспечению охраны общественного порядка на территории Кадошкинского муниципального района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ю общего числа совершаемых преступлений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лению обстановке на улицах и других общественных местах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ю уровня рецидивной и "бытовой" преступности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профилактики правонарушений в среде несовершеннолетних и молодежи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ю количества дорожно-транспортных происшествий и тяжести их последствий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ю контроля за миграционными потоками, снижению количества незаконных мигрантов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ю количества преступлений, связанных с незаконным оборотом наркотических и психотропных веществ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уровня доверия населения к правоохранительным органам.</w:t>
      </w:r>
    </w:p>
    <w:p>
      <w:pPr>
        <w:pStyle w:val="S1"/>
        <w:spacing w:before="0" w:after="0"/>
        <w:jc w:val="both"/>
        <w:rPr/>
      </w:pPr>
      <w:r>
        <w:rPr>
          <w:color w:val="000000"/>
          <w:sz w:val="28"/>
          <w:szCs w:val="28"/>
        </w:rPr>
        <w:t>Методика оценки эффективности Программы приведен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и 4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 - 2024 год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и показатели</w:t>
        <w:br/>
        <w:t>реализаци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4 годы</w:t>
      </w:r>
    </w:p>
    <w:tbl>
      <w:tblPr>
        <w:tblW w:w="1049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836"/>
        <w:gridCol w:w="1418"/>
        <w:gridCol w:w="850"/>
        <w:gridCol w:w="851"/>
        <w:gridCol w:w="992"/>
        <w:gridCol w:w="851"/>
        <w:gridCol w:w="850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ых индикаторов и показателей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преступности в расчете на 10 тыс. населени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явленных экономических преступлений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ступлений, совершенных на улицах и в общественных места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ка преступлений, совершенных ранее судимыми, несовершеннолетними, на бытовой почве, в состоянии алкогольного и наркотического опьянени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безопасности граждан и их собственности (количество преступлений против личности, собственности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 детей и молодежи в возрасте от 10 до 35 лет, вовлеченных в  мероприятия, направленные на профилактику наркомании по отношению к общей численности указанной категории лиц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</w:t>
            </w:r>
          </w:p>
        </w:tc>
      </w:tr>
    </w:tbl>
    <w:p>
      <w:pPr>
        <w:sectPr>
          <w:type w:val="nextPage"/>
          <w:pgSz w:orient="landscape" w:w="16838" w:h="11906"/>
          <w:pgMar w:left="993" w:right="709" w:gutter="0" w:header="0" w:top="1238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 - 2024 год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  <w:br/>
        <w:t>мероприятий по реализаци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4 годы</w:t>
      </w:r>
    </w:p>
    <w:p>
      <w:pPr>
        <w:pStyle w:val="Normal"/>
        <w:shd w:fill="FFFFFF" w:val="clear"/>
        <w:spacing w:before="280" w:after="28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827"/>
        <w:gridCol w:w="2126"/>
        <w:gridCol w:w="851"/>
        <w:gridCol w:w="130"/>
        <w:gridCol w:w="11"/>
        <w:gridCol w:w="851"/>
        <w:gridCol w:w="120"/>
        <w:gridCol w:w="22"/>
        <w:gridCol w:w="850"/>
        <w:gridCol w:w="109"/>
        <w:gridCol w:w="33"/>
        <w:gridCol w:w="850"/>
        <w:gridCol w:w="99"/>
        <w:gridCol w:w="43"/>
        <w:gridCol w:w="851"/>
        <w:gridCol w:w="87"/>
        <w:gridCol w:w="54"/>
        <w:gridCol w:w="9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объемы финансирования (тыс.рублей), 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рганизационные мероприятия по выполнению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ежегодного анализа криминогенной обстановки в Кадошкинском муниципальном районе рассматривать на заседаниях «Межведомственной комиссии по профилактике правонарушений в Кадошкинском муниципальном районе» (Далее - МВКПП) вопросы состояния правопорядка. Разрабатывать и реализовывать систему совместных мероприятий по профилактике преступлений в Кадошкинском муниципальном райо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 2024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роведение в международный день ребенка «День правовой помощи детям» во всех образовательных организациях района, различных видов мероприятий, в том числе: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одительских собраний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рганизация консультативной правовой помощи несовершеннолетним и их законным представите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управление по работе с учреждениями образования опеки и попечительства несовершеннолетних администрации Кадошкинского МР, ГКУ «Социальная защита населения по Инсарскому району Республики Мордовия (межрайонная» (по согласованию)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ФКУ УИИ УФСИН РФ по РМ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4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о ходе реализации мероприятий Программы в районной газете «Возрожд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Р во взаимодействии с ПП № 10 ММО МВД России «Ковылкинск» (по согласованию), КДН и ЗП, управление по работе с учреждениями образования опеки и попечительства несовершеннолетних администрации Кадошкинского МР, ГКУ «Социальная защита населения по Инсарскому району Республики Мордовия (межрайонная» (по согласованию).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КУ УИИ УФСИН РФ по РМ (по согласованию,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, национальной политике и туризму администрации Кадошкинского МР, Кадошкинский отдел содействия занятости ГКУ РМ «Центр занятости населения Рузаевского района» 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 - декабрь 202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Мероприятия по охране общественного порядка и профилактике правонарушений, предупреждений безнадзорности и беспризорности несовершеннолетн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упреждения совершения преступлений в состоянии алкогольного опьянения продолжить практику по приостановлению продажи крепких спиртных напитков, а также слабоалкогольной продукции на объектах торговли, приближенных к местам культурно-массовых мероприятий, в период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-декабрь 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 2024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упреждения совершения преступлений, в том числе в быту с использованием огнестрельного оружия, организовать и провести операцию "Оружие" по изъятию из незаконного оборота путем добровольной сдачи населением, в том числе и на возмездной основе, незаконно хранящегося оружия, боеприпасов, взрывчатых веществ и взрывных устрой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№ 10 ММО МВД «Ковылкинский» 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ведения операции "Оружие"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упреждения совершения правонарушений в общественных местах населенных пунктов Кадошкинского муниципального района привлекать к участию в охране общественного порядка общественные формирования правоохранительной направленности, добровольно-народные дружины, в период проведения на обслуживаемых территориях спортивных, культурно-зрелищных и иных массовы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ПП № 10 ММО МВД «Ковылкинский» (по согласованию), Руководители муниципальных предприятий и учреждений Кадошкин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декабрь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 - 2024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декабрь</w:t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 - 2024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текущего финанс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дней здоровья и спорта и т. д.) (в том числе награждение победителей и призеров ценными призами и подарками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, отдел по культуре, национальной политике и туризму администрации Кадошкинского М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семинары, лекции для обучающихся в образовательных учреждениях всех типов и видов о профилактике и борьбе с незаконным оборотом и потреблением наркотиков, пьянством и алкоголизмом, а также в целях предупреждения детского травматизма на объектах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, КДН и ЗП, 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,  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на территории Кадошкинского муниципального района «День призыв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, Отдел ВК РМ по Инсарскому, Ковылкинскому, Кадошкинскому районам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- 2024 гг., (май, октябрь)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(тревожные кнопки, инкассация, страх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Руководителями предприятий и организаций всех форм собственно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предприят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ривлечение товариществ собственников жилья, домовых комитет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ездных заседаний КДН и 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сширенных заседаний КДН и 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, 2 раза в год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комплекс мероприятий по организации отдыха подростков, проживающих в неблагополучных и малообеспеченных семьях, а также состоящих на учете в полиции и комиссии по делам несовершеннолетних и защите их пра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 и ГКУ «Социальная защита населения по Инсарскому району РМ (межрайонная)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декабрь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 - 2024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мплекс мероприятий по обеспечению занятости подростков в период проведения летних каникул (летние лагеря отдыха, трудовая деятельность подростков, работа секций и спортивных круж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ошкинский отдел содействия занятости ГКУ РМ «Центр занятости населения Рузаевского района «(по согласованию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 - 2024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мплекс мероприятий по выявлению детей и подростков, находящихся в социально опасном положении, не посещающих общеобразовательную шк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, ГКУ «Социальная защита населения по Инсарскому району РМ (межрайонная)» (по согласованию), Управление по работе с учреждениями образования, опеки и попечительства несовершеннолетних администрации Кадошкинского муниципального района, ПП № 10 ММО МВД «Ковылкинский» (по согласованию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декабрь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 - 2024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всех заинтересованных ведомств в выявлении родителей, уклоняющихся от воспитания и содержания детей. Принять в отношении указанных лиц меры, предусмотренные действующи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ДН и ЗП Кадошкин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декабрь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 - 2024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деятельность и инициировать мероприятия по пресечению фактов продажи алкоголя, табачных изделий несовершеннолетним и привлечению по данным фактам к ответственности юридических, должностных и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 № 10 ММО МВД «Ковылкинский» (по согласованию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декабрь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 - 2024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>
          <w:trHeight w:val="1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филактики пожарной безопасности принять меры по установке автономных пожарных извещателей в местах проживания многодетных семей, находящихся в социально-опасном положени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униципальн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–декабрь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 - 2024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</w:tr>
      <w:tr>
        <w:trPr>
          <w:trHeight w:val="1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рофилактическую работу в отношении безнадзорных и беспризорных несовершеннолетних и их родителей, не исполняющих своих обязанностей по воспитанию и содержанию несовершеннолетних и отрицательно влияющих на их п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Управление по работе с учреждениями образования, опеки и попечительства несовершеннолетних администрации Кадошкинского МР, ГКУ «Социальная защита населения по Инсарскому району РМ (межрайонная)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ая программа ко Дню защиты детей «Мир детства под защитой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культуре, национальной политике и туризму администрации Кадошкинского, МБУК «ЦБ» совместно с образовательными организац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ня</w:t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4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й для детей, состоящих на профилактическом учете в КДН и ЗП (в музеи, зоопарк, спортивные комплексы и т.п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Управление по работе с учреждениями образования, опеки и попечительства несовершеннолетних администрации Кадошкинского МР, Администрация Кадошкинского МР во взаимодействии с ПП № 10 ММО МВД «Ковылкинский (по согласованию), ГКУ «Социальная защита населения по Инсарскому району РМ» (межрайонная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упреждения, пресечения тяжких и особо тяжких преступлений, совершаемых на бытовой почве организовать и провести оперативно-профилактическую операцию «Бы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№ 10 ММО МВД «Ковылк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- 2024 гг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требует финансирования из районного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перации «Неблагополучная сем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ДН и ЗП, Управление по работе с учреждениями образования, опеки и попечительства несовершеннолетних администрации Кадошкинского МР, ПП № 10 ММО МВД «Ковылкинский (по согласованию), ГКУ «Социальная защита населения по Инсарскому району РМ» (межрайонная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– август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работу по выявлению и документированию деятельности лидеров и активных членов экстремистски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-декабрь 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антитеррористической комиссии Кадошкинского 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1 - 2024 гг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комплекс предупредительно-профилактических мероприятий по усилению антитеррористической защищенности объектов образовательной сферы, в том числе: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рудовать кнопками экстренного вызова нарядов полиции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рудовать объекты и прилегающие территории системами видеонаблюдения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сти работу по ограждению и освещению террит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, Управление городского хозяйства администрации Кадошкинского МР, ПП № 10 ММО МВД «Ковылкинск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-декабрь 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комиссии по социальной адаптации лиц, освободившихся из мест лишения свободы и осужденных к наказаниям и мерам уголовно-правового характера без изоляции от общества из мест лишения своб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Филиалом ФКУ УИИ УФСИН РФ по РМ (по согласованию), ПП № 10 ММО МВД «Ковылк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мероприятия по восстановлению паспортов лицам, возвратившимся на место жительства после отбывания наказания в местах лишения свободы, а также лицам, осужденным к исправительным работам, в целях их дальнейшего труд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Филиалом ФКУ УИИ УФСИН РФ по РМ (по согласованию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рофориентационную работу, мероприятия по социальной адаптации с лицами, освободившимися из учреждений уголовно-исполнительной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Филиалом ФКУ УИИ УФСИН РФ по РМ (по согласованию), Кадошкинский отдел содействия занятости ГКУ РМ «Центр занятости населения Рузаев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-декабрь 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ть лицам, освобождаемым из учреждений уголовно-исполнительной системы, государственные услуги в поиске подходящ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Кадошкинским отделом содействия занятости ГКУ РМ «Центр занятости населения Рузаев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комплекс профилактических мероприятий, направленных на выявление и пресечение экономических преступлений, связанных с незаконным получением пособий, нецелевого использования денежных средств в рамках национальных проектов, фактов присвоения денеж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мплекс согласованных мер по усилению контроля за расходованием бюджетных средств, выделяемых на реализацию антикризисных мер, в целях нейтрализации условий, способствующих возникновению негативных последствий для системообразующих предприятий, базовых отраслей экономики, сферы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адошкинского МР во взаимодействии с ПП № 10 ММО МВД «Ковылкинский» (по согласованию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ранее выявление и профилактику преступных посягательств против жизни и здоровья, половой неприкосновенности, совершаемых в отношении несовершеннолетних: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 образовательных организациях тестирование учащихся, бесед со школьным психологом с целью установления возможных фактов насилия, преступных посягательств против жизни, здоровья, половой неприкосновенности, совершаемых в отношении несовершеннолет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учреждениями образования опеки и попечительства несовершеннолетних администрации Кадошкинского МР,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Р во взаимодействии с ПП № 10 ММО МВД России «Ковылкинский» (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 - декабрь 2024 г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1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регулярные выступления в средствах массовой информации по вопросам профилактики злоупотребления наркот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оликлиническим отделением ГБУЗ «Ковылкинская межрайоная больница» (по согласованию), ПП № 10 ММО МВД «Ковылкинский» 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,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системы мер воспитательного, образовательного культурного и физкультурно-спортивного характера, направленных на развитие личности и мотивации к здоровому образу жизни (создание условий для личностного развития; увеличение количества лиц, вовлеченных в занятия физической культурой и спортом и мероприятия культурно-досуговой направлен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к Международному дню борьбы с нарком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культуре, национальной политике и туризму, инспектор по делам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4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межведомственной комиссии по противодействию  злоупотреблению наркотическими средствами и их незаконного обо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-2024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оперативно профилактических мероприятий и специальных операций, направленных на противодействие незаконному обороту наркотиков и незаконной миг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Р во взаимодействии с ПП N 10 ММО МВД России «Ковылк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декабрь 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 - 2024 гг. 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бывшими и временно проживающими на территории муниципального района лицами, с целью выявления каналов поступления наркот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Р во взаимодействии с ПП N 10 ММО МВД «Ковылк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декабрь 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 - 2024 гг. 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работу по выявлению и уничтожению очагов произрастания дикорастущих растений, содержащих наркотические средства на территориях муниципальных образований сельских и городского поселений Кадошкин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адошкинского муниципальн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сельских поселений Кадошкинского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-октябрь 2022-2024гг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зъяснительную работу с населением муниципальных образований о необходимости принятия мер по уничтожению дикорастущих наркосодержащих растений, а также степени ответственности юридических и физических лиц за нарушение административного законодательства по указанному вопро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ых образований сельских и городского поселения Кадошкинского муниципа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-октябрь 2022-2024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требует финансирования из райо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филактика правонарушений в общественных местах и на улица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комплекс мероприятий по установке систем видеонаблюдения по контролю за ситуацией в общественных и наиболее криминогенных местах р.п. Кадошкино и их дальнейшему интегрированию в АПК «Безопасный город»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ородского хозяйства администрации Кадошкинского МР во взаимодействии с ПП № 10 ММО МВД «Ковылкинский (по согласовани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Кадошкинского городского поселен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работу банка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работе с учреждениями образования, опеки и попечительства несовершеннолетних администрации Кадошкинского МР, образовательные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0 гг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ть граждан о способах и средствах правомерной защиты от преступных и иных посягательств (также на объектах транспортного комплекса)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0 - 2024 гг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комиссии по делам несовершеннолетних и защите их пра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 2020 - 2024 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Кадошкинского 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административной комисс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Кадошкинского 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отоколов об административном правонарушении, предусмотр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Мордовия от 15.06.2015 г. № 38-З «Об административной ответственности на территории Республики Мордовия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 2020 - 2024 гг.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Кадошкинского 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425" w:gutter="0" w:header="0" w:top="12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3</w:t>
        <w:br/>
        <w:t>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 - 2024 год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и источники финансирования</w:t>
        <w:br/>
        <w:t>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4 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993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период реализации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 (тыс. 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дошкинского муниципального района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адошк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</w:t>
        <w:br/>
        <w:t xml:space="preserve">                                                                                 к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9071302/entry/1000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е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Кадошк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мплексная программа по усилению борьбы</w:t>
        <w:br/>
        <w:t xml:space="preserve">с преступностью, профилактике правонарушений и наркомании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 - 2024 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</w:t>
        <w:br/>
        <w:t xml:space="preserve">оценки эффективност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 - 2024 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4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Оценка эффективности реализации Программы будет ежегодно производиться на основе системы целевых индикаторов и показателей, которая обеспечи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1"/>
      <w:bookmarkStart w:id="3" w:name="sub_4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Основные индикаторы и показатели, характеризующие эффективность реализации Программы: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еступности в расчете на 10 тыс.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ыявленных экономических престу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еступлений, совершенных на улицах и в общественны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преступлений, совершенных ранее судимыми, несовершеннолетними, на бытовой почве, в состоянии алкогольного и наркотического опья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безопасности граждан и их собственности (количество преступлений против личности, собствен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безопасности дорожного движения (снижение количества дорожно-транспортных происшествий, погибших и раненых людей, тяжести последств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40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Оценка эффективности реализации Программы производится путем сравнения текущих значений индикаторов и показателей с их целевыми значениями. При этом результативность мероприятия Программы оценивается исходя из соответствия его результатов поставленной цели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403"/>
      <w:bookmarkStart w:id="6" w:name="sub_40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ценка эффективности реализации Программы по направления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на основе расчет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404"/>
      <w:bookmarkStart w:id="8" w:name="sub_404"/>
      <w:bookmarkEnd w:id="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573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 - эффективность хода реализации отдельного направления Программы (в процент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1 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N1 - нормативный индикатор, утвержденный Программой.</w:t>
      </w:r>
      <w:bookmarkStart w:id="9" w:name="sub_40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86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- эффективность реализации Программы (в процент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 - фактические индикаторы, достигнутые в ходе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N - нормативные индикаторы, утвержденные Программ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 - количество индикаторов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54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54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4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49"/>
                                    <w:rPr/>
                                  </w:pPr>
                                  <w:r>
                                    <w:rPr/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napToGrid w:val="false"/>
                              <w:rPr/>
                            </w:pPr>
                            <w:r>
                              <w:rPr/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napToGrid w:val="false"/>
                              <w:rPr/>
                            </w:pPr>
                            <w:r>
                              <w:rPr/>
                              <w:t>Редактор: А.В.Чатки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9"/>
                              <w:snapToGrid w:val="false"/>
                              <w:rPr/>
                            </w:pPr>
                            <w:r>
                              <w:rPr/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2272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Абзац списка Знак"/>
    <w:qFormat/>
    <w:rPr>
      <w:lang w:val="en-US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S10">
    <w:name w:val="s_10"/>
    <w:qFormat/>
    <w:rPr/>
  </w:style>
  <w:style w:type="character" w:styleId="Style14">
    <w:name w:val="Текст концевой сноски Знак"/>
    <w:basedOn w:val="Style10"/>
    <w:qFormat/>
    <w:rPr>
      <w:rFonts w:ascii="Calibri" w:hAnsi="Calibri" w:eastAsia="Calibri" w:cs="Times New Roman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8">
    <w:name w:val="Тема примечания Знак"/>
    <w:basedOn w:val="Style15"/>
    <w:qFormat/>
    <w:rPr>
      <w:rFonts w:ascii="Calibri" w:hAnsi="Calibri" w:eastAsia="Calibri" w:cs="Times New Roman"/>
      <w:b/>
      <w:bCs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25">
    <w:name w:val="Гипертекстовая ссылка"/>
    <w:basedOn w:val="Style10"/>
    <w:qFormat/>
    <w:rPr>
      <w:b/>
      <w:bCs/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3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Style27">
    <w:name w:val="Продолжение ссылки"/>
    <w:basedOn w:val="Style25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  <w:lang w:val="en-US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Активная гипертекстовая ссылка"/>
    <w:qFormat/>
    <w:rPr>
      <w:b/>
      <w:bCs/>
      <w:color w:val="106BBE"/>
      <w:u w:val="single"/>
    </w:rPr>
  </w:style>
  <w:style w:type="character" w:styleId="Style30">
    <w:name w:val="Выделение для Базового Поиска"/>
    <w:qFormat/>
    <w:rPr>
      <w:b/>
      <w:bCs/>
      <w:color w:val="0058A9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2">
    <w:name w:val="Заголовок своего сообщения"/>
    <w:basedOn w:val="Style26"/>
    <w:qFormat/>
    <w:rPr/>
  </w:style>
  <w:style w:type="character" w:styleId="Style33">
    <w:name w:val="Заголовок чужого сообщения"/>
    <w:qFormat/>
    <w:rPr>
      <w:b/>
      <w:bCs/>
      <w:color w:val="FF0000"/>
    </w:rPr>
  </w:style>
  <w:style w:type="character" w:styleId="Style34">
    <w:name w:val="Найденные слова"/>
    <w:qFormat/>
    <w:rPr>
      <w:b/>
      <w:bCs/>
      <w:color w:val="26282F"/>
      <w:shd w:fill="FFF580" w:val="clear"/>
    </w:rPr>
  </w:style>
  <w:style w:type="character" w:styleId="Style35">
    <w:name w:val="Не вступил в силу"/>
    <w:qFormat/>
    <w:rPr>
      <w:b/>
      <w:bCs/>
      <w:color w:val="000000"/>
      <w:shd w:fill="D8EDE8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Сравнение редакций"/>
    <w:basedOn w:val="Style26"/>
    <w:qFormat/>
    <w:rPr/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Style40">
    <w:name w:val="Ссылка на утративший силу документ"/>
    <w:qFormat/>
    <w:rPr>
      <w:b/>
      <w:bCs/>
      <w:color w:val="749232"/>
    </w:rPr>
  </w:style>
  <w:style w:type="character" w:styleId="Style41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2">
    <w:name w:val="Цветовое выделение для Текст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Pinkbg">
    <w:name w:val="pinkbg"/>
    <w:basedOn w:val="Style10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10"/>
    <w:rPr/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24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4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" w:hAnsi="OpenSymbol" w:eastAsia="OpenSymbol" w:cs="OpenSymbol"/>
    </w:rPr>
  </w:style>
  <w:style w:type="character" w:styleId="Style47">
    <w:name w:val="Символ сноски"/>
    <w:qFormat/>
    <w:rPr>
      <w:vertAlign w:val="superscript"/>
    </w:rPr>
  </w:style>
  <w:style w:type="character" w:styleId="Style48">
    <w:name w:val="Докумен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5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8">
    <w:name w:val="Тема примечания"/>
    <w:basedOn w:val="Style56"/>
    <w:next w:val="Style56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0">
    <w:name w:val="принтер"/>
    <w:basedOn w:val="Style53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67">
    <w:name w:val="Заголовок"/>
    <w:basedOn w:val="Style66"/>
    <w:next w:val="Normal"/>
    <w:qFormat/>
    <w:pPr/>
    <w:rPr>
      <w:b/>
      <w:bCs/>
      <w:color w:val="0058A9"/>
      <w:shd w:fill="ECE9D8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Style67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1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1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5"/>
    <w:next w:val="Normal"/>
    <w:qFormat/>
    <w:pPr>
      <w:ind w:left="140" w:hanging="0"/>
    </w:pPr>
    <w:rPr/>
  </w:style>
  <w:style w:type="paragraph" w:styleId="Style89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94">
    <w:name w:val="Пример."/>
    <w:basedOn w:val="Style62"/>
    <w:next w:val="Normal"/>
    <w:qFormat/>
    <w:pPr/>
    <w:rPr/>
  </w:style>
  <w:style w:type="paragraph" w:styleId="Style95">
    <w:name w:val="Примечание."/>
    <w:basedOn w:val="Style62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0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0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1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49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adosh@kadoshkino.e-mordovia.ru" TargetMode="External"/><Relationship Id="rId3" Type="http://schemas.openxmlformats.org/officeDocument/2006/relationships/hyperlink" Target="http://internet.garant.ru/document/redirect/74938781/0" TargetMode="External"/><Relationship Id="rId4" Type="http://schemas.openxmlformats.org/officeDocument/2006/relationships/hyperlink" Target="http://internet.garant.ru/document/redirect/9062516/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8:00Z</dcterms:created>
  <dc:creator>Ольга</dc:creator>
  <dc:description/>
  <cp:keywords/>
  <dc:language>en-US</dc:language>
  <cp:lastModifiedBy>Ольга</cp:lastModifiedBy>
  <dcterms:modified xsi:type="dcterms:W3CDTF">2022-04-19T14:37:00Z</dcterms:modified>
  <cp:revision>6</cp:revision>
  <dc:subject/>
  <dc:title/>
</cp:coreProperties>
</file>