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г, 07 июл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91</w:t>
      </w:r>
      <w:r>
        <w:rPr>
          <w:b/>
          <w:sz w:val="28"/>
          <w:szCs w:val="28"/>
        </w:rPr>
        <w:t xml:space="preserve"> (43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7.2022г.                                                                                                                                                                        № 354-П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дошкинского муниципального района от 30.12.2021 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6-П  «Об определении администратора доходов бюджета Кадошкинского муниципального района и наделением бюджетными полномоч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детального отражения доходов бюджета Кадошкинского муниципального района Республики Мордовия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е к постановлению № 506-П от 30.12.2021 г. «Об определении администратора доходо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и наделением бюджетными полномочиями</w:t>
      </w:r>
      <w:r>
        <w:rPr/>
        <w:t xml:space="preserve"> » добави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60"/>
        <w:gridCol w:w="6237"/>
      </w:tblGrid>
      <w:tr>
        <w:trPr>
          <w:trHeight w:val="6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ходов  бюджета</w:t>
            </w:r>
          </w:p>
        </w:tc>
      </w:tr>
      <w:tr>
        <w:trPr>
          <w:trHeight w:val="7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</w:t>
              <w:br/>
              <w:t>стратора</w:t>
              <w:br/>
              <w:t>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8 1000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9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8 1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сельских поселений (в </w:t>
            </w:r>
          </w:p>
          <w:p>
            <w:pPr>
              <w:pStyle w:val="Normal"/>
              <w:snapToGrid w:val="false"/>
              <w:ind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) для осуществления</w:t>
            </w:r>
          </w:p>
          <w:p>
            <w:pPr>
              <w:pStyle w:val="Normal"/>
              <w:snapToGrid w:val="false"/>
              <w:spacing w:before="0" w:after="200"/>
              <w:ind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– начальника финансового управления администрации Кадошкинского муниципального района Уторову Н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дошкинского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                                                                           А.В.Чат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рова Н.Р.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7.2022г.                                                                                                                                № 355-П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30.12.2021 г. № 509-П  «Об определении администратора доходов бюджета и источников финансирования дефицита бюджета Кадошкинского городского поселения Кадошкин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детального отражения доходов бюджета Кадошкинского городского поселения Кадошкин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е к постановлению № 509-П от 30.12.2021 г.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администратора доходов бюджета и источников финансирования дефицита бюджета Кадошкинского городского поселения Кадошкинского муниципального района Республики Мордовия</w:t>
      </w:r>
      <w:r>
        <w:rPr/>
        <w:t>» добавить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60"/>
        <w:gridCol w:w="6045"/>
      </w:tblGrid>
      <w:tr>
        <w:trPr>
          <w:trHeight w:val="6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ходов  бюджета</w:t>
            </w:r>
          </w:p>
        </w:tc>
      </w:tr>
      <w:tr>
        <w:trPr>
          <w:trHeight w:val="7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</w:t>
              <w:br/>
              <w:t>стратора</w:t>
              <w:br/>
              <w:t>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 бюджета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3 0000 1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– начальника финансового управления администрации Кадошкинского муниципального района Уторову Н.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дошкинского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                                                                              А.В.Чат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рова Н.Р.</w:t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0"/>
    <w:rPr/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4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Style47">
    <w:name w:val="Символ сноски"/>
    <w:qFormat/>
    <w:rPr>
      <w:vertAlign w:val="superscript"/>
    </w:rPr>
  </w:style>
  <w:style w:type="character" w:styleId="Style48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49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8">
    <w:name w:val="Заголовок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Style68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2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6"/>
    <w:next w:val="Normal"/>
    <w:qFormat/>
    <w:pPr>
      <w:ind w:left="140" w:hanging="0"/>
    </w:pPr>
    <w:rPr/>
  </w:style>
  <w:style w:type="paragraph" w:styleId="Style90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5">
    <w:name w:val="Пример."/>
    <w:basedOn w:val="Style63"/>
    <w:next w:val="Normal"/>
    <w:qFormat/>
    <w:pPr/>
    <w:rPr/>
  </w:style>
  <w:style w:type="paragraph" w:styleId="Style96">
    <w:name w:val="Примечание."/>
    <w:basedOn w:val="Style63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1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1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2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Ольга</dc:creator>
  <dc:description/>
  <cp:keywords/>
  <dc:language>en-US</dc:language>
  <cp:lastModifiedBy>Ольга</cp:lastModifiedBy>
  <dcterms:modified xsi:type="dcterms:W3CDTF">2022-07-07T11:12:00Z</dcterms:modified>
  <cp:revision>23</cp:revision>
  <dc:subject/>
  <dc:title/>
</cp:coreProperties>
</file>