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29 июля 2022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 598</w:t>
      </w:r>
      <w:r>
        <w:rPr>
          <w:rFonts w:cs="Times New Roman"/>
          <w:b/>
          <w:sz w:val="28"/>
          <w:szCs w:val="28"/>
        </w:rPr>
        <w:t xml:space="preserve"> (50)  Газета для официаль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07.2022г.                                                                                                                                                                         № 39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Кадошкино </w:t>
      </w:r>
    </w:p>
    <w:p>
      <w:pPr>
        <w:pStyle w:val="Heading1"/>
        <w:rPr>
          <w:rStyle w:val="Style25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Style w:val="Style25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утверждении Порядка предоставления дополнительных мер социальной поддержки отдельным категориям граждан, имеющим детей первого года жизни, на приобретение специальных молочных продук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5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 заключению врач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Кадошкинского муниципального района Республики Мордовия от 28 июля 2022г. №35 «О дополнительных мерах социальной поддержки отдельных категорий граждан, имеющих детей первого года жизни, на приобретение специальных молочных продуктов по заключению врачей»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дополнительных мер социальной поддержки отдельным категориям граждан, имеющим детей первого года жизни, на приобретение специальных молочных продуктов по заключению врачей,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Ханюкову В.В.</w:t>
      </w:r>
    </w:p>
    <w:p>
      <w:pPr>
        <w:pStyle w:val="Normal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азете для издания официальных сообщений и материалов, нормативных и иных актов «Вестник», подлежит размеще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нюков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7594"/>
      </w:tblGrid>
      <w:tr>
        <w:trPr>
          <w:trHeight w:val="2161" w:hRule="atLeast"/>
        </w:trPr>
        <w:tc>
          <w:tcPr>
            <w:tcW w:w="7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29» июля 2022г. №390-П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  <w:br/>
        <w:t>предоставления дополнительных мер социальной поддержки отдельным категориям граждан, имеющим детей первого года жизни, на приобретение специальных молочных продуктов по заключению врач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Кадошкинского муниципального района Республики Мордовия от 28 июля 2022 г. №35 «О дополнительных мерах социальной поддержки отдельных категорий граждан, имеющих детей первого года жизни, на приобретение специальных молочных продуктов по заключению врачей» и регулирует отношения по предоставлению дополнительных мер социальной поддержки отдельным категориям граждан, имеющим детей первого года жизни (далее - получатели), получающим в соответствии с законодательством ежемесячную денежную выплату в размере 282 рублей на приобретение специальных молочных продуктов по заключению врачей (далее - детское питание) и получающим детское питание в соответствующих организациях (далее - уполномоченная организац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1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олучателями являются родители (законные представители), имеющие гражданство Российской Федерации, проживающие по постоянному месту жительства на территории Кадошкинского муниципального района Республики Мордовия и внесшие плату за стоимость набора специальных молочных продуктов по заключению врач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12"/>
      <w:bookmarkStart w:id="7" w:name="sub_102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 Дополнительные меры социальной поддержки в виде компенсации разницы между стоимостью питания и размером ежемесячной денежной выплаты по заключению врачей (далее - компенсация) предоставляются за счет средств бюджета Кадошкинского муниципального района Республики Мордовия родителям (законным представителям) детей первого года жизни через администрацию Кадошкинского муниципального района (далее - уполномоченный орган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1. Детское питание выдается в виде наборов специальных молочных продуктов по заключению врачей на одного ребенка после внесения получателем в кассу раздаточного пункта муниципального предприятия городского округа Саранск «Детская пищевая станция» платы за стоимость набора специальных молочных продуктов по заключению врач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стоимости набора специальных молочных продуктов по заключению врачей вносится ежемесячно на весь период действия заключения врач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 Уполномоченный орган осущест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- учет получателей, обратившихся за компенсаци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, ведение базы данных на получателей, имеющих право на компенсац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ение и выплату компенс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4. Назначение и выплата компенсации производится уполномоченным органом на основании следующих документов:</w:t>
      </w:r>
    </w:p>
    <w:p>
      <w:pPr>
        <w:pStyle w:val="Normal"/>
        <w:rPr/>
      </w:pPr>
      <w:bookmarkStart w:id="12" w:name="sub_104"/>
      <w:bookmarkStart w:id="13" w:name="sub_104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заявления одного из родителей (законных представителей)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41"/>
      <w:bookmarkStart w:id="15" w:name="sub_1042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б) свидетельства о рождении ребенка (детей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42"/>
      <w:bookmarkStart w:id="17" w:name="sub_1043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в) паспорта заявителя (законного представител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43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г) страхового номера индивидуального лицевого счета (СНИЛС) заявите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44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д) заключения врача на приобретение специальных молочных продук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44"/>
      <w:bookmarkStart w:id="21" w:name="sub_1045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е) номера счета, открытого в кредитной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45"/>
      <w:bookmarkStart w:id="23" w:name="sub_105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5. Для назначения компенсации на ребенка, находящегося под опекой или в приемной семье, получатели дополнительно предоставляю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5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копию акта органов местного самоуправления, наделенных государственными полномочиями по организации деятельности по опеке и попечительству, об установлении над ребенком (детьми) опеки с указанием фамилии, имени, отчества ребенка (детей) и опеку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говора о передаче ребенка на воспитание в приемную семью с указанием фамилии, имени, отчества ребенка (детей) и приемных родителей (приемного родител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6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6. Вместе с копиями документов представляются оригиналы, которые после заверки копий документов возвращаются получателю компенс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6"/>
      <w:bookmarkStart w:id="27" w:name="sub_107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7. Для возобновления предоставления компенсации получатели предоставляют заявление и новое заключение врача с продленным сроком назначения компенс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7"/>
      <w:bookmarkStart w:id="29" w:name="sub_108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8. Получатели несут ответственность за достоверность сведений, представляемых в уполномоченный орг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8"/>
      <w:bookmarkStart w:id="31" w:name="sub_109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9. Уполномоченный орган имеет право на проверку правильности сообщенных получателем свед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09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Получатель дает письменное согласие на проверку уполномоченным органом сведений, представленных для получения компенс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Основаниями для отказа в назначении компенсац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соответствие получателя требованиям, установленным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пунктом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получателем недостоверных сведений, указанных в заявлении или прилагаемых документа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тсутствие документов, предусмотренных </w:t>
      </w:r>
      <w:hyperlink w:anchor="sub_1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w:anchor="sub_1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 неоплате полной стоимости набора специальных молочных продуктов по заключению врач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назначении компенсации не препятствует повторному обращению получателя после устранения причин, послуживших основанием для отказ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1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10. Уполномоченный орган формирует личное дело получателя компенсации и вносит в электронную базу данных информацию 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10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е получате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е рождения, адресе регистрации и проживания получателя, счете, открытом в кредитной 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е и дате рождения ребенка получа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Уполномоченный орган обеспечивает представление информации о предоставлении дополнительных мер социальной поддержки отдельным категориям граждан, имеющим детей первого года жизни, на приобретение специальных молочных продуктов по заключению врачей, посредством использования Единой государственной информационной системы социального обеспечения (далее - ЕГИССО), в порядке и в объеме, установленном Правительством Российской Федерации, и в соответствии с формами, установленными оператором ЕГИСС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азначении социальной поддержки отдельным категориям граждан, имеющим детей первого года жизни, на приобретение специальных молочных продуктов по заключению врачей, может быть получена посредством использования ЕГИССО в порядке и в объеме, установленном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11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12. Решение о назначении (возобновлении) компенсации принимается уполномоченным органом.</w:t>
      </w:r>
    </w:p>
    <w:p>
      <w:pPr>
        <w:pStyle w:val="Normal"/>
        <w:rPr/>
      </w:pPr>
      <w:bookmarkStart w:id="36" w:name="sub_111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соответствия документов, представленных получателем, требованиям настоящего Порядка специалист уполномоченного органа, ответственный за выплату компенсации, подготавливает в одном экземпляре решение о назначении (возобновлении) компенсации и передает получателю справку - подтверждение для организации, осуществляющей изготовление (реализацию) специальных молочных продуктов согласно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необходимых документов, несоответствия представленных документов требованиям настоящего Порядка, специалист уполномоченного органа, ответственный за выплату компенсации, уведомляет получателя о наличии препятствий в приеме документов для выплаты компенсации, объясняет содержание выявленных недостатков в представленных документах и разъясняет пути устранения недостат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12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13. Специалист уполномоченного органа, ответственный за выплату компенсации, ежемесячно готовит в одном экземпляре списки получателей с указанием фамилии, имени, отчества получателя и размера ежемесячной денежной выплаты и передает их на подпись главному бухгалтеру уполномоче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12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ГРБС в течение трех дней направляет заявку в финансовое управление администрации Кадошкинского муниципального района (далее - финансовое управлени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 в течение трех дней перечисляет на лицевой счет ГРБС, открытый в Казначействе, денежные средства, необходимые для выплаты компенс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дня уполномоченный орган перечисляет суммы компенсации в кредитные организации для дальнейшего зачисления на банковские счета получателей, но не позднее 30-го числа месяца, следующего за отчетным периодом.</w:t>
      </w:r>
    </w:p>
    <w:p>
      <w:pPr>
        <w:pStyle w:val="Normal"/>
        <w:rPr/>
      </w:pPr>
      <w:bookmarkStart w:id="39" w:name="sub_11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Уполномоченная организация формирует реестр, согласно заключению врача и справки получателя компенсации, выданной уполномоченным органом по форме, согласно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13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Уполномоченная организация не позднее 15-го числа, следующим за отчетным месяцем, направляет в уполномоченный орган реестр получателей с указанием суммы фактически отпущенного детского пит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14"/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bookmarkStart w:id="42" w:name="sub_115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редставляет отчет об использовании сумм компенсаций в письменном виде в финансовое управл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16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16. Суммы, необоснованно полученные получателями компенсации вследствие их злоупотребления (предоставление документов с заведомо неверными сведениями, сокрытие данных, влияющих на право назначения компенсации), возмещаются им самим в уполномоченный орган, а в случае спора - взыскиваются в судеб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4" w:name="sub_116"/>
      <w:bookmarkStart w:id="45" w:name="sub_116"/>
      <w:bookmarkEnd w:id="45"/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 xml:space="preserve">к </w:t>
      </w: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дополнительных мер</w:t>
        <w:br/>
        <w:t>социальной поддержки отдельным категориям граждан,</w:t>
        <w:br/>
        <w:t>имеющим детей первого года жизни, на приобретение</w:t>
        <w:br/>
        <w:t>специальных молочных продуктов по заключению врачей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дошкинского муниципального района Республики Мордовия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 полностью)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егистрации: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е место жительства: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6"/>
          <w:rFonts w:cs="Times New Roman" w:ascii="Times New Roman" w:hAnsi="Times New Roman"/>
          <w:bCs w:val="false"/>
          <w:color w:val="000000"/>
          <w:sz w:val="28"/>
          <w:szCs w:val="28"/>
        </w:rPr>
        <w:t>Заявление</w:t>
      </w:r>
    </w:p>
    <w:p>
      <w:pPr>
        <w:pStyle w:val="Style5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6"/>
          <w:rFonts w:cs="Times New Roman" w:ascii="Times New Roman" w:hAnsi="Times New Roman"/>
          <w:bCs w:val="false"/>
          <w:color w:val="000000"/>
          <w:sz w:val="28"/>
          <w:szCs w:val="28"/>
        </w:rPr>
        <w:t>о назначении компенсации N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 предоставить  ежемесячную  денежную  компенсацию  на  приобретение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х  молочных  продуктов  по  заключению  врачей  в  организации,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й   изготовление     (реализацию)   специальных     молочных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ов для моего ребенка(детей):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назначения выплаты, прилагаются: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видетельство о рождении ребенка (детей) (копия).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спорт (копия).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раховой номер индивидуального лицевого счета (СНИЛС) (копия).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лючение врача.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ю прошу перечислять на счет N _______________________,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 в ______________________.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ТВЕРЖДАЮ, что сведения, сообщенные мною точны и исчерпывающие.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(А),   что   за   предоставление   ложных   сведений я несу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УЮСЬ:   своевременно  сообщить  о  перемене   места  жительства   и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стоятельствах, которые могут повлечь переплату.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________________ подпись 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-уведомление ____________________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документы гр. ____________________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л экономист _____________ Рег. номер заявления 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_________ Подпись экономиста 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компенсации с _______ 202__ г. по ________ 202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bookmarkStart w:id="46" w:name="sub_20000"/>
      <w:bookmarkEnd w:id="46"/>
      <w:r>
        <w:rPr>
          <w:rStyle w:val="Style26"/>
          <w:rFonts w:cs="Times New Roman" w:ascii="Times New Roman" w:hAnsi="Times New Roman"/>
          <w:bCs w:val="false"/>
          <w:color w:val="000000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рядку</w:t>
        </w:r>
      </w:hyperlink>
      <w:r>
        <w:rPr>
          <w:rStyle w:val="Style2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предоставления</w:t>
        <w:br/>
        <w:t>дополнительных мер социальной</w:t>
        <w:br/>
        <w:t>поддержки отдельным категориям граждан,</w:t>
        <w:br/>
        <w:t>имеющим детей первого года жизни,</w:t>
        <w:br/>
        <w:t>на приобретение специальных молочных</w:t>
        <w:br/>
        <w:t>продуктов по заключению врачей</w:t>
      </w:r>
    </w:p>
    <w:p>
      <w:pPr>
        <w:pStyle w:val="Normal"/>
        <w:rPr>
          <w:rStyle w:val="Style2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  <w:bookmarkStart w:id="47" w:name="sub_20000"/>
      <w:bookmarkStart w:id="48" w:name="sub_20000"/>
      <w:bookmarkEnd w:id="48"/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, осуществляющая  изготовление  (реализацию)специальных молочных продук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дошкинского муниципального    района   доводит до вашего  сведения,  что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.(указать Ф.И.О.) 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бенка (указать Ф.И.О.) ____________________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л (а) документы на компенсацию  для   приобретения  специальных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чных продуктов по заключению врачей.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компенсации с ________ 201___ г. по _____ 201_____ г.</w:t>
      </w:r>
    </w:p>
    <w:p>
      <w:pPr>
        <w:pStyle w:val="Style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ст: ________________________ тел.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дактор: А.В.Чаткин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Абзац списка Знак"/>
    <w:qFormat/>
    <w:rPr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3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Продолжение ссылки"/>
    <w:basedOn w:val="Style25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Активная гипертекстовая ссылка"/>
    <w:qFormat/>
    <w:rPr>
      <w:b/>
      <w:bCs/>
      <w:color w:val="106BBE"/>
      <w:u w:val="single"/>
    </w:rPr>
  </w:style>
  <w:style w:type="character" w:styleId="Style30">
    <w:name w:val="Выделение для Базового Поиска"/>
    <w:qFormat/>
    <w:rPr>
      <w:b/>
      <w:bCs/>
      <w:color w:val="0058A9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2">
    <w:name w:val="Заголовок своего сообщения"/>
    <w:basedOn w:val="Style26"/>
    <w:qFormat/>
    <w:rPr/>
  </w:style>
  <w:style w:type="character" w:styleId="Style33">
    <w:name w:val="Заголовок чужого сообщения"/>
    <w:qFormat/>
    <w:rPr>
      <w:b/>
      <w:bCs/>
      <w:color w:val="FF0000"/>
    </w:rPr>
  </w:style>
  <w:style w:type="character" w:styleId="Style34">
    <w:name w:val="Найденные слова"/>
    <w:qFormat/>
    <w:rPr>
      <w:b/>
      <w:bCs/>
      <w:color w:val="26282F"/>
      <w:shd w:fill="FFF580" w:val="clear"/>
    </w:rPr>
  </w:style>
  <w:style w:type="character" w:styleId="Style35">
    <w:name w:val="Не вступил в силу"/>
    <w:qFormat/>
    <w:rPr>
      <w:b/>
      <w:bCs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Сравнение редакций"/>
    <w:basedOn w:val="Style26"/>
    <w:qFormat/>
    <w:rPr/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Ссылка на утративший силу документ"/>
    <w:qFormat/>
    <w:rPr>
      <w:b/>
      <w:bCs/>
      <w:color w:val="749232"/>
    </w:rPr>
  </w:style>
  <w:style w:type="character" w:styleId="Style41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2">
    <w:name w:val="Цветовое выделение для Текст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Pinkbg">
    <w:name w:val="pinkbg"/>
    <w:basedOn w:val="Style10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10"/>
    <w:rPr/>
  </w:style>
  <w:style w:type="character" w:styleId="42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24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4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" w:hAnsi="OpenSymbol" w:eastAsia="OpenSymbol" w:cs="OpenSymbol"/>
    </w:rPr>
  </w:style>
  <w:style w:type="character" w:styleId="Style47">
    <w:name w:val="Символ сноски"/>
    <w:qFormat/>
    <w:rPr>
      <w:vertAlign w:val="superscript"/>
    </w:rPr>
  </w:style>
  <w:style w:type="character" w:styleId="Style48">
    <w:name w:val="Докумен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4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basedOn w:val="Style10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68">
    <w:name w:val="Заголовок"/>
    <w:basedOn w:val="Style67"/>
    <w:next w:val="Normal"/>
    <w:qFormat/>
    <w:pPr/>
    <w:rPr>
      <w:b/>
      <w:bCs/>
      <w:color w:val="0058A9"/>
      <w:shd w:fill="ECE9D8" w:val="clear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  <w:lang w:val="en-US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Style68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2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2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3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3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6"/>
    <w:next w:val="Normal"/>
    <w:qFormat/>
    <w:pPr>
      <w:ind w:left="140" w:hanging="0"/>
    </w:pPr>
    <w:rPr/>
  </w:style>
  <w:style w:type="paragraph" w:styleId="Style90">
    <w:name w:val="Переменная часть"/>
    <w:basedOn w:val="Style67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  <w:lang w:val="en-US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7"/>
    <w:next w:val="Normal"/>
    <w:qFormat/>
    <w:pPr/>
    <w:rPr>
      <w:sz w:val="20"/>
      <w:szCs w:val="20"/>
    </w:rPr>
  </w:style>
  <w:style w:type="paragraph" w:styleId="Style95">
    <w:name w:val="Пример."/>
    <w:basedOn w:val="Style63"/>
    <w:next w:val="Normal"/>
    <w:qFormat/>
    <w:pPr/>
    <w:rPr/>
  </w:style>
  <w:style w:type="paragraph" w:styleId="Style96">
    <w:name w:val="Примечание."/>
    <w:basedOn w:val="Style63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1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1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2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16170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5:00Z</dcterms:created>
  <dc:creator>Ольга</dc:creator>
  <dc:description/>
  <cp:keywords/>
  <dc:language>en-US</dc:language>
  <cp:lastModifiedBy>Ольга</cp:lastModifiedBy>
  <dcterms:modified xsi:type="dcterms:W3CDTF">2022-08-01T07:37:00Z</dcterms:modified>
  <cp:revision>12</cp:revision>
  <dc:subject/>
  <dc:title/>
</cp:coreProperties>
</file>