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3 году (за отчетный 2022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размещения их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3 года (за отчетный 2022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</w:t>
        <w:br/>
        <w:t>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предлагается определенная иерархия организации работы по оказанию консультативной и методической помощи </w:t>
        <w:br/>
        <w:t>в представлении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0 Методических рекомендаций подчеркнуто, </w:t>
        <w:br/>
        <w:t>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уточненные сведения за предыдущие декларационные кампании не представляются, но в рамках текущей декларационной кампании </w:t>
        <w:br/>
        <w:t>к сведениям могут быть приложены применимые пояснения (пункт 37 Методических рекомендац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4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3 Методических рекомендаций обращено внимание </w:t>
        <w:br/>
        <w:t>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озникающие на практике вопросы повторно отмечаем, </w:t>
        <w:br/>
        <w:t>что доход от операций с ценными бумагами выражается в величине суммы финансового результа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оложения Методических рекомендаций, касающиеся цифровых финансовых инструме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81 Методических рекомендаций акцентировано внимание </w:t>
        <w:br/>
        <w:t>на особенностях владения инвестиционными паями паевых инвестиционных фон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5:00Z</dcterms:created>
  <dc:creator>123</dc:creator>
  <dc:description/>
  <dc:language>en-US</dc:language>
  <cp:lastModifiedBy>Ольга</cp:lastModifiedBy>
  <cp:lastPrinted>2023-02-28T09:42:00Z</cp:lastPrinted>
  <dcterms:modified xsi:type="dcterms:W3CDTF">2023-02-28T06:45:00Z</dcterms:modified>
  <cp:revision>2</cp:revision>
  <dc:subject/>
  <dc:title/>
</cp:coreProperties>
</file>