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СВЕДЕНИЯ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2  Закона Республики Мордовия от 08 июня 2007г. №54-З «О противодействии коррупции» в период с 01 января 2024г. по 27 апреля 2024г. проходила декларационная компания по предоставлению сведений о доходах, расходах, об имуществе и обязательствах имущественного характера за 2024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дошкинскому муниципальному району были проанализированы сведения о доходах, расходах, об имуществе и обязательствах имущественного характера за 2024г.  должностных лиц, депутатов Совета депутатов Кадошкинского муниципального района Республики Мордовия их, супругов и несовершеннолетних детей, а также сообщения об отсутствии в течении отчетного периода сделок на депутатов городского и сельских поселений, депутатов Совета депутатов Кадошкинского муниципального района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 муниципального района и главы сельских поселений района из установленного числа глав 7 (чел.) сведения о доходах, расходах, об имуществе и обязательствах имущественного характера их, супругов и несовершеннолетних детей представили 6 гл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 муниципального района: из установленного числа депутатов 18 (чел.), сообщения об отсутствии в течении отчетного периода сделок  предоставили 1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 городского поселения Кадошкинского муниципального района: из установленного числа депутатов 10 (чел.), сообщения об отсутствии в течении отчетного периода сделок  предоставили 10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атышов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дашевского сельского поселения Кадошкинского муниципального района: из установленного числа депутатов 7 (чел.), 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льшеполян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аев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ушкин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6 депутатов.</w:t>
      </w:r>
    </w:p>
    <w:p>
      <w:pPr>
        <w:pStyle w:val="Style15"/>
        <w:spacing w:lineRule="auto" w:line="360"/>
        <w:ind w:left="106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депутатов на 31 декабря 2024г.: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в Кадошкинском муниципальном районе замещено 63 депутатских мандата из них:</w:t>
      </w:r>
    </w:p>
    <w:p>
      <w:pPr>
        <w:pStyle w:val="Style15"/>
        <w:spacing w:lineRule="auto" w:line="360"/>
        <w:ind w:left="106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депутатов – Совет депутатов Кадошкинского муниципального района Республики Мордовия;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путатов  - Совет депутатов Кадошкинского городского поселения Кадошкинского муниципального района;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депутатов  – сельские поселения райна (Адашевское сельское поселение -7; Паевское сельское поселение – 7; Пушкинское сельское поселение -7; Латышовское сельское поселение -7; Большеполянское сельское поселение -7).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шкинского сельского поселения Кадошкинского муниципального района (депутат – Председатель Совета депутатов Пушкинского сельского поселения, делегированный депутат Совета депутатов Кадошкинского муниципального района) не предоставила сведения о доходах, расходах, об имуществе и обязательствах имущественного характера их, супругов и несовершеннолетних детей и сообщения об отсутствии в течении отчетного периода сделок  - в связи со смертью 04 февраля 2025г. (решение Совета депутатов Пушкинского сельского поселения Кадошкинского муниципального района Республики Мордовия №140 от 04.02.2025г. «О досрочном прекращении полномочий главы Пушкинского сельского поселения Кадейкиной В.И.».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8:00Z</dcterms:created>
  <dc:creator>Ольга</dc:creator>
  <dc:description/>
  <cp:keywords/>
  <dc:language>en-US</dc:language>
  <cp:lastModifiedBy>Ольга</cp:lastModifiedBy>
  <dcterms:modified xsi:type="dcterms:W3CDTF">2025-05-13T09:57:00Z</dcterms:modified>
  <cp:revision>5</cp:revision>
  <dc:subject/>
  <dc:title/>
</cp:coreProperties>
</file>