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ЫЕ СВЕДЕНИЯ по муниципальным служащим Администрации Кадошкинского муниципального района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. 12  Закона Республики Мордовия от 08 июня 2007г. №54-З «О противодействии коррупции» в период с 01 января 2024г. по 27 апреля 2024г. проходила декларационная компания по предоставлению сведений о доходах, расходах, об имуществе и обязательствах имущественного характера за 2024г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Кадошкинского муниципального района были проанализированы сведения о доходах, расходах, об имуществе и обязательствах имущественного характера за 2024г.  должностных лиц и муниципальных служащих их, супругов и несовершеннолетних детей, из ни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- Глава Кадошкинского муниципального района й района из установленного числа глав 1 (чел.) сведения о доходах, расходах, об имуществе и обязательствах имущественного характера его, супругов и несовершеннолетних детей представил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- из фактически работающих на 28.04.2025г. МС 34 (чел.), сведения о доходах, расходах, об имуществе и обязательствах имущественного характера его, супругов и несовершеннолетних детей представили 34 МС.</w:t>
      </w:r>
    </w:p>
    <w:p>
      <w:pPr>
        <w:pStyle w:val="Normal"/>
        <w:spacing w:lineRule="auto" w:line="360" w:before="0" w:after="200"/>
        <w:ind w:left="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3:00Z</dcterms:created>
  <dc:creator>Ольга</dc:creator>
  <dc:description/>
  <dc:language>en-US</dc:language>
  <cp:lastModifiedBy>Ольга</cp:lastModifiedBy>
  <dcterms:modified xsi:type="dcterms:W3CDTF">2025-05-13T09:53:00Z</dcterms:modified>
  <cp:revision>2</cp:revision>
  <dc:subject/>
  <dc:title/>
</cp:coreProperties>
</file>