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ЫЕ СВЕДЕНИЯ </w:t>
      </w:r>
    </w:p>
    <w:p>
      <w:pPr>
        <w:pStyle w:val="Normal"/>
        <w:spacing w:lineRule="auto" w:line="36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ководителям муниципальных учреждений Кадошкинского муниципального района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12  Закона Республики Мордовия от 08 июня 2007г. №54-З «О противодействии коррупции» в период с 01 января 2024г. по 27 апреля 2024г. проходила декларационная компания по предоставлению сведений о доходах, расходах, об имуществе и обязательствах имущественного характера за 2023г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адошкинского муниципального района были проанализированы сведения о доходах, расходах, об имуществе и обязательствах имущественного характера за 2023г.  руководителей муниципальных учреждений  их, супругов и несовершеннолетних детей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учреждений - из фактически работающих на 27.04.2024г. 15 (чел.), сведения о доходах, расходах, об имуществе и обязательствах имущественного характера его, супругов и несовершеннолетних детей представил 15 руководителей.</w:t>
      </w:r>
    </w:p>
    <w:p>
      <w:pPr>
        <w:pStyle w:val="Normal"/>
        <w:spacing w:lineRule="auto" w:line="360" w:before="0" w:after="200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4:00Z</dcterms:created>
  <dc:creator>Ольга</dc:creator>
  <dc:description/>
  <cp:keywords/>
  <dc:language>en-US</dc:language>
  <cp:lastModifiedBy>Ольга</cp:lastModifiedBy>
  <dcterms:modified xsi:type="dcterms:W3CDTF">2024-05-30T08:33:00Z</dcterms:modified>
  <cp:revision>5</cp:revision>
  <dc:subject/>
  <dc:title/>
</cp:coreProperties>
</file>