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 ПО СОВЕТУ ДЕПУТАТОВ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3г. по 28 апреля 2023г. проходила декларационная компания по предоставлению сведений о доходах, расходах, об имуществе и обязательствах имущественного характера за 2022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ашевскому сельскому поселению Кадошкинского муниципального района были проанализированы сведения о доходах, расходах, об имуществе и обязательствах имущественного характера за 2022г.  должностных лиц, депутатов Совета депутатов Адашевского сельского поселения Кадошкинского муниципального района Республики Мордовия их, супругов и несовершеннолетних детей, а также сообщения об отсутствии в течении отчетного периода сделок на депутатов Адашевского сельского поселения Кадошкинского муниципального района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ашевского сельского поселении Кадошкинского муниципального района из установленного числа глав 1 (чел.) сведения о доходах, расходах, об имуществе и обязательствах имущественного характера их, супругов и несовершеннолетних детей представил 1 гл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дашев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депутатов: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 Адашевском сельском поселении Кадошкинского муниципального района замещено 7 депутатских мандатов.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8:00Z</dcterms:created>
  <dc:creator>Ольга</dc:creator>
  <dc:description/>
  <cp:keywords/>
  <dc:language>en-US</dc:language>
  <cp:lastModifiedBy>1</cp:lastModifiedBy>
  <dcterms:modified xsi:type="dcterms:W3CDTF">2023-06-08T09:31:00Z</dcterms:modified>
  <cp:revision>5</cp:revision>
  <dc:subject/>
  <dc:title/>
</cp:coreProperties>
</file>