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 руководителя, его заместителей и главного бухгалтера з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2955"/>
        <w:gridCol w:w="2327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в соответствии с действующим штатным расписанием организации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Спортивная школа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кин Виталий Николаевич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2-50 в т. ч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7426-90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БУ ДО                         «Дом творчества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йкина Аделина Юрье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0,89 в т. ч педагогическая деятельность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ведующий МБД ОУ «Кадошкинский детский сад комбинированного вида «Теремок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Людмила Викторо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3-43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ведующий МБУ ДО «Кадошкинская детская музыкальная школа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Марина Вячеславо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36848-08 в т. ч. педагогическая деятельность 8437-97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творческая деятельност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6-08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ведующий МБУК «Центральная библиотека Кадошкинского муниципального района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Лимасова Татьяна Сергее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-64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Дом культуры Кадошкинского муниципального района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аева Ирина Анатолье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5-37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обслуживания муниципальных учреждений Кадошкинского муниципального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казина Татьяна Виталье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ева Нурия Хасяно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4-6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6-04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МКУ «Центр информационно-методического обеспечения муниципальных учреждений образования Кадошкинского муниципального района»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Ирина Василье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114-00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Центр по делам ГО, ЧС и вопросам ЕДДС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Александр Николаевич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1932-97 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Директор МБОУ «Адашевская средняя общеобразовательная школа им. Героя Советского Союза Г.Л. Евишева»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 09.08.2021г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нева Валентина Ивано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4-43   в т. ч. педагогическая деятельность 3027-74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ольшеполянская основная общеобразовательная школа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еева Светлана Наило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7-96 в т. ч. педагогическая деятельность 3794-69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Латышовская средняя общеобразовательная школа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якова Татьяна Анатолье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182-58 в т. ч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-74</w:t>
            </w:r>
          </w:p>
        </w:tc>
      </w:tr>
      <w:tr>
        <w:trPr>
          <w:trHeight w:val="3105" w:hRule="atLeast"/>
        </w:trPr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адошкинская средняя общеобразовательная школ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Эльвира Владимиров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Татьяна Николае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а Наталья Анатолье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7-2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05-38, в т. ч. педагогическая деятельност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29-84, в т. ч. педагогическая деятельность 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У Кадошкинского муниципального района РМ «ОМВА документов по личному составу»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Юрьев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5-6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0" w:right="73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8:00Z</dcterms:created>
  <dc:creator>Ольга</dc:creator>
  <dc:description/>
  <dc:language>en-US</dc:language>
  <cp:lastModifiedBy>Ольга</cp:lastModifiedBy>
  <dcterms:modified xsi:type="dcterms:W3CDTF">2023-06-16T07:28:00Z</dcterms:modified>
  <cp:revision>2</cp:revision>
  <dc:subject/>
  <dc:title/>
</cp:coreProperties>
</file>