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РЕСПУБЛИКА МОРДОВИЯ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СОВЕТ ДЕПУТАТОВ КАДОШКИНСКОГО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МУНИЦИПАЛЬНОГО РАЙОНА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ПЯТЫЙ СОЗЫВ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</w:r>
    </w:p>
    <w:p>
      <w:pPr>
        <w:pStyle w:val="Heading1"/>
        <w:tabs>
          <w:tab w:val="clear" w:pos="706"/>
          <w:tab w:val="left" w:pos="0" w:leader="none"/>
        </w:tabs>
        <w:ind w:left="0" w:firstLine="567"/>
        <w:rPr>
          <w:rFonts w:ascii="Times New Roman" w:hAnsi="Times New Roman" w:eastAsia="Arial Unicode MS" w:cs="Mangal"/>
          <w:color w:val="000000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eastAsia="hi-IN" w:bidi="hi-IN"/>
        </w:rPr>
        <w:t>Р Е Ш Е Н И Е  №196</w:t>
      </w:r>
    </w:p>
    <w:p>
      <w:pPr>
        <w:pStyle w:val="Normal"/>
        <w:jc w:val="center"/>
        <w:rPr/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Тридцать восьмой внеочередной сессии Совета депутатов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  <w:t>Кадошкинского муниципального района</w:t>
      </w:r>
    </w:p>
    <w:p>
      <w:pPr>
        <w:pStyle w:val="Normal"/>
        <w:jc w:val="center"/>
        <w:rPr>
          <w:rFonts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before="108" w:after="108"/>
        <w:ind w:firstLine="567"/>
        <w:jc w:val="right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  <w:t>от 09 марта 2016 года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z w:val="28"/>
          <w:szCs w:val="28"/>
          <w:lang w:val="ru-RU"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 о возникновении личной заинтересованности при исполнении  должностных обязанностей, которая приводит или может привести к конфликту интересов 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Кадошкинского муниципального района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/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для размещения информации, нормативных и иных актов «Вестник» и подлежит размещению на официальном сайте администрации Кадошкинского муниципального района в сети «Интернет»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End w:id="1"/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333"/>
      </w:tblGrid>
      <w:tr>
        <w:trPr>
          <w:trHeight w:val="1433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ь Совета депутатов</w:t>
              <w:br/>
            </w:r>
            <w:r>
              <w:rPr>
                <w:sz w:val="28"/>
                <w:szCs w:val="28"/>
                <w:lang w:val="ru-RU"/>
              </w:rPr>
              <w:t xml:space="preserve">Кадошкинского муниципального района                                    А.С. Пиваев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Кадошкинского муниципального      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«09» марта 2016г. № 196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ru-RU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Настоящим Положением определяется порядок сообщения муниципальными служащими Кадошкинского муниципального района Республики Мордов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общение оформляется в письменной форме в виде уведомления о возникновении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Муниципальные служащие направляют представителю нанимателя (работодателю) уведомление, составленное по форме согласно приложениям 1-2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правленные представителю нанимателя (работодателю) уведомления, по его поручению могут быть рассмотрены председателем Единой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 (далее – председатель комисс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6. 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. 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уполномоченное структурное подразделение администрации (или уполномоченному должностному лицу администрации). Уполномоченное структурное подразделение администрации (или уполномоченное должностное лицо администрации)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едварительного рассмотрения уведомлений должностные лица уполномоченного структурного подразделения администрации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полномоченным структурным подразделением администрации (или уполномоченным должностным лицом администрации) по результатам предварительного рассмотрения уведомлений, поступивших 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о дня поступления уведомлений в уполномоченное структурное подразделение администрации (или уполномоченному должностному лицу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полномоченное структурное подразделение администрации (или уполномоченному должностному лицу администрации). Указанный срок может быть продлен, но не более чем на 30 дн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9. 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лучае принятия решения, предусмотренного подпунктом «б» пункта 9 настоящего Положения, в 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 (работодател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3. Единая комиссия по соблюдению требований к служебному поведению муниципальных служащих Кадошкинского муниципальн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х Указом Главы Республики Мордовия от 23 апреля 2012 года № 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 Положению о порядке сообщ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муниципальными служащими 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возникновении личной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заинтересованности при исполнен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должностных обязанностей, кото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иводит или может приве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к конфликту интере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тметка об ознакомлен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Главе администрации Кадошкин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 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  <w:lang w:val="ru-RU"/>
        </w:rPr>
        <w:t>о возникновении личной заинтересован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исполнении должностных обязанностей,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мереваюсь (не намереваюсь) лично присутствовать на заседании Единой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«____» ____________ 20___г.   ___________________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(подпись лица,                  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направляющего                                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уведомление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к Положению о порядке сообщ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муниципальными служащими 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возникновении личн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заинтересованности при исполнен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должностных обязанностей, кото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приводит или может приве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к конфликту интере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тметка об ознакомлении)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Председателю Совета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Кадошкин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от 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  <w:lang w:val="ru-RU"/>
        </w:rPr>
        <w:t>о возникновении личной заинтересован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исполнении должностных обязанностей,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мереваюсь (не намереваюсь) лично присутствовать на заседании Единой комиссии по соблюдению требований к служебному поведению муниципальных служащих Кадошкин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«____» ____________ 20___г.   ___________________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(подпись лица,                  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>направляющего                                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>уведомление</w:t>
      </w:r>
      <w:r>
        <w:rPr>
          <w:sz w:val="28"/>
          <w:szCs w:val="28"/>
          <w:lang w:val="ru-RU"/>
        </w:rPr>
        <w:t xml:space="preserve">)             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firstLine="567"/>
      <w:jc w:val="center"/>
      <w:outlineLvl w:val="0"/>
    </w:pPr>
    <w:rPr>
      <w:rFonts w:ascii="Arial" w:hAnsi="Arial" w:eastAsia="Times New Roman" w:cs="Arial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1:00Z</dcterms:created>
  <dc:creator>Admin</dc:creator>
  <dc:description/>
  <dc:language>en-US</dc:language>
  <cp:lastModifiedBy>Ольга</cp:lastModifiedBy>
  <cp:lastPrinted>2016-03-11T11:50:00Z</cp:lastPrinted>
  <dcterms:modified xsi:type="dcterms:W3CDTF">2023-06-01T09:21:00Z</dcterms:modified>
  <cp:revision>2</cp:revision>
  <dc:subject/>
  <dc:title/>
</cp:coreProperties>
</file>