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тверг,   16 марта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55 </w:t>
      </w:r>
      <w:r>
        <w:rPr>
          <w:rFonts w:cs="Times New Roman"/>
          <w:b/>
          <w:sz w:val="28"/>
          <w:szCs w:val="28"/>
        </w:rPr>
        <w:t>(107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Style60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60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6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60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60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60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РДК, 14.03.2023г. 18ч.00м.</w:t>
      </w:r>
    </w:p>
    <w:p>
      <w:pPr>
        <w:pStyle w:val="Style60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60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60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60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60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Виталий Николаевич Кудряшкин</w:t>
      </w:r>
    </w:p>
    <w:p>
      <w:pPr>
        <w:pStyle w:val="Style60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60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Кадошкинского муниципального района Республики Мордовия»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60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3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60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60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60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начальнику юридического управления администрации Кадошкинского муниципального района Ларисе Раисовне Алешево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ого закона от 6 октября 2003 г. N 131-ФЗ "Об общих принципах организации местного самоуправления в Российской Федерации", Положением «О публичных слушаниях», утвержденным решением №110 шестнадцатой сессии Кадошкинского районного Совета депутатов от 24 декабря 2005 года и решения №59 от 14.02.2023г. семнадцатой внеочередной сессии Совета депутатов Кадошкинского муниципального района были назначены сегодняшние публичные слуш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13 марта 2023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6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кин В.Н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 внесении изменений в Устав Кадошкинского муниципального района Республики Мордовия», не зарегистрировано. Письменных и устных замечаний по проекту не поступало. Возможно, будут вопросы к выступающему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60"/>
        <w:spacing w:before="280" w:after="0"/>
        <w:jc w:val="both"/>
        <w:rPr/>
      </w:pPr>
      <w:r>
        <w:rPr>
          <w:b/>
          <w:bCs/>
          <w:sz w:val="28"/>
          <w:szCs w:val="28"/>
        </w:rPr>
        <w:t>Кудряшкин В.Н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60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60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6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В.Н. Кудряшкин </w:t>
      </w:r>
    </w:p>
    <w:p>
      <w:pPr>
        <w:pStyle w:val="Style60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0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60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60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ешением Совета депутатов Кадошкинского муниципального района  №59 от 14.02.2023г., опубликованным в газете для официальных публикаций «Вестник» от 14.02.2023г. №649 (101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ind w:lef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6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4 марта 2023года в 18ч.00м.– в здании районного Дома культуры (малый зал), по адресу Кадошкинский район, п. Кадошкино ул. Крупской,  д. 14а.</w:t>
      </w:r>
    </w:p>
    <w:p>
      <w:pPr>
        <w:pStyle w:val="Style60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60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Ханюкова В.В., первый заместитель главы Кадошкинского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– член рабочей групп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жнова Е. А., депутат Совета депутатов Кадошкинского муниципального района  – член рабоче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13 марта 2023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6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60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В.Н. Кудряшкин</w:t>
      </w:r>
    </w:p>
    <w:p>
      <w:pPr>
        <w:pStyle w:val="Style6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Style6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муниципальной  программы «Формирование комфортной городской среды в Кадошкинском городском поселении» на 2018-2024 г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2" w:name="__DdeLink__2280_170468683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с. Кадошкино                                                                                                                                                   14.03.2023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щественных обсуждений:  14.03.2023 года с 17-00 до 19-0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 Республика Мордовия, Кадошкинский район,  р.п. Кадошкино, ул. Заводская, дом 33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бщественных обсуждений:  оч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кин Д.Л. – заместитель Главы Кадошкинского муниципального района Республики Мордовия  по строительству, транспорту, промышленности и связи, председатель рабочей групп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йкин В.И. – начальник управления городского хозяйства администрации  Кадошкинского муниципального района Республики Мордовия, секретарь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регистрировавшиеся для участия в общественном обсуждении - 1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екта муниципальной  программы «Формирование комфортной городской среды в Кадошкинском городском поселении» на 2018-2024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поступило предложение избрать председателем собрания – Казейкина Василия Ивановича,  секретарем  собрания - Ломакину Татьяну Николаев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– 100% голосов, «ПРОТИВ» – 0% голосов, «ВОЗДЕРЖАЛИСЬ» – 0% голо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ем собрания Казейкина Василия Ивановича,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екретарем  собрания  Ломакину Татьяну Николаев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ыдкина Д.Л. – зам. Главы Кадошкинского муниципального района Республики Мордовия  по строительству, транспорту, промышленности и связи, который отметил, что  муниципальная  программа «Формирование комфортной городской среды в Кадошкинском городском поселении» на 2018-2024 годы включает актуальные проблемы благоустройства придомовых и общественных территорий, а имен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 наиболее посещаемой муниципальной территории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стройство мест массового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лагоустройство дворовых территорий, который включает минимальный перечень обязательных работ - это ремонт проездов, асфальтирование тротуаров, установку скамеек, урн для мусора и дополнительный перечень работ -  это оборудование детских и спортивных площадок, обустройство контейнерных площадок для сбора ТКО, обустройство парковок и озеленение территор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 для реализации программы составляет  21645,59 тыс. рублей, в том числе на 2023 год средства федерального бюджета – 16264,2 тыс. руб, средства республиканского бюджета – 331,9 тыс .руб., средства местного бюджета – 167,6 тыс. рублей.   На сегодняшний ден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объекты благоустройства, такие как пешеходные зоны, газоны и цветники, озеленение, освещение, малые архитектурные формы, детские спортивно-игровые площадки, элементы городской мебели на территории дворовых территорий, площадки для отдыха взрослых, хозяйственно-бытовые площадки для сушки белья, чистки одежды, ковров и предметов домашнего обихода, автомобильные парковки, площадки для выгула домашних животных, места сбора и временного хранения мусора либо отсутствуют вовсе, либо не обеспечивают комфортных условий жизнедеятельности населения и нуждаются в ремонте и реконструкции, поэтому принятие программы акту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–100% голосов, «ПРОТИВ–0% голосов, «ВОЗДЕРЖАЛИСЬ» – 0% голо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муниципальную  программу «Формирование комфортной городской среды в Кадошкинском городском поселении» на 2018-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ственных обсуждений будет размещен на официальном сайте администрации Кадошкинского муниципального района Республики Мордов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6061"/>
      <w:bookmarkStart w:id="4" w:name="sub_46061"/>
      <w:bookmarkEnd w:id="4"/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  ______________________    Казейкин В.И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собрания         ______________________     Ломакина Т.Н.</w:t>
      </w:r>
    </w:p>
    <w:p>
      <w:pPr>
        <w:pStyle w:val="Style6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 СОЗЫ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Р Е Ш Е Н И Е  № 62</w:t>
      </w:r>
      <w:r>
        <w:rPr>
          <w:sz w:val="28"/>
          <w:szCs w:val="28"/>
          <w:lang w:val="ru-RU"/>
        </w:rPr>
        <w:b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емнадцатой внеочередной сессии Совета депутат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муниципального райо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Мордовия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5»  марта  2023 г.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Кадошкинского муниципального района Республики Мордовия Адашевскому, Пушкинскому, Латышовскому, Большеполянскому, Паевскому сельским поселениям Кадошкинского муниципального района Республики Мордовия   в области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</w:rPr>
        <w:t xml:space="preserve"> </w:t>
      </w:r>
    </w:p>
    <w:p>
      <w:pPr>
        <w:pStyle w:val="Standard"/>
        <w:autoSpaceDE w:val="false"/>
        <w:spacing w:before="108" w:after="108"/>
        <w:ind w:firstLine="570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  <w:t>В  соответствии с п.5 ч.1 ст.14, ч.3 ст.14 Федерального закона от 06.10.2003 г. №131-ФЗ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Совет депутатов Кадошкинского муниципального района</w:t>
      </w:r>
    </w:p>
    <w:p>
      <w:pPr>
        <w:pStyle w:val="Standard"/>
        <w:autoSpaceDE w:val="false"/>
        <w:spacing w:before="108" w:after="108"/>
        <w:ind w:firstLine="570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ередать осуществление части полномочий Кадошкинского муниципального района Республики Мордовия Адашевскому, Пушкинскому, Латышовскому, Большеполянскому, Паевскому сельским поселениям Кадошкинского муниципального района Республики Мордовия 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, предусмотренные п.5 ч.1 ст.14, ч.3 ст.14 Федерального закона от 06.10.2003 г. №131-ФЗ «Об общих принципах организации местного самоуправления в Российской Федерации», в области 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. 1 настоящего решения полномочия Кадошкинского муниципального района Республики Мордовия передаются Адашевскому, Пушкинскому, Латышовскому, Большеполянскому, Паевскому сельским поселениям Кадошкинского муниципального района Республики Мордовия на срок до 31 декаб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Кадошкинского муниципального района Республики Мордовия заключить соглашения с администрациями Адашевского, Пушкинского, Латышовского, Большеполянского, Паевского сельских поселений  Кадошкинского муниципального района Республики Мордовия, указанными в пункте 1 настоящего решения, о передаче осуществления  части полномочий Кадошкинского муниципального района Республики Мордовия в пределах полномочий, установленных законодательством Российской Федерации на срок, указанный в пункте 2 настоящего решения.</w:t>
      </w:r>
    </w:p>
    <w:p>
      <w:pPr>
        <w:pStyle w:val="Standard"/>
        <w:autoSpaceDE w:val="false"/>
        <w:spacing w:before="0" w:after="0"/>
        <w:ind w:firstLine="57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Установить, что финансовое обеспечение передаваемых полномочий, осуществляется за счет межбюджетных трансфертов, предоставляемых из бюджета Кадошкинского муниципального района на осуществление части полномочий по решению вопросов местного значения в соответствии с заключенным согла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Настоящее решение подлежит официальному опубликованию в газете </w:t>
      </w:r>
      <w:r>
        <w:rPr>
          <w:rFonts w:cs="Times New Roman" w:ascii="Times New Roman" w:hAnsi="Times New Roman"/>
          <w:sz w:val="28"/>
          <w:szCs w:val="28"/>
        </w:rPr>
        <w:t xml:space="preserve">для издания официальных сообщений и материалов, нормативных и иных актов «Вестник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ространяет свое действие на правоотношения, возникшие с 01 января 2023 г.</w:t>
      </w:r>
    </w:p>
    <w:p>
      <w:pPr>
        <w:pStyle w:val="Standard"/>
        <w:autoSpaceDE w:val="false"/>
        <w:spacing w:before="108" w:after="108"/>
        <w:ind w:hanging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before="108" w:after="108"/>
        <w:ind w:hanging="15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center" w:pos="4493" w:leader="none"/>
        </w:tabs>
        <w:autoSpaceDE w:val="false"/>
        <w:spacing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о. главы Кадошкинского              Председатель Совета депутатов</w:t>
      </w:r>
    </w:p>
    <w:p>
      <w:pPr>
        <w:pStyle w:val="Standard"/>
        <w:tabs>
          <w:tab w:val="clear" w:pos="708"/>
          <w:tab w:val="center" w:pos="4493" w:leader="none"/>
        </w:tabs>
        <w:autoSpaceDE w:val="false"/>
        <w:spacing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                 Кадошкинского муниципального района</w:t>
      </w:r>
    </w:p>
    <w:p>
      <w:pPr>
        <w:pStyle w:val="Standard"/>
        <w:autoSpaceDE w:val="false"/>
        <w:spacing w:before="108" w:after="108"/>
        <w:ind w:hanging="15"/>
        <w:contextualSpacing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</w:t>
      </w:r>
    </w:p>
    <w:p>
      <w:pPr>
        <w:pStyle w:val="Standard"/>
        <w:tabs>
          <w:tab w:val="clear" w:pos="708"/>
          <w:tab w:val="left" w:pos="2106" w:leader="none"/>
          <w:tab w:val="right" w:pos="9001" w:leader="none"/>
        </w:tabs>
        <w:autoSpaceDE w:val="false"/>
        <w:spacing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                   В.В. Ханюкова                                                       В.Н.Кудряшкин     </w:t>
      </w:r>
    </w:p>
    <w:p>
      <w:pPr>
        <w:pStyle w:val="Standard"/>
        <w:tabs>
          <w:tab w:val="clear" w:pos="708"/>
          <w:tab w:val="left" w:pos="2106" w:leader="none"/>
          <w:tab w:val="right" w:pos="9001" w:leader="none"/>
        </w:tabs>
        <w:autoSpaceDE w:val="false"/>
        <w:spacing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 марта 2023г. №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  <w:br/>
        <w:t xml:space="preserve">о передаче осуществления части полномочий Кадошкинского муниципального  района  Республики Мордовия Адашевскому  сельскому поселению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  «_____» марта 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ошкинский муниципальный район Республики Мордовия, именуемый в дальнейшем «Муниципальный район», в лице Главы Кадошкинского муниципального района Чаткина Андрея Викторовича, действующего на основании Устава, с одной стороны и Латышовское  сельское поселение Кадошкинского муниципального района Республики Мордовия, именуемое в дальнейшем «Поселение», в лице Главы Адашевского сельского поселения Киселева Виталия Ивановича, действующего  на  основании  Устава, с  другой   стороны, 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</w:t>
        </w:r>
      </w:hyperlink>
      <w:r>
        <w:rPr>
          <w:rFonts w:cs="Times New Roman" w:ascii="Times New Roman" w:hAnsi="Times New Roman"/>
          <w:sz w:val="24"/>
          <w:szCs w:val="24"/>
        </w:rPr>
        <w:t>, ст.15 Федерального закона от 06 октября 2003 года № 131-ФЗ «Об общих принципах организации местного самоуправления в Российской Федерации», при совместном упоминании «Стороны»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передает Поселению осуществление части своих  полномочий  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олнительное использование собственных финансовых средств для осуществления переданных полномочий в случаях и порядке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 Муниципального района при осуществлении Посе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ые средства, необходимые для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селению запрещается использовать финансовые средства, полученные на осуществление,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на иные цели.</w:t>
      </w:r>
    </w:p>
    <w:p>
      <w:pPr>
        <w:pStyle w:val="Standard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 необходимости, для осуществления передаваемых полномочий органам местного самоуправления Поселения, имущество передается  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едоставления отчетности об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осуществления Муниципальным районом контроля за осуществ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оведения комплексных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ов необходимых документов и информации об исполнении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за неисполнение условий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снования и порядок прекращения действия Соглашения, внесения изменений и дополнений в Согла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ействие настоящего Соглашения может быть прекращено или приостановлено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нения или ненадлежащего исполн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вступления в силу и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Соглашение вступает в силу со дня подписания и распространяет свое действие на правоотношения, возникшие с 01 января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. Настоящее Соглашение заключается сроком на 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ее Соглашение составлено в двух экземплярах (по одному для каждой из Стор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   Кадошкинского</w:t>
        <w:tab/>
        <w:tab/>
        <w:tab/>
        <w:t xml:space="preserve">                    Глава Адашевского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В.Чаткин</w:t>
        <w:tab/>
        <w:tab/>
        <w:t xml:space="preserve">             ____________В.И.Кисел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м.п.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 полномочий Кадошкинского муниципального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ордовия Адашевскому сельскому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ю Кадо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формлению права муниципальной собственност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автомобильных дорог местного значени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поселения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ошкинского  муниципального района по </w:t>
      </w:r>
      <w:r>
        <w:rPr>
          <w:rFonts w:cs="Times New Roman" w:ascii="Times New Roman" w:hAnsi="Times New Roman"/>
          <w:b/>
          <w:sz w:val="24"/>
          <w:szCs w:val="24"/>
        </w:rPr>
        <w:t>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расчета норматива для определения общего объема межбюджетных трансфертов на осуществление части полномочий Кадош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 в  соответствии 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для определения общего объема межбюджетных трансфертов  на осуществление части переданных полномочий Кадошкинского муниципального района Посе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=  (H+С)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Норматив для определения общего объема межбюджетных трансфертов  на осуществление части переданных полномочий Кадошкинского муниципального района  Поселению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авка специалиста на обслуживание переданного полномочия ( 0,1 ставки ведущего специали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управление администрации Кадошкин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  и перечисленными сумм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  <w:br/>
        <w:t xml:space="preserve">о передаче осуществления части полномочий Кадошкинского муниципального  района  Республики Мордовия Латышовскому сельскому поселению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  «_____» марта 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ошкинский муниципальный район Республики Мордовия, именуемый в дальнейшем «Муниципальный район», в лице Главы Кадошкинского муниципального района Чаткина Андрея Викторовича, действующего на основании Устава, с одной стороны и Латышовское  сельское поселение Кадошкинского муниципального района Республики Мордовия, именуемое в дальнейшем «Поселение», в лице Главы Латышовского сельского поселения Арюковой Риммы Аминовны, действующей  на  основании  Устава, с  другой   стороны,  руководствуясь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</w:t>
        </w:r>
      </w:hyperlink>
      <w:r>
        <w:rPr>
          <w:rFonts w:cs="Times New Roman" w:ascii="Times New Roman" w:hAnsi="Times New Roman"/>
          <w:sz w:val="24"/>
          <w:szCs w:val="24"/>
        </w:rPr>
        <w:t>, ст.15 Федерального закона от 06 октября 2003 года № 131-ФЗ «Об общих принципах организации местного самоуправления в Российской Федерации», при совместном упоминании «Стороны»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передает Поселению осуществление части своих  полномочий  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олнительное использование собственных финансовых средств для осуществления переданных полномочий в случаях и порядке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 Муниципального района при осуществлении Посе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ые средства, необходимые для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селению запрещается использовать финансовые средства, полученные на осуществление,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на иные цели.</w:t>
      </w:r>
    </w:p>
    <w:p>
      <w:pPr>
        <w:pStyle w:val="Standard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 необходимости, для осуществления передаваемых полномочий органам местного самоуправления Поселения, имущество передается  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едоставления отчетности об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осуществления Муниципальным районом контроля за осуществ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оведения комплексных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ов необходимых документов и информации об исполнении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за неисполнение условий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снования и порядок прекращения действия Соглашения, внесения изменений и дополнений в Согла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ействие настоящего Соглашения может быть прекращено или приостановлено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нения или ненадлежащего исполн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вступления в силу и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Соглашение вступает в силу со дня подписания и распространяет свое действие на правоотношения, возникшие с 01 января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. Настоящее Соглашение заключается сроком на 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ее Соглашение составлено в двух экземплярах (по одному для каждой из Стор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   Кадошкинского</w:t>
        <w:tab/>
        <w:tab/>
        <w:tab/>
        <w:t xml:space="preserve">                    Глава Латышовского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В.Чаткин</w:t>
        <w:tab/>
        <w:tab/>
        <w:t xml:space="preserve">             ____________Р.А.Арюк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м.п.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 полномочий Кадошкинского муниципального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ордовия Латышовскому сельскому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ю Кадо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формлению права муниципальной собственност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автомобильных дорог местного значени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поселения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ошкинского  муниципального района по </w:t>
      </w:r>
      <w:r>
        <w:rPr>
          <w:rFonts w:cs="Times New Roman" w:ascii="Times New Roman" w:hAnsi="Times New Roman"/>
          <w:b/>
          <w:sz w:val="24"/>
          <w:szCs w:val="24"/>
        </w:rPr>
        <w:t>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расчета норматива для определения общего объема межбюджетных трансфертов на осуществление части полномочий Кадош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 в  соответствии  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для определения общего объема межбюджетных трансфертов  на осуществление части переданных полномочий Кадошкинского муниципального района Посе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=  (H+С)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Норматив для определения общего объема межбюджетных трансфертов  на осуществление части переданных полномочий Кадошкинского муниципального района  Поселению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авка специалиста на обслуживание переданного полномочия ( 0,1 ставки ведущего специали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управление администрации Кадошкин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  и перечисленными сумм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  <w:br/>
        <w:t xml:space="preserve">о передаче осуществления части полномочий Кадошкинского муниципального  района  Республики Мордовия Паевскому сельскому поселению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 «____» марта 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ошкинский муниципальный район Республики Мордовия, именуемый в дальнейшем «Муниципальный район», в лице Главы Кадошкинского муниципального района Чаткина Андрея Викторовича, действующего на основании Устава, с одной стороны и Паевское  сельское поселение Кадошкинского муниципального района Республики Мордовия, именуемое в дальнейшем «Поселение», в лице   Главы Паевского  сельского поселения ________________, действующей на основании, с другой  стороны, руководствуясь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</w:t>
        </w:r>
      </w:hyperlink>
      <w:r>
        <w:rPr>
          <w:rFonts w:cs="Times New Roman" w:ascii="Times New Roman" w:hAnsi="Times New Roman"/>
          <w:sz w:val="24"/>
          <w:szCs w:val="24"/>
        </w:rPr>
        <w:t>, ст.15 Федерального закона от 06 октября 2003 года № 131-ФЗ «Об общих принципах организации местного самоуправления в Российской Федерации», при совместном упоминании «Стороны»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передает Поселению осуществление части своих  полномочий  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олнительное использование собственных финансовых средств для осуществления переданных полномочий в случаях и порядке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 Муниципального района при осуществлении Посе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ые средства, необходимые для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селению запрещается использовать финансовые средства, полученные на осуществление,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на иные цели.</w:t>
      </w:r>
    </w:p>
    <w:p>
      <w:pPr>
        <w:pStyle w:val="Standard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 необходимости, для осуществления передаваемых полномочий органам местного самоуправления Поселения, имущество передается  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едоставления отчетности об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осуществления Муниципальным районом контроля за осуществ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оведения комплексных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ов необходимых документов и информации об исполнении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за неисполнение условий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снования и порядок прекращения действия Соглашения, внесения изменений и дополнений в Согла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ействие настоящего Соглашения может быть прекращено или приостановлено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нения или ненадлежащего исполн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вступления в силу и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Соглашение вступает в силу со дня подписания и распространяет свое действие на правоотношения, возникшие с 01 января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ее Соглашение заключается сроком на 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ее Соглашение составлено в двух экземплярах (по одному для каждой из Стор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   Кадошкинского</w:t>
        <w:tab/>
        <w:tab/>
        <w:tab/>
        <w:t xml:space="preserve">           Заместитель Главы Паевского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В.Чаткин</w:t>
        <w:tab/>
        <w:tab/>
        <w:t xml:space="preserve">             ____________Е.Ф.Ломак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м.п.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 полномочий Кадошкинского муниципального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ордовия Паевскому сельскому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ю Кадо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формлению права муниципальной собственност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автомобильных дорог местного значени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поселения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ошкинского 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расчета норматива для определения общего объема межбюджетных трансфертов на осуществление части полномочий Кадош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 в  соответствии 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для определения общего объема межбюджетных трансфертов  на осуществление части переданных полномочий Кадошкинского муниципального района Посе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=  (H+С)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Норматив для определения общего объема межбюджетных трансфертов  на осуществление части переданных полномочий Кадошкинского муниципального района  Поселению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авка специалиста на обслуживание переданного полномочия (0,1 ставки ведущего специали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управление администрации Кадошкин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  и перечисленными сумм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  <w:br/>
        <w:t xml:space="preserve">о передаче осуществления части полномочий Кадошкинского муниципального  района  Республики Мордовия Большеполянскому сельскому поселению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 «______» марта 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ошкинский муниципальный район Республики Мордовия, именуемый в дальнейшем «Муниципальный район», в лице Главы Кадошкинского муниципального района Чаткина Андрея Викторовича, действующего на основании Устава, с одной стороны и Большеполянское  сельское поселение Кадошкинского муниципального района Республики Мордовия, именуемое в дальнейшем «Поселение», в лице Главы Большеполянского сельского поселения Долотказиной Наили Хафизовны, действующей  на  основании  Устава, с  другой   стороны,  руководствуясь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</w:t>
        </w:r>
      </w:hyperlink>
      <w:r>
        <w:rPr>
          <w:rFonts w:cs="Times New Roman" w:ascii="Times New Roman" w:hAnsi="Times New Roman"/>
          <w:sz w:val="24"/>
          <w:szCs w:val="24"/>
        </w:rPr>
        <w:t>, ст.15 Федерального закона от 06 октября 2003 года № 131-ФЗ «Об общих принципах организации местного самоуправления в Российской Федерации», при совместном упоминании «Стороны»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передает Поселению осуществление части своих  полномочий  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олнительное использование собственных финансовых средств для осуществления переданных полномочий в случаях и порядке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 Муниципального района при осуществлении Посе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ые средства, необходимые для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селению запрещается использовать финансовые средства, полученные на осуществление,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на иные цели.</w:t>
      </w:r>
    </w:p>
    <w:p>
      <w:pPr>
        <w:pStyle w:val="Standard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 необходимости, для осуществления передаваемых полномочий органам местного самоуправления Поселения, имущество передается  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едоставления отчетности об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осуществления Муниципальным районом контроля за осуществ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оведения комплексных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ов необходимых документов и информации об исполнении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за неисполнение условий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снования и порядок прекращения действия Соглашения, внесения изменений и дополнений в Согла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ействие настоящего Соглашения может быть прекращено или приостановлено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нения или ненадлежащего исполн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вступления в силу и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Соглашение вступает в силу со дня подписания и распространяет свое действие на правоотношения, возникшие с 01 января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ее Соглашение заключается сроком на 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ее Соглашение составлено в двух экземплярах (по одному для каждой из Стор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   Кадошкинского</w:t>
        <w:tab/>
        <w:tab/>
        <w:tab/>
        <w:t xml:space="preserve">                 Глава Большеполянского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В.Чаткин</w:t>
        <w:tab/>
        <w:tab/>
        <w:t xml:space="preserve">             __________Н.Х.Долотказ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м.п.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 полномочий Кадошкинского муниципального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ордовия Большеполянскому сельскому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ю Кадо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формлению права муниципальной собственност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автомобильных дорог местного значени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поселения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ошкинского 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расчета норматива для определения общего объема межбюджетных трансфертов на осуществление части полномочий Кадош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 в  соответствии  с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для определения общего объема межбюджетных трансфертов  на осуществление части переданных полномочий Кадошкинского муниципального района Посе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=  (H+С)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Норматив для определения общего объема межбюджетных трансфертов  на осуществление части переданных полномочий Кадошкинского муниципального района  Поселению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авка специалиста на обслуживание переданного полномочия (0,1 ставки ведущего специали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управление администрации Кадошкин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  и перечисленными сумм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  <w:br/>
        <w:t xml:space="preserve">о передаче осуществления части полномочий Кадошкинского муниципального  района  Республики Мордовия Пушкинскому сельскому поселению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«_____»  марта 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ошкинский муниципальный район Республики Мордовия, именуемый в дальнейшем «Муниципальный район», в лице Главы Кадошкинского муниципального района Чаткина Андрея Викторовича, действующего на основании Устава, с одной стороны и Пушкинское  сельское поселение Кадошкинского муниципального района Республики Мордовия, именуемое в дальнейшем «Поселение», в лице Главы Пушкинского сельского поселения Кадейкиной Валентины Ивановны, действующей  на  основании  Устава, с  другой  стороны, руководствуясь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</w:t>
        </w:r>
      </w:hyperlink>
      <w:r>
        <w:rPr>
          <w:rFonts w:cs="Times New Roman" w:ascii="Times New Roman" w:hAnsi="Times New Roman"/>
          <w:sz w:val="24"/>
          <w:szCs w:val="24"/>
        </w:rPr>
        <w:t>, ст.15 Федерального закона от 06 октября 2003 года № 131-ФЗ «Об общих принципах организации местного самоуправления в Российской Федерации», при совместном упоминании «Стороны»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передает Поселению осуществление части своих  полномочий  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олнительное использование собственных финансовых средств для осуществления переданных полномочий в случаях и порядке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 Муниципального района при осуществлении Посе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ые средства, необходимые для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селению запрещается использовать финансовые средства, полученные на осуществление,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, на иные цели.</w:t>
      </w:r>
    </w:p>
    <w:p>
      <w:pPr>
        <w:pStyle w:val="Standard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 необходимости, для осуществления передаваемых полномочий органам местного самоуправления Поселения, имущество передается  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едоставления отчетности об осуществлении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осуществления Муниципальным районом контроля за осуществлением переданных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оведения комплексных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ов необходимых документов и информации об исполнении переданны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за неисполнение условий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снования и порядок прекращения действия Соглашения, внесения изменений и дополнений в Согла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ействие настоящего Соглашения может быть прекращено или приостановлено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нения или ненадлежащего исполн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вступления в силу и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Соглашение вступает в силу со дня подписания и распространяет свое действие на правоотношения, возникшие с 01 января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ее Соглашение заключается сроком на 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ее Соглашение составлено в двух экземплярах (по одному для каждой из Стор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   Кадошкинского</w:t>
        <w:tab/>
        <w:tab/>
        <w:tab/>
        <w:t xml:space="preserve">                    Глава Пушкинского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В.Чаткин</w:t>
        <w:tab/>
        <w:tab/>
        <w:t xml:space="preserve">         ____________В.И.Кадейк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м.п.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 полномочий Кадошкинского муниципального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ордовия Пушкинскому сельскому</w:t>
      </w:r>
    </w:p>
    <w:p>
      <w:pPr>
        <w:pStyle w:val="Normal"/>
        <w:spacing w:lineRule="auto" w:line="240" w:before="0" w:after="0"/>
        <w:ind w:firstLine="28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ю Кадо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формлению права муниципальной собственност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автомобильных дорог местного значени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поселения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2835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под н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ошкинского 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расчета норматива для определения общего объема межбюджетных трансфертов на осуществление части полномочий Кадош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оформлению права муниципальной собственности в отношении автомобильных дорог местного значения в границах населенных пунктов поселения и земельных участков под н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а  в  соответствии  с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для определения общего объема межбюджетных трансфертов  на осуществление части переданных полномочий Кадошкинского муниципального района Посе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=  (H+С)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Норматив для определения общего объема межбюджетных трансфертов  на осуществление части переданных полномочий Кадошкинского муниципального района  Поселению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авка специалиста на обслуживание переданного полномочия ( 0,1 ставки ведущего специали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управление администрации Кадошкин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  и перечисленными сумм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331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ММО МВД России «Ковылкинский» о состоянии оперативной обстановки и итогах работы за 2022 год ПП № 10 (по обслуживанию Кадошкинского района)</w:t>
      </w:r>
    </w:p>
    <w:p>
      <w:pPr>
        <w:pStyle w:val="Normal"/>
        <w:shd w:fill="FFFFFF" w:val="clear"/>
        <w:spacing w:lineRule="exact" w:line="33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О МВД России «Ковылкин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й президиум! Уважаемые депутаты! </w:t>
      </w:r>
    </w:p>
    <w:p>
      <w:pPr>
        <w:pStyle w:val="Normal"/>
        <w:shd w:fill="FFFFFF" w:val="clear"/>
        <w:spacing w:lineRule="exact" w:line="326" w:before="0" w:after="0"/>
        <w:ind w:left="1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участники совещания!</w:t>
      </w:r>
    </w:p>
    <w:p>
      <w:pPr>
        <w:pStyle w:val="Normal"/>
        <w:spacing w:lineRule="auto" w:line="240" w:before="0" w:after="0"/>
        <w:jc w:val="center"/>
        <w:rPr>
          <w:rStyle w:val="HTML2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TML2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r>
        <w:rPr>
          <w:rStyle w:val="HTML2"/>
          <w:rFonts w:eastAsia="Calibri" w:cs="Times New Roman" w:ascii="Times New Roman" w:hAnsi="Times New Roman"/>
          <w:sz w:val="28"/>
          <w:szCs w:val="28"/>
        </w:rPr>
        <w:t>принципа открытости и публичности, создания условий для обеспечения права граждан на получение достоверной информации о деятельности полиции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приказа МВД России от 30.08.2011№ 975 «Об организации и проведении отчётов должностных лиц территориальных органов МВД России»ежегодно проводятсяотчетыруководящего состава органов внутренних дел</w:t>
      </w:r>
      <w:r>
        <w:rPr>
          <w:rStyle w:val="HTML2"/>
          <w:rFonts w:eastAsia="Calibri" w:cs="Times New Roman" w:ascii="Times New Roman" w:hAnsi="Times New Roman"/>
          <w:sz w:val="28"/>
          <w:szCs w:val="28"/>
        </w:rPr>
        <w:t>перед представительными органами власти и местного самоуправления. </w:t>
      </w:r>
    </w:p>
    <w:p>
      <w:pPr>
        <w:pStyle w:val="TextBody"/>
        <w:ind w:firstLine="706"/>
        <w:rPr/>
      </w:pPr>
      <w:r>
        <w:rPr>
          <w:rFonts w:eastAsia="Book Antiqua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За 12 месяцев 2022 года наблюдается снижение на 9,7% количества поступивших в пункт полиции сообщений о преступлениях, административных правонарушениях, происшествиях 680 (АППГ 746).</w:t>
      </w:r>
    </w:p>
    <w:p>
      <w:pPr>
        <w:pStyle w:val="TextBody"/>
        <w:ind w:firstLine="7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зависимо от спада общего количества поступивших в пункт полиции сообщений о преступлениях, административных правонарушениях, происшествиях динамика преступности характеризуется стабильно. Всего зарегистрировано 34 (АППГ 34) преступления, из них производство предварительное следствие по которым обязательно– 19 (АППГ – 17; 11,8%), и производство предварительного следствия по которым не обязательно –15 (АППГ – 17; -11,8%).</w:t>
      </w:r>
    </w:p>
    <w:p>
      <w:pPr>
        <w:pStyle w:val="TextBody"/>
        <w:ind w:firstLine="7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яжести совершенных деяний в отчетном периоде на 180% (14-5) увеличилось количество зарегистрированных тяжких преступлений. На 16,7% снизилось количество преступлений средней тяжести(6-5), на 34,8% количество преступлений небольшой тяжести (23-15). Как и в прошлом году количество преступлений особой тяжести не зарегистрировано.</w:t>
      </w:r>
    </w:p>
    <w:p>
      <w:pPr>
        <w:pStyle w:val="TextBody"/>
        <w:ind w:firstLine="7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12 месяцев текущего года на 4,3% увеличилось количество расследованных преступлений (с 20 до 28). Рост числа расследованных преступлений в сравнении с 2021 годом произошло по преступлениям предварительное следствие по которым обязательно на 128,6% с 7 до 16 и спад на 7,7% количество расследованных преступлений предварительное следствие по которым не обязательно с 13 до 12 преступлений.</w:t>
      </w:r>
    </w:p>
    <w:p>
      <w:pPr>
        <w:pStyle w:val="TextBody"/>
        <w:ind w:firstLine="7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этом значительно снизилось на 28,6% количество преступлений, которые остались нераскрытыми (с 7 до 5). </w:t>
      </w:r>
    </w:p>
    <w:p>
      <w:pPr>
        <w:pStyle w:val="TextBody"/>
        <w:ind w:firstLine="7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совершено преступлений с такими тяжкими составами как: умышленных убийств, разбоев, грабежей, изнасилований.</w:t>
      </w:r>
    </w:p>
    <w:p>
      <w:pPr>
        <w:pStyle w:val="TextBody"/>
        <w:ind w:firstLine="706"/>
        <w:rPr/>
      </w:pPr>
      <w:r>
        <w:rPr>
          <w:rFonts w:eastAsia="Calibri"/>
          <w:szCs w:val="28"/>
          <w:lang w:eastAsia="en-US"/>
        </w:rPr>
        <w:t>Уменьшилась результативность по раскрытию преступлений в течение 24 часов с момента регистрации сообщения о преступлении на 33,3%, Удельный вес от числа зарегистрированных преступлений составил 11,8% АППГ 17,6% -5,8%.</w:t>
      </w:r>
    </w:p>
    <w:p>
      <w:pPr>
        <w:pStyle w:val="TextBody"/>
        <w:ind w:firstLine="7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12 месяцев 2022 года криминальная ситуация характеризуется следующим образом: из 34 зарегистрированных преступлений 13 краж (АППГ 11), 3 мошенничества, 9 преступлений превентивной направленности (АППГ 7), преступления прошлых лет не раскрывались (АППГ 0).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аскрываемости в целом составил 75,7% (АППГ71,4%), что выше прошлогоднего показателя на 4,3%.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рост раскрываемости, следует отметить, что 3 из 9 приостановленных уголовных дел – это мошенничества и кражи денежных средств с банковских карт граждан.</w:t>
      </w:r>
      <w:r>
        <w:rPr>
          <w:rStyle w:val="HTML2"/>
          <w:rFonts w:eastAsia="Calibri" w:cs="Times New Roman" w:ascii="Times New Roman" w:hAnsi="Times New Roman"/>
          <w:sz w:val="28"/>
          <w:szCs w:val="28"/>
        </w:rPr>
        <w:t>В последнее время участились факты краж и мошенничеств совещенных с использованием IT-технологий. В связи с этим хочу в очередной раз обратиться к присутствующим в зале, а через Вас к Вашим родным и близким: НИКОГДА И НИКОМУ НЕ СООБЩАЙТЕ КОДЫ, ПРИШЕДШИЕ в СМС – СОБЩЕНИЯХ. Для примера хочу привести только одно из нераскрытых преступлений этого года: гражданину Н. на телефон позвонил неизвестный и, представившись сотрудником банка, получил доступ к его личному кабинету «Сбербанк-онлайн». В результате с его банковской карты были списаны денежные средства в размередвести шестьдесят тысяч  рублей. И, несмотря на то, что у гражданки в пришедших СМС-сообщениях крупными буквами было написано: «НИКОМУ не сообщайте код», - код все равно был озвучен злоумышленнику. Результат Вы уже знаете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В отчетном периоде личным составом ПП №10 принимались меры по обеспечению безопасности жизни и здоровья граждан. В этих целях применялись различные меры профилактического характера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 xml:space="preserve">Не смотря на принимаемые меры профилактического характера в отчетном периоде произошел рост на 13,3% количество преступлений совершенных ранее совершавшими 15(АППГ 13), в том числе на 7,1% количество преступлений совершенных лицами без постоянного источника дохода 15 (14). 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Кроме этого на 50% увеличилось количество преступлений совершенных в общественных местах 6(4), так же рост произошел на 66,7% преступлений совершенных на улице.</w:t>
      </w:r>
    </w:p>
    <w:p>
      <w:pPr>
        <w:pStyle w:val="Normal"/>
        <w:spacing w:before="0" w:after="0"/>
        <w:ind w:firstLine="706"/>
        <w:jc w:val="both"/>
        <w:rPr>
          <w:rStyle w:val="HTML2"/>
          <w:rFonts w:ascii="Times New Roman" w:hAnsi="Times New Roman" w:eastAsia="Calibri" w:cs="Times New Roman"/>
          <w:sz w:val="28"/>
          <w:szCs w:val="28"/>
        </w:rPr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Следует отметить, что на 8,3% снизилось количество преступлений в состоянии алкогольного опьянения 11(АППГ 12)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Обеспечение общественного порядка неразрывно связано с выявлением административных правонарушений. За 12 месяцев 2022 года сотрудниками ПП №10 выявлено и задокументировано 102 административных правонарушения, что на 44% ниже прошлогоднего.(АППГ 184)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В соответствии с распоряжением МВД России от 14.05.2012 №1/3778 «О системе изучения и оценки результатов служебной деятельности территориальных органов МВД России эффективность деятельности по взыскаемости административных штрафных санкций оценивается удовлетворительно.</w:t>
      </w:r>
    </w:p>
    <w:p>
      <w:pPr>
        <w:pStyle w:val="Normal"/>
        <w:spacing w:before="0" w:after="0"/>
        <w:ind w:firstLine="706"/>
        <w:jc w:val="both"/>
        <w:rPr>
          <w:rStyle w:val="HTML2"/>
          <w:rFonts w:ascii="Times New Roman" w:hAnsi="Times New Roman" w:eastAsia="Calibri" w:cs="Times New Roman"/>
          <w:sz w:val="28"/>
          <w:szCs w:val="28"/>
        </w:rPr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По линии ПДН    за 12 месяцев 2022 года оформлено 28 (48) материалов за административные правонарушения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С целью профилактики совершения преступлений совершенных лицами ранее совершавшими, в состоянии алкогольного опьянения, преступлений совершенных в общественных местах, в том числе на улице на постоянной основе проводятся мероприятия с ранее судимыми и лицами состоящими на учете в ОВД. Силами сотрудников ПП №10 в ночное и вечернее время производится патрулирование улиц. Ежемесячно проводятся совместные мероприятия сотрудниками УР и УУП по отработке мест концентрации молодежи, особенно в вечернее время суток по выявлению, пресечению и профилактике уличной преступности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 xml:space="preserve">Хочется отметить, что на территории Кадошкинского района действует «Комплексная программа по усилению борьбы с преступностью и профилактике правонарушений на 2020-2024 годы».  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Целью данной программы является снижение преступлений, совершаемых в общественных местах, на улицах; профилактика преступлений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Согласно статистическим</w:t>
      </w:r>
      <w:bookmarkStart w:id="5" w:name="_GoBack"/>
      <w:bookmarkEnd w:id="5"/>
      <w:r>
        <w:rPr>
          <w:rStyle w:val="HTML2"/>
          <w:rFonts w:eastAsia="Calibri" w:cs="Times New Roman" w:ascii="Times New Roman" w:hAnsi="Times New Roman"/>
          <w:sz w:val="28"/>
          <w:szCs w:val="28"/>
        </w:rPr>
        <w:t xml:space="preserve"> данным, уровень преступности на территории района по итогам 2022 года остался на уровне 2021 года и составил 34 преступления. На 12.5% возросло количество приостановленных уголовных дел, по которым лица их совершившие не установлены. На 180 % (с 5 до 14) возросло количество тяжких и особо тяжких преступлений, из которых 5 преступлений остались нераскрытыми – это преступления, связанные с хищением денежных средств со счетов граждан и мошенничества, совершенные дистанционным путем. На 50% допущен рост преступлений, совершенных в общественных местах (с 4-х до 6-ти). Практически на 70% возросло количество уличной преступности (С 3-х до 5-ти). С11 до 13 возросло количество краж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 xml:space="preserve">Таким образом, цели Комплексной программы остались не достигнуты. 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В истекшем 2022 году на мероприятия программы было выделено всего 13 000 рублей. Аналогичная сумма (13 000 рублей) заложены на реализацию мероприятий программы и на текущий год. К сожалению, это самый маленький показатель по Республике Мордовия среди всех районов. Конечно же, указанное финансирование мероприятий программы вряд ли позволит оказать содействие правоохранительным органам в выполнении профилактических мероприятий по борьбе с преступностью, в том числе и указанных в Посланиях Президента и Главы Республики Мордовия.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В связи с изложенным, уважаемый Андрей Викторович, прошу Вас рассмотреть вопрос о включении в программу мероприятий дополнительном увеличении финансирования программы правоохранительной направленности Кадошкинского муниципального района, и включить в нее следующие мероприятия:</w:t>
      </w:r>
    </w:p>
    <w:p>
      <w:pPr>
        <w:pStyle w:val="Normal"/>
        <w:spacing w:before="0" w:after="0"/>
        <w:ind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- установка камер наружного видеонаблюдения (парк на ул. Болдина, центральная площадь на ул. Болдина, ФОК на ул. Светотехническая, памятник Воинам, погибшим в ВОВ на ул. Заводская и на ул. Ленина, въезд в п. Кадошкина около АЗС);</w:t>
      </w:r>
    </w:p>
    <w:p>
      <w:pPr>
        <w:pStyle w:val="Normal"/>
        <w:spacing w:before="0" w:after="0"/>
        <w:ind w:firstLine="706"/>
        <w:jc w:val="both"/>
        <w:rPr>
          <w:rStyle w:val="HTML2"/>
          <w:rFonts w:ascii="Times New Roman" w:hAnsi="Times New Roman" w:eastAsia="Calibri" w:cs="Times New Roman"/>
          <w:sz w:val="28"/>
          <w:szCs w:val="28"/>
        </w:rPr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- профилактика мошенничеств, связанных с использованием IT- технологий (изготовление печатной продукции «памяток»).</w:t>
      </w:r>
    </w:p>
    <w:p>
      <w:pPr>
        <w:pStyle w:val="Normal"/>
        <w:spacing w:before="0" w:after="0"/>
        <w:ind w:right="-82" w:firstLine="706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 xml:space="preserve">В 2023 году, в числе важнейших задач, определенных для органов внутренних дел, являются: </w:t>
      </w:r>
    </w:p>
    <w:p>
      <w:pPr>
        <w:pStyle w:val="Normal"/>
        <w:spacing w:before="0" w:after="0"/>
        <w:ind w:firstLine="709"/>
        <w:jc w:val="both"/>
        <w:rPr>
          <w:rStyle w:val="HTML2"/>
          <w:rFonts w:ascii="Times New Roman" w:hAnsi="Times New Roman" w:eastAsia="Calibri" w:cs="Times New Roman"/>
          <w:sz w:val="28"/>
          <w:szCs w:val="28"/>
        </w:rPr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- реализация с привлечением глав местного самоуправления комплекс информационно-пропагандистских мероприятий, направленных на информирование граждан о способах мошенничеств, в том числе с использованием мобильной телефонной связи, банковских карт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HTML2"/>
          <w:rFonts w:eastAsia="Calibri" w:cs="Times New Roman" w:ascii="Times New Roman" w:hAnsi="Times New Roman"/>
          <w:sz w:val="28"/>
          <w:szCs w:val="28"/>
        </w:rPr>
        <w:t>- принятие дополнительных мер, направленных на активизацию профилактики преступлений против жизни и здоровья граждан, увеличение эффективности административной практики и борьбы с насилием, в том числе, проявляемом на бытовой почве;</w:t>
      </w:r>
    </w:p>
    <w:p>
      <w:pPr>
        <w:pStyle w:val="Normal"/>
        <w:spacing w:lineRule="auto" w:line="235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 целью профилактики имущественных преступлений до конца 2023 года продолжить мероприятия с собственниками объектов, направленные на усиление технической укрупнённости (установка решеток на окнах, усиление дверей и запорных устройств, оборудование камерами видеонаблюдения) магазинов, ларьков и других торговых точек;</w:t>
      </w:r>
    </w:p>
    <w:p>
      <w:pPr>
        <w:pStyle w:val="Normal"/>
        <w:spacing w:before="0" w:after="0"/>
        <w:ind w:right="-82" w:firstLine="706"/>
        <w:jc w:val="both"/>
        <w:rPr/>
      </w:pPr>
      <w:r>
        <w:rPr>
          <w:rStyle w:val="HTML2"/>
          <w:rFonts w:eastAsia="Calibri" w:cs="Times New Roman" w:ascii="Times New Roman" w:hAnsi="Times New Roman"/>
          <w:b/>
          <w:sz w:val="28"/>
          <w:szCs w:val="28"/>
        </w:rPr>
        <w:t>Благодарю за внимание</w:t>
      </w:r>
      <w:r>
        <w:rPr>
          <w:rStyle w:val="HTML2"/>
          <w:rFonts w:eastAsia="Calibri" w:cs="Times New Roman" w:ascii="Times New Roman" w:hAnsi="Times New Roman"/>
          <w:sz w:val="28"/>
          <w:szCs w:val="28"/>
        </w:rPr>
        <w:t>!</w:t>
      </w:r>
    </w:p>
    <w:p>
      <w:pPr>
        <w:pStyle w:val="Standard"/>
        <w:tabs>
          <w:tab w:val="clear" w:pos="708"/>
          <w:tab w:val="left" w:pos="2106" w:leader="none"/>
          <w:tab w:val="right" w:pos="9001" w:leader="none"/>
        </w:tabs>
        <w:autoSpaceDE w:val="false"/>
        <w:spacing w:before="108" w:after="108"/>
        <w:ind w:hanging="15"/>
        <w:contextualSpacing/>
        <w:rPr>
          <w:rStyle w:val="HTML2"/>
          <w:rFonts w:ascii="Times New Roman" w:hAnsi="Times New Roman" w:eastAsia="Calibri" w:cs="Times New Roman"/>
          <w:color w:val="26282F"/>
          <w:sz w:val="28"/>
          <w:szCs w:val="28"/>
          <w:lang w:val="ru-RU"/>
        </w:rPr>
      </w:pPr>
      <w:r>
        <w:rPr/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</w:r>
    </w:p>
    <w:p>
      <w:pPr>
        <w:pStyle w:val="210"/>
        <w:shd w:fill="auto" w:val="clear"/>
        <w:tabs>
          <w:tab w:val="clear" w:pos="708"/>
          <w:tab w:val="left" w:pos="1618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kern w:val="0"/>
      <w:sz w:val="20"/>
      <w:szCs w:val="25"/>
      <w:lang w:eastAsia="ru-RU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eastAsia="Times New Roman" w:cs="Wingdings"/>
      <w:color w:val="000000"/>
      <w:kern w:val="0"/>
      <w:sz w:val="20"/>
      <w:szCs w:val="25"/>
      <w:lang w:bidi="ar-SA"/>
    </w:rPr>
  </w:style>
  <w:style w:type="character" w:styleId="WW8NumSt6z0">
    <w:name w:val="WW8NumSt6z0"/>
    <w:qFormat/>
    <w:rPr>
      <w:rFonts w:ascii="Wingdings" w:hAnsi="Wingdings" w:eastAsia="Times New Roman" w:cs="Wingdings"/>
      <w:color w:val="000000"/>
      <w:kern w:val="0"/>
      <w:sz w:val="20"/>
      <w:szCs w:val="25"/>
      <w:lang w:bidi="ar-SA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1">
    <w:name w:val="s1"/>
    <w:basedOn w:val="12"/>
    <w:qFormat/>
    <w:rPr/>
  </w:style>
  <w:style w:type="character" w:styleId="NoSpacingChar">
    <w:name w:val="No Spacing Char"/>
    <w:basedOn w:val="Style8"/>
    <w:qFormat/>
    <w:rPr>
      <w:rFonts w:ascii="Times New Roman" w:hAnsi="Times New Roman" w:eastAsia="Times New Roman" w:cs="Times New Roman"/>
      <w:lang w:val="ru-RU" w:bidi="ar-SA"/>
    </w:rPr>
  </w:style>
  <w:style w:type="character" w:styleId="16">
    <w:name w:val="Текст выноски Знак1"/>
    <w:basedOn w:val="Style8"/>
    <w:qFormat/>
    <w:rPr>
      <w:rFonts w:ascii="Tahoma" w:hAnsi="Tahoma" w:cs="Mangal"/>
      <w:sz w:val="16"/>
      <w:szCs w:val="1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kern w:val="0"/>
      <w:sz w:val="22"/>
      <w:szCs w:val="20"/>
      <w:lang w:bidi="ar-SA"/>
    </w:rPr>
  </w:style>
  <w:style w:type="character" w:styleId="28">
    <w:name w:val="Основной шрифт абзаца2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Highlightsearch">
    <w:name w:val="highlightsearch"/>
    <w:basedOn w:val="12"/>
    <w:qFormat/>
    <w:rPr/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eastAsia="zh-CN"/>
    </w:rPr>
  </w:style>
  <w:style w:type="character" w:styleId="18">
    <w:name w:val="Верхний колонтитул Знак1"/>
    <w:basedOn w:val="Style8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19">
    <w:name w:val="Нижний колонтитул Знак1"/>
    <w:basedOn w:val="Style8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50">
    <w:name w:val="Сноска_"/>
    <w:basedOn w:val="Style8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51">
    <w:name w:val="Сноска + Не полужирный"/>
    <w:basedOn w:val="Style50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9">
    <w:name w:val="Основной текст (2) + Курсив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43">
    <w:name w:val="Основной текст (4)_"/>
    <w:basedOn w:val="Style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Style52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53">
    <w:name w:val="Привязка концевой сноски"/>
    <w:qFormat/>
    <w:rPr>
      <w:vertAlign w:val="superscript"/>
    </w:rPr>
  </w:style>
  <w:style w:type="character" w:styleId="Style54">
    <w:name w:val="Символ концевой сноски"/>
    <w:qFormat/>
    <w:rPr/>
  </w:style>
  <w:style w:type="character" w:styleId="HTML2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11">
    <w:name w:val="Заголовок 11"/>
    <w:basedOn w:val="Normal"/>
    <w:qFormat/>
    <w:pPr>
      <w:suppressAutoHyphens w:val="true"/>
      <w:overflowPunct w:val="false"/>
      <w:spacing w:lineRule="auto" w:line="240" w:before="108" w:after="108"/>
      <w:jc w:val="center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eastAsia="zh-CN" w:bidi="hi-IN"/>
    </w:rPr>
  </w:style>
  <w:style w:type="paragraph" w:styleId="120">
    <w:name w:val="Название объекта1"/>
    <w:basedOn w:val="Normal"/>
    <w:qFormat/>
    <w:pPr>
      <w:suppressLineNumbers/>
      <w:suppressAutoHyphens w:val="true"/>
      <w:overflowPunct w:val="fals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WWHeading1">
    <w:name w:val="WW-Heading 1"/>
    <w:basedOn w:val="Normal"/>
    <w:qFormat/>
    <w:pPr>
      <w:suppressAutoHyphens w:val="true"/>
      <w:spacing w:lineRule="auto" w:line="240" w:before="108" w:after="108"/>
      <w:jc w:val="center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eastAsia="zh-CN" w:bidi="hi-IN"/>
    </w:rPr>
  </w:style>
  <w:style w:type="paragraph" w:styleId="219">
    <w:name w:val="Указатель2"/>
    <w:basedOn w:val="Normal"/>
    <w:qFormat/>
    <w:pPr>
      <w:suppressLineNumbers/>
      <w:suppressAutoHyphens w:val="true"/>
      <w:overflowPunct w:val="false"/>
      <w:spacing w:lineRule="auto" w:line="240" w:before="0" w:after="0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eastAsia="zh-CN"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overflowPunct w:val="false"/>
      <w:spacing w:lineRule="auto" w:line="240" w:before="240" w:after="120"/>
    </w:pPr>
    <w:rPr>
      <w:rFonts w:ascii="Liberation Sans;Arial" w:hAnsi="Liberation Sans;Arial" w:eastAsia="Microsoft YaHei" w:cs="Arial"/>
      <w:color w:val="00000A"/>
      <w:kern w:val="2"/>
      <w:sz w:val="28"/>
      <w:szCs w:val="28"/>
      <w:lang w:eastAsia="zh-CN" w:bidi="hi-IN"/>
    </w:rPr>
  </w:style>
  <w:style w:type="paragraph" w:styleId="Style122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6"/>
      <w:szCs w:val="20"/>
      <w:lang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123">
    <w:name w:val="Обычный (Интернет)"/>
    <w:basedOn w:val="Normal"/>
    <w:qFormat/>
    <w:pPr>
      <w:suppressAutoHyphens w:val="true"/>
      <w:overflowPunct w:val="false"/>
      <w:spacing w:lineRule="auto" w:line="240" w:before="0" w:after="0"/>
    </w:pPr>
    <w:rPr>
      <w:rFonts w:ascii="Times New Roman" w:hAnsi="Times New Roman" w:eastAsia="NSimSun" w:cs="Mangal"/>
      <w:color w:val="00000A"/>
      <w:kern w:val="2"/>
      <w:sz w:val="24"/>
      <w:szCs w:val="21"/>
      <w:lang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8817512.0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yperlink" Target="garantf1://86367.14" TargetMode="External"/><Relationship Id="rId6" Type="http://schemas.openxmlformats.org/officeDocument/2006/relationships/hyperlink" Target="garantf1://8817512.0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hyperlink" Target="garantf1://86367.14" TargetMode="External"/><Relationship Id="rId9" Type="http://schemas.openxmlformats.org/officeDocument/2006/relationships/hyperlink" Target="garantf1://8817512.0" TargetMode="External"/><Relationship Id="rId10" Type="http://schemas.openxmlformats.org/officeDocument/2006/relationships/hyperlink" Target="garantf1://12057004.13" TargetMode="External"/><Relationship Id="rId11" Type="http://schemas.openxmlformats.org/officeDocument/2006/relationships/hyperlink" Target="garantf1://86367.14" TargetMode="External"/><Relationship Id="rId12" Type="http://schemas.openxmlformats.org/officeDocument/2006/relationships/hyperlink" Target="garantf1://8817512.0" TargetMode="External"/><Relationship Id="rId13" Type="http://schemas.openxmlformats.org/officeDocument/2006/relationships/hyperlink" Target="garantf1://12057004.13" TargetMode="External"/><Relationship Id="rId14" Type="http://schemas.openxmlformats.org/officeDocument/2006/relationships/hyperlink" Target="garantf1://86367.14" TargetMode="External"/><Relationship Id="rId15" Type="http://schemas.openxmlformats.org/officeDocument/2006/relationships/hyperlink" Target="garantf1://8817512.0" TargetMode="External"/><Relationship Id="rId16" Type="http://schemas.openxmlformats.org/officeDocument/2006/relationships/hyperlink" Target="garantf1://12057004.13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7:00Z</dcterms:created>
  <dc:creator>Ольга</dc:creator>
  <dc:description/>
  <cp:keywords/>
  <dc:language>en-US</dc:language>
  <cp:lastModifiedBy>Ольга</cp:lastModifiedBy>
  <dcterms:modified xsi:type="dcterms:W3CDTF">2023-03-16T09:17:00Z</dcterms:modified>
  <cp:revision>29</cp:revision>
  <dc:subject/>
  <dc:title/>
</cp:coreProperties>
</file>