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21 марта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57 </w:t>
      </w:r>
      <w:r>
        <w:rPr>
          <w:rFonts w:cs="Times New Roman"/>
          <w:b/>
          <w:sz w:val="28"/>
          <w:szCs w:val="28"/>
        </w:rPr>
        <w:t>(109)  Газета для официальных публикаций</w:t>
      </w:r>
      <w:r>
        <w:br w:type="page"/>
      </w:r>
    </w:p>
    <w:p>
      <w:pPr>
        <w:pStyle w:val="Style55"/>
        <w:spacing w:before="0" w:after="0"/>
        <w:jc w:val="center"/>
        <w:rPr>
          <w:b/>
          <w:b/>
          <w:bCs/>
          <w:sz w:val="34"/>
          <w:szCs w:val="34"/>
        </w:rPr>
      </w:pPr>
      <w:bookmarkStart w:id="0" w:name="sub_1014"/>
      <w:bookmarkEnd w:id="0"/>
      <w:r>
        <w:rPr>
          <w:b/>
          <w:bCs/>
          <w:sz w:val="34"/>
          <w:szCs w:val="34"/>
        </w:rPr>
        <w:t>РАСПОРЯЖЕНИЕ</w:t>
      </w:r>
    </w:p>
    <w:p>
      <w:pPr>
        <w:pStyle w:val="Style55"/>
        <w:spacing w:before="0" w:after="0"/>
        <w:jc w:val="center"/>
        <w:rPr/>
      </w:pPr>
      <w:r>
        <w:rPr/>
        <w:t> </w:t>
      </w:r>
    </w:p>
    <w:p>
      <w:pPr>
        <w:pStyle w:val="Style5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Я СОВЕТА ДЕПУТАТОВ</w:t>
      </w:r>
    </w:p>
    <w:p>
      <w:pPr>
        <w:pStyle w:val="Style5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ДОШКИНСКОГО МУНИЦИПАЛЬНОГО РАЙОНА</w:t>
      </w:r>
    </w:p>
    <w:p>
      <w:pPr>
        <w:pStyle w:val="Style5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МОРДОВИЯ</w:t>
      </w:r>
    </w:p>
    <w:p>
      <w:pPr>
        <w:pStyle w:val="Style5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О вынесении на публичные слушания проекта реш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льным законом от 6 октября 2003 г. N 131-ФЗ "Об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ции", Уставом Кадошкинского городского поселения Кадошкинского муницип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йона Республики Мордов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убликовать и вынести на публичные слушания проект решения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2 год (Пр</w:t>
      </w:r>
      <w:r>
        <w:rPr>
          <w:rFonts w:cs="Times New Roman" w:ascii="Times New Roman" w:hAnsi="Times New Roman"/>
          <w:color w:val="000000"/>
          <w:sz w:val="28"/>
          <w:szCs w:val="28"/>
        </w:rPr>
        <w:t>иложение № 1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Определить, что время проведения публичных слуш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авливается в соответствии с Графиком (Приложение № 2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Установить,   что   организация   и   проведение   публичных   слушаний осуществляется рабочей группой (Приложение №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 П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2 год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ются  рабочей  группой до 29 марта 202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бсуждение по проекта решения: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адошкинского муниципального района за 2022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рядке,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ом Положением о публичных слушания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Настоящее решение вступает в силу со дня опубликования в газете для официальных публикаций «Вестник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</w:t>
      </w:r>
    </w:p>
    <w:p>
      <w:pPr>
        <w:pStyle w:val="Style5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Style5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                           В.Н. Кудряшкин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Кистенева</w:t>
      </w:r>
    </w:p>
    <w:p>
      <w:pPr>
        <w:pStyle w:val="Style55"/>
        <w:rPr/>
      </w:pPr>
      <w:r>
        <w:rPr/>
        <w:t>21 марта 2023</w:t>
      </w:r>
      <w:r>
        <w:rPr>
          <w:sz w:val="27"/>
          <w:szCs w:val="27"/>
        </w:rPr>
        <w:t xml:space="preserve"> года</w:t>
      </w:r>
    </w:p>
    <w:p>
      <w:pPr>
        <w:pStyle w:val="Style55"/>
        <w:rPr/>
      </w:pPr>
      <w:r>
        <w:rPr/>
        <w:t xml:space="preserve">№ </w:t>
      </w:r>
      <w:r>
        <w:rPr/>
        <w:t>4-рп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едседателя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Кадошкинского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униципального района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т «21» марта 2023г. №4-рп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надцато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 » _____________ 2023 год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адошкинского муниципального района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 Бюджетного кодекса РФ, Совет депутатов Кадошкинского муниципального района Республики Мордовия </w:t>
      </w:r>
    </w:p>
    <w:p>
      <w:pPr>
        <w:pStyle w:val="Normal"/>
        <w:ind w:firstLine="1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дошкинского  муниципального района за 2022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–  149 025,5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– 149 823,0 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фицитом – 797,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в бюджет Кадошкинского муниципального района Республики Мордовия в 2022 году по основным видам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Кадошкинского муниципального 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2 год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Кадошкинского муниципального района за 2022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, группам (группам и подгруппам) видов расходов, а также по разделам и подразделам классификации расходов бюджета за 2022 год, согласно приложению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2 год, согласно приложению № 6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бюджетам поселений из бюджета Кадошкинского муниципального района Республики Мордовия за 2022 год, согласно приложению № 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Кадошкинского муниципального района в 2022 году, согласно приложению № 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Кадошкинского муниципального района за 2022 год, согласно приложению № 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муниципальных гарантий Кадошкинского муниципального района Республики Мордовия по возможным гарантийным случаям, в 2022 году, согласно приложению № 1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для издания официальных сообщений и материалов, нормативных и иных актов «Вестник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                                Председатель Совета депутатов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Кадошкинского муниципального района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.В.Чаткин                                                      В.Н.Кудряшкин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едседателя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Кадошкинского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униципального района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т «21» марта 2023г. №4-рп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я публичных слушаний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исполнении б</w:t>
      </w:r>
      <w:r>
        <w:rPr>
          <w:rFonts w:cs="Times New Roman" w:ascii="Times New Roman" w:hAnsi="Times New Roman"/>
          <w:color w:val="000000"/>
          <w:sz w:val="28"/>
          <w:szCs w:val="28"/>
        </w:rPr>
        <w:t>юджета Кадошкинского муниципального района за 2022 год»</w:t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2"/>
        <w:gridCol w:w="3615"/>
        <w:gridCol w:w="3289"/>
        <w:gridCol w:w="4028"/>
      </w:tblGrid>
      <w:tr>
        <w:trPr>
          <w:trHeight w:val="1419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 w:before="0" w:after="200"/>
              <w:ind w:left="86" w:right="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т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ублич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2" w:hanging="51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>
          <w:trHeight w:val="112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0.03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: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 w:before="0" w:after="200"/>
              <w:ind w:left="173" w:right="252" w:hanging="331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йонный Дом культуры </w:t>
            </w:r>
          </w:p>
        </w:tc>
      </w:tr>
    </w:tbl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едседателя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Кадошкинского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униципального района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т «21» марта 2023г. №4-рп</w:t>
      </w:r>
    </w:p>
    <w:p>
      <w:pPr>
        <w:pStyle w:val="Normal"/>
        <w:shd w:fill="FFFFFF" w:val="clear"/>
        <w:spacing w:before="0" w:after="0"/>
        <w:ind w:left="4226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чая групп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и проведению публичных слушаний по проектам решений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б исполнении б</w:t>
      </w:r>
      <w:r>
        <w:rPr>
          <w:rFonts w:cs="Times New Roman" w:ascii="Times New Roman" w:hAnsi="Times New Roman"/>
          <w:sz w:val="28"/>
          <w:szCs w:val="28"/>
        </w:rPr>
        <w:t xml:space="preserve">юджета Кадошкинского муниципального района за 2022 год»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547" w:after="20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  Уторова Н.Р., заместитель Главы - началь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Байчурина С.А., консультант финансового управления администрации муниципального района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едседателя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Кадошкинского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униципального района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т «21» марта 2023г. №4-рп</w:t>
      </w:r>
    </w:p>
    <w:p>
      <w:pPr>
        <w:pStyle w:val="Normal"/>
        <w:shd w:fill="FFFFFF" w:val="clear"/>
        <w:spacing w:lineRule="atLeast" w:line="100" w:before="0" w:after="0"/>
        <w:ind w:left="529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предложений по проектам решений: </w:t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"/>
          <w:szCs w:val="2"/>
        </w:rPr>
        <w:t>«Об исполнении б</w:t>
      </w:r>
      <w:r>
        <w:rPr>
          <w:rFonts w:cs="Times New Roman" w:ascii="Times New Roman" w:hAnsi="Times New Roman"/>
          <w:sz w:val="2"/>
          <w:szCs w:val="2"/>
        </w:rPr>
        <w:t>юджета Кадошкинского муниципального района за 2022 год»</w:t>
      </w:r>
    </w:p>
    <w:tbl>
      <w:tblPr>
        <w:tblW w:w="15675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"/>
        <w:gridCol w:w="1529"/>
        <w:gridCol w:w="1981"/>
        <w:gridCol w:w="1852"/>
        <w:gridCol w:w="2110"/>
        <w:gridCol w:w="3165"/>
        <w:gridCol w:w="1938"/>
        <w:gridCol w:w="2282"/>
      </w:tblGrid>
      <w:tr>
        <w:trPr>
          <w:trHeight w:val="3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napToGrid w:val="false"/>
              <w:spacing w:before="0" w:after="200"/>
              <w:ind w:left="5" w:right="-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 внес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Глав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к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ФИ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омаш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окумент, </w:t>
            </w:r>
          </w:p>
        </w:tc>
      </w:tr>
      <w:tr>
        <w:trPr>
          <w:trHeight w:val="300" w:hRule="exact"/>
        </w:trPr>
        <w:tc>
          <w:tcPr>
            <w:tcW w:w="8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я,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оекта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и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оекта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ражданина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рес,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достоверя-</w:t>
            </w:r>
          </w:p>
        </w:tc>
      </w:tr>
      <w:tr>
        <w:trPr>
          <w:trHeight w:val="343" w:hRule="exact"/>
        </w:trPr>
        <w:tc>
          <w:tcPr>
            <w:tcW w:w="8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2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часть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изменения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бюджета с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(граждан)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елефон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ющий</w:t>
            </w:r>
          </w:p>
        </w:tc>
      </w:tr>
      <w:tr>
        <w:trPr>
          <w:trHeight w:val="321" w:hRule="exact"/>
        </w:trPr>
        <w:tc>
          <w:tcPr>
            <w:tcW w:w="8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и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  <w:t>в бюджет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етом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несшего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личность</w:t>
            </w:r>
          </w:p>
        </w:tc>
      </w:tr>
      <w:tr>
        <w:trPr>
          <w:trHeight w:val="614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 w:before="0" w:after="200"/>
              <w:ind w:left="50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оправ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едложени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49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239"/>
        <w:gridCol w:w="2101"/>
        <w:gridCol w:w="1233"/>
      </w:tblGrid>
      <w:tr>
        <w:trPr>
          <w:trHeight w:val="27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исполнении бюджета Кадошкинского муниципального района за 2022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2022 год в бюджет  Кадошкинского муниципального района   поступило доходов по всем источникам в сумме 149,0 млн. руб. или 100,4 % к утвержденному   годовому назнач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х и неналоговых  доходов в   бюджет Кадошкинского муниципального района   поступило в сумме  36,1 млн.  руб., что составляет    104,3  % от  утвержденного за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оступления   из республиканского  бюджета составили  112,9 млн.  руб. или 99,2  % от назначений, из них  дотация – 34,62 млн. руб., субвенций 65,9 млн.руб., субсидий  7,5 млн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  по сравнению  с 2020 годом  в бюджет  Кадошкинского муниципального района  поступило доходов  больше  на  15,5 млн.  руб., в том числе: налоговых и неналоговых доходов поступило больше на 4,6 млн. руб.; безвозмездных  поступлений   больше  на 9,8 млн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 об  исполнении доходной части бюджета  Кадошкинского муниципального района  за 2022 год приведены в таблице №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729"/>
        <w:gridCol w:w="1620"/>
        <w:gridCol w:w="1800"/>
        <w:gridCol w:w="876"/>
        <w:gridCol w:w="151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 за 2021 год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2 год(тыс.руб.)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ис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. к 2021 г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логовые и неналоговые дох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1,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звозмездные поступления от других бюджетов  бюджетной систе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1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 на выравнивание уровня       бюджетной обеспеч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я на сбалансирован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</w:tr>
      <w:tr>
        <w:trPr>
          <w:trHeight w:val="32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2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41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2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position w:val="2"/>
        </w:rPr>
        <w:t xml:space="preserve">Проанализировав исполнение районного бюджета Кадошкинского муниципального района по  доходам за  2022 год, отмечено, что в целом план поступлений доходов выполнен на 100,4 %, к годовым бюджетным назначениям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</w:rPr>
      </w:pPr>
      <w:r>
        <w:rPr>
          <w:rFonts w:eastAsia="Times New Roman" w:cs="Times New Roman" w:ascii="Times New Roman" w:hAnsi="Times New Roman"/>
          <w:position w:val="2"/>
        </w:rPr>
        <w:t xml:space="preserve">     </w:t>
      </w:r>
      <w:r>
        <w:rPr>
          <w:rFonts w:cs="Times New Roman" w:ascii="Times New Roman" w:hAnsi="Times New Roman"/>
          <w:position w:val="2"/>
        </w:rPr>
        <w:t>- по коду бюджетной классификации 101 «налог на доходы физических лиц» выполнение составило 103,1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</w:rPr>
      </w:pPr>
      <w:r>
        <w:rPr>
          <w:rFonts w:eastAsia="Times New Roman" w:cs="Times New Roman" w:ascii="Times New Roman" w:hAnsi="Times New Roman"/>
          <w:position w:val="2"/>
        </w:rPr>
        <w:t xml:space="preserve">    </w:t>
      </w:r>
      <w:r>
        <w:rPr>
          <w:rFonts w:cs="Times New Roman" w:ascii="Times New Roman" w:hAnsi="Times New Roman"/>
          <w:position w:val="2"/>
        </w:rPr>
        <w:t>- по коду бюджетной классификации 103 «акцизы по подакцизным товарам (ГСМ)» выполнение составило 115,4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</w:rPr>
      </w:pPr>
      <w:r>
        <w:rPr>
          <w:rFonts w:eastAsia="Times New Roman" w:cs="Times New Roman" w:ascii="Times New Roman" w:hAnsi="Times New Roman"/>
          <w:position w:val="2"/>
        </w:rPr>
        <w:t xml:space="preserve">     </w:t>
      </w:r>
      <w:r>
        <w:rPr>
          <w:rFonts w:cs="Times New Roman" w:ascii="Times New Roman" w:hAnsi="Times New Roman"/>
          <w:position w:val="2"/>
        </w:rPr>
        <w:t xml:space="preserve">- по коду бюджетной классификации 105 «единый совокупный  доход» выполнение составило 102,2 %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</w:rPr>
      </w:pPr>
      <w:r>
        <w:rPr>
          <w:rFonts w:eastAsia="Times New Roman" w:cs="Times New Roman" w:ascii="Times New Roman" w:hAnsi="Times New Roman"/>
          <w:position w:val="2"/>
        </w:rPr>
        <w:t xml:space="preserve">     </w:t>
      </w:r>
      <w:r>
        <w:rPr>
          <w:rFonts w:cs="Times New Roman" w:ascii="Times New Roman" w:hAnsi="Times New Roman"/>
          <w:position w:val="2"/>
        </w:rPr>
        <w:t>- по коду бюджетной классификации 108 «госпошлина» выполнение составило 103,5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</w:rPr>
      </w:pPr>
      <w:r>
        <w:rPr>
          <w:rFonts w:eastAsia="Times New Roman" w:cs="Times New Roman" w:ascii="Times New Roman" w:hAnsi="Times New Roman"/>
          <w:position w:val="2"/>
        </w:rPr>
        <w:t xml:space="preserve">      </w:t>
      </w:r>
      <w:r>
        <w:rPr>
          <w:rFonts w:cs="Times New Roman" w:ascii="Times New Roman" w:hAnsi="Times New Roman"/>
          <w:position w:val="2"/>
        </w:rPr>
        <w:t>- по коду бюджетной классификации 111 «доходы от использования имущества» выполнение составило к бюджетному назначению 99,3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</w:rPr>
      </w:pPr>
      <w:r>
        <w:rPr>
          <w:rFonts w:eastAsia="Times New Roman" w:cs="Times New Roman" w:ascii="Times New Roman" w:hAnsi="Times New Roman"/>
          <w:position w:val="2"/>
        </w:rPr>
        <w:t xml:space="preserve">      </w:t>
      </w:r>
      <w:r>
        <w:rPr>
          <w:rFonts w:cs="Times New Roman" w:ascii="Times New Roman" w:hAnsi="Times New Roman"/>
          <w:position w:val="2"/>
        </w:rPr>
        <w:t>- по коду бюджетной классификации 112 «платежи при пользовании природными ресурсами» выполнение составило к бюджетному назначению 186,7 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  <w:t>- по коду бюджетной классификации 114 «доходы от продажи материальных и нематериальных активов» выполнение составило к бюджетному назначению 92,4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  <w:tab/>
        <w:t>- по коду бюджетной классификации 116 «штрафы» - 100,8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ab/>
      </w:r>
      <w:r>
        <w:rPr>
          <w:rFonts w:cs="Times New Roman" w:ascii="Times New Roman" w:hAnsi="Times New Roman"/>
          <w:b/>
        </w:rPr>
        <w:t>Исполнение бюджета Кадошкинского муниципального района за 2022 год по расходам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6"/>
        <w:gridCol w:w="2045"/>
        <w:gridCol w:w="20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в бюджете на 2022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 в бюджете в 2022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«Общегосударственные вопрос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7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«Национальная безопасность и правоохранительная деятельность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«Национальная экономи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2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7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«Жилищно-коммунальное хозяйств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 «Образован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4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7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«Культура и кинематограф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9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«Социальная полити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«Физкультура и спор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«Средства массовой информаци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«Обслуживание государственного и муниципального долг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ежбюджетные трансфер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6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823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бщегосударственные  вопро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 разделу «Общегосударственные вопросы»   предусмотрено    бюджетных ассигнований в сумме 33,6 млн.  руб., исполнено 33,2 млн. руб., или  на 98,8 %  от утвержденных   бюджетных назначений, в том числе на расходы на оплату труда – 27,4 млн. руб., при плане – 27,5 млн.руб. Доля расходов  на  общегосударственные  вопросы  в  общей   сумме   кассовых расходов составила 22,3 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отсутствия лимитов по аппарату управления кредиторская задолженность сложилась в сумме 1477,6 тыс.руб. (211,213 – 1477,6 т.р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у «Другие общегосударственные расходы» (ЦОМУ) кредиторская задолженность 1311,2 тыс.руб. (211,213 – 840,8 т.р.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делу 03 «Национальная безопасность и правоохранительная деятельность» освоение составило 100,0 % , при плане 2,4 млн. руб.  исполнено  2,4 млн. руб.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еспечение деятельности ЗАГСа предусмотрено    бюджетных ассигнований в сумме 812,0 тыс. руб., освоено 812,0 тыс. руб., или  на 100 %  от утвержденных   бюджетных назнач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а обеспечение деятельности  муниципального казенного  учреждения "Центр по делам гражданской обороны, чрезвычайным ситуациям и вопросам Единой дежурно-диспетчерской службы  Кадошкинского муниципального района" освоение – 1574,1 тыс. руб. при плане 1571,0 тыс. руб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иональная эконом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делу 04 «Национальная экономика»  утверждены расходы  в общей сумме 5462,2 тыс. руб.,  кассовое исполнение составило 5347,6 тыс. руб. или  97,9 %   от утвержденных  назнач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е  освоены   </w:t>
      </w:r>
      <w:r>
        <w:rPr>
          <w:rFonts w:cs="Times New Roman" w:ascii="Times New Roman" w:hAnsi="Times New Roman"/>
          <w:color w:val="000000"/>
        </w:rPr>
        <w:t>субвенция на реализацию государственных полномочий по предоставлению ежемесячной денежной выплаты молодым специалистам, трудоустроившимся в сельскохозяйственные организации в сумме 7,5 тыс. рублей, выплате стипендии студентам в сумме 10,9 тыс. руб.,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в сумме 1,8 тыс.руб. Мероприятия по организации мероприятий при осуществлении деятельности по обращению с животными без владельцев в сумме 316,6 тыс.руб. освоены полностью. За счет средств местного бюджета дополнительно было направлено 12,3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на дорожное хозяйство  по подразделу 0409 при плане 2061,5 тыс. руб. освоены в сумме 2061,5 тыс. руб. или  на 100,0 %. Денежные средства перечислялись сельским поселениям по соглашениям о переданных олномоч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воена субсидия на организацию транспортного обслуживания населения по муниципальным маршрутам на территории Республики Мордовия в сумме 94,2 тыс.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освоена субсидия бюджетам муниципальных районов на проведение комплексных кадастровых работ в сумме 1599,9 тыс.руб. За счет средств местного бюджета направлено 16,2 тыс.руб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ищно-коммунальное хозяйств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делу 05 «Жилищно-коммунальное хозяйство»  утверждены расходы  в общей сумме 697,3 тыс. руб.,  кассовое исполнение составило 696,7  тыс.руб. или 99,9 %   от утвержденной суммы.  По подразделу 0501 при плане 6,5 тыс. руб. освоено 5,9 тыс. руб. или 90,5 % от утвержденной сумм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разделу 0502 при плане 690,8 тыс. руб. освоено 690,8 тыс. руб. или 100,0 % от утвержденной суммы. Полностью освоена субсидия на текущий и капитальный ремонт объектов теплоснабжения, водоснабжения и водоотведения, находящихся в муниципальной собственности в сумме 545,4 тыс. руб. За счет средств местного бюджета направлено 34,9 тыс.руб., так же сельским поселениям были перечислены иные межбюджетные трансферты на осуществление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 в сумме 110,5 тыс.руб., в т.ч. Латышовскому сельскому поселению – 10,2 т.р., Большеполянскому – 90,4 т.р., Паевскому – 9,9 т.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бюджете Кадошкинского муниципального района  по разделу «Образование» утверждены  расходы в сумме 86 144,7 тыс. руб., исполнение составило 86 087,0 тыс. руб. или  99,9 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ены полностью Субсид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1816,6 т.р.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на укрепление материально-технической базы общеобразовательных организаций в сумме 1000,0 т.р. За счет средств местного бюджета направлено 63,8 т.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ые межбюджетные трансферт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219,0 т.р.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3311,3 т.р. субсид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венции н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госстандарт дошкольного образования в сумме 13211,0 тыс.руб.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госстандарт общего образования в сумме 44230,0 тыс.руб.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 полностью освоена субвенция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, при плане 1026,7 тыс.руб. освоено 1001,5 тыс.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разделу «Дошкольное образование», утверждены  в общей сумме 16 358,9 тыс. руб., исполнено 16355,9 тыс.  руб., или 100,0 %. Из-за отсутствия лимитов кредиторская задолженность сложилась в сумме 1019,03 тыс.руб. (211,213 – 852,7 т.р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разделу «Общее образование», утверждены  в общей сумме 57 264,2 тыс. руб., исполнено 57 245,6 тыс.  руб., или 100,0 %. Из-за отсутствия лимитов кредиторская задолженность сложилась в сумме 1934,1 тыс.руб. (211,213 – 1334,3 т.р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разделу «Дополнительное образование детей», утверждены  в общей сумме 11 058,6 тыс. руб., исполнено 11 057,8 тыс.  руб., или 100,0 %. Из-за отсутствия лимитов кредиторская задолженность сложилась в сумме 2017,5 тыс.руб. (211,213 – 746,0 т.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сходы по разделу «Молодежная политика», утверждены  в общей сумме 1052,3 тыс. руб., исполнено 1027,3 тыс.  руб., или 97,6 %., в том числе расходы на </w:t>
      </w:r>
      <w:r>
        <w:rPr>
          <w:rFonts w:cs="Times New Roman" w:ascii="Times New Roman" w:hAnsi="Times New Roman"/>
          <w:bCs/>
          <w:color w:val="000000"/>
        </w:rPr>
        <w:t>оздоровления детей в Республике Мордовия в каникулярное время, при плане 1026,7 тыс.руб. освоено 1001,5 тыс.руб. и молодежная политика при плане 25,6 тыс.руб. освоено 25,6 тыс.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асходы по разделу «Другие вопросы в области образования», </w:t>
      </w:r>
      <w:r>
        <w:rPr>
          <w:rFonts w:cs="Times New Roman" w:ascii="Times New Roman" w:hAnsi="Times New Roman"/>
        </w:rPr>
        <w:t>утверждены  в общей сумме 410,7 тыс. руб., исполнено 400,5 тыс.  руб., или 97,5 %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разделу «Культура, искусство и кинематография», утверждены  в общей сумме 11142,3 тыс. руб., исполнено 11139,5 тыс.  руб., или 100,0 %. Из-за отсутствия лимитов кредиторская задолженность сложилась в сумме 1080,3 тыс.руб. (213 – 805,8 т.р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ном объеме освоены субсидия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в сумме 346,5 тыс.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ура  и спор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у «Физкультура  и спорт» расходы  утверждены в сумме 58,5 тыс. руб., исполнено 58,59 тыс. руб. или на 100,0 %. Денежные средства выделялись по факту проведения мероприят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ая полити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 разделу «Социальная политика» при плане 8330,1  тыс. руб. исполнены в сумме 7607,8 тыс. руб. или на 91,3 %. Не поступала Субвенция на 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 в сумме 104,0 тыс. 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муниципальную пенсию составили 521,4 тыс.руб. – задолженности по выплатам н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разделу «Социальное обеспечение населения» при плане 2884,2  тыс. руб. исполнены в сумме 2451,38 тыс. руб. или на 85,0 %. На 96,4 % исполнены расходы на организацию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 при плане 98,6 тыс.руб.исполнение составило 95,1 тыс.руб. На 70,1 % исполнены расходы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 при плане 1435,3 тыс.руб.исполнение составило 1005,9 тыс.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ном объёме освоена субсидия бюджетам муниципальных районов на реализацию мероприятий по обеспечению жильем молодых семей в сумме 1263,0 тыс.руб. За счет средств местного бюджета выделено 37,2 тыс.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разделу за счет средств местного бюджета выделены и освоены денежные средства на организацию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 в сумме 50,2 тыс. 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делу «Охрана семьи и детства» освоены за счет средств РБ опекунские выплаты и выплаты приемным родителям в сумме 1262,7 тыс.руб. при плане 1448,1 тыс.руб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приобретено 3 квартиры детям-сиротам на общую сумму 3372,4 тыс.руб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массовой информ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разделу на 100,0 % освоены денежные средства на поддержку социально ориентированных некоммерческих организаций (районная газета «Возрождение») в сумме 1600,0 тыс.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государственном (муниципальном) долге консолидированного бюджета.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rFonts w:cs="Times New Roman" w:ascii="Times New Roman" w:hAnsi="Times New Roman"/>
        </w:rPr>
        <w:t xml:space="preserve">Объем  муниципального долга по состоянию на 01.01.2023 года составил </w:t>
      </w:r>
      <w:r>
        <w:rPr>
          <w:rFonts w:cs="Times New Roman" w:ascii="Times New Roman" w:hAnsi="Times New Roman"/>
          <w:bCs/>
          <w:color w:val="000000"/>
        </w:rPr>
        <w:t>33 245 000,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руб.,  за отчетный  период 2022 года бюджетные кредиты бюджетом Кадошкинского муниципального района   не оформлялись.  </w:t>
      </w:r>
    </w:p>
    <w:p>
      <w:pPr>
        <w:pStyle w:val="Normal"/>
        <w:spacing w:lineRule="auto" w:line="360"/>
        <w:ind w:right="14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2022 год начислено и оплачено процентов за пользование кредитом бюджету Кадошкинского муниципального района в сумме 33 245,00 руб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 трансферт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за счет средств местного бюджета освоены денежные средств  в вид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в сумме 1608,6 тыс.руб. </w:t>
      </w:r>
    </w:p>
    <w:p>
      <w:pPr>
        <w:pStyle w:val="Normal"/>
        <w:spacing w:lineRule="auto" w:line="360"/>
        <w:ind w:right="14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4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таток средств бюджета Кадошкинского муниципального района на 01.01.2023 года составляет 1740,7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Остатка целевых средств бюджетов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управления                                            Н.Р.Уто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5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дактор: А.В.Чаткин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2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1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7:00Z</dcterms:created>
  <dc:creator>Ольга</dc:creator>
  <dc:description/>
  <dc:language>en-US</dc:language>
  <cp:lastModifiedBy>Ольга</cp:lastModifiedBy>
  <dcterms:modified xsi:type="dcterms:W3CDTF">2023-03-22T06:58:00Z</dcterms:modified>
  <cp:revision>3</cp:revision>
  <dc:subject/>
  <dc:title/>
</cp:coreProperties>
</file>