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0"/>
        <w:pBdr>
          <w:top w:val="single" w:sz="4" w:space="1" w:color="000000"/>
          <w:bottom w:val="single" w:sz="4" w:space="1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торник,  11 апрел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664 </w:t>
      </w:r>
      <w:r>
        <w:rPr>
          <w:rFonts w:cs="Times New Roman"/>
          <w:b/>
          <w:sz w:val="28"/>
          <w:szCs w:val="28"/>
        </w:rPr>
        <w:t>(116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28"/>
        </w:rPr>
      </w:pPr>
      <w:r>
        <w:rPr>
          <w:rFonts w:cs="Times New Roman" w:ascii="Times New Roman" w:hAnsi="Times New Roman"/>
          <w:b/>
          <w:color w:val="000000"/>
          <w:sz w:val="3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3.04.2023                                                                                                                        № 139-П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жима функцион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НАЯ ГОТОВНОСТЬ» для муниципального зв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подсистемы РСЧС Кадошкинского муниципального район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, в связи с нормализацией уровня воды в реках и завершением паводкоопасной обстановки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52"/>
        <w:numPr>
          <w:ilvl w:val="0"/>
          <w:numId w:val="4"/>
        </w:numPr>
        <w:spacing w:lineRule="auto" w:line="240" w:before="0" w:after="0"/>
        <w:ind w:left="0" w:firstLine="6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4.04.2023 на территории Кадошкинского муниципального района для органов управления и сил районного звена территориальной подсистемы РСЧС Кадошкинского муниципальногорайона отменить режим «ПОВЫШЕННАЯ ГОТОВНОСТЬ» и ввести режим «ПОВСЕДНЕВНАЯ ДЕЯТЕЛЬНОСТЬ».</w:t>
      </w:r>
    </w:p>
    <w:p>
      <w:pPr>
        <w:pStyle w:val="Style52"/>
        <w:numPr>
          <w:ilvl w:val="0"/>
          <w:numId w:val="4"/>
        </w:numPr>
        <w:spacing w:lineRule="auto" w:line="240" w:before="0" w:after="0"/>
        <w:ind w:left="0" w:firstLine="6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дошкинского муниципального района от 13.03.2023№ 85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-П «О введении режима функционирования «ПОВЫШЕННАЯ ГОТОВНОСТЬ» для муниципального звена территориальной подсистемы РСЧС Кадошкинского муниципального района» признать утратившим силу.</w:t>
      </w:r>
    </w:p>
    <w:p>
      <w:pPr>
        <w:pStyle w:val="Style52"/>
        <w:numPr>
          <w:ilvl w:val="0"/>
          <w:numId w:val="4"/>
        </w:numPr>
        <w:spacing w:lineRule="auto" w:line="240" w:before="0" w:after="0"/>
        <w:ind w:left="0" w:firstLine="6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Кадошкинского муниципального районапо строительству,транспорту, промышленности и связи Давыдкина Д.Л.</w:t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А.В.Чатки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.04.2023                                                                                                                                                                     № 140-П</w:t>
      </w:r>
    </w:p>
    <w:p>
      <w:pPr>
        <w:pStyle w:val="Normal"/>
        <w:tabs>
          <w:tab w:val="clear" w:pos="708"/>
          <w:tab w:val="right" w:pos="10206" w:leader="none"/>
        </w:tabs>
        <w:ind w:left="567"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к пожароопасному сезону 2023 года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 природного и техногенного характера», Федеральным законом от 21.12.1994  № 69-ФЗ «О пожарной безопасности» и в целях своевременной подготовки, предупреждения возникновения лесных  пожаров, оперативного их тушения, обеспечения противопожарной безопасности населенных пунктов, примыкающих или находящихся в лесных массивах, администрация Кадошкинского муниципального района Республики Мордовия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ан мероприятий по профилактике и предупреждению лесных  и ландшафтных пожаров на территории Кадошкинского муниципального района, согласно приложению №1 к настоящему постановл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н по привлечению сил и средств для тушения лесных и ландшафтных пожаров в соответствии с уровнем пожарной опасности на территории Кадошкинского муниципального района, согласно приложению №2 к настоящему постановл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чую группу по предупреждению и ликвидации чрезвычайных ситуаций и обеспечению пожарной безопасности при администрации Кадошкинского муниципального района – по проведению противопожарных мероприятий, согласно приложению №3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уководителям предприятий и организаций Кадошкинского муниципального района, привлекаемых к тушению лесных и ландшафтных пожаров, к мероприятиям по предупреждению лесных пожаров оказывать содействие КЧС и ОПБ Кадошкинского муниципального района, управлению городского хозяйства администрации Кадошкинского муниципального района и главам сельских поселений Кадошкинского муниципального района, ГКУ РМ «Ковылкинское территориальное лесничество», ПЧ-28 ГКУ РМ «УПС» в выполнении мероприятий по  профилактике и тушению  пожаров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чальнику </w:t>
      </w:r>
      <w:r>
        <w:rPr>
          <w:rFonts w:cs="Times New Roman" w:ascii="Times New Roman" w:hAnsi="Times New Roman"/>
          <w:sz w:val="28"/>
        </w:rPr>
        <w:t xml:space="preserve">ПЧ ГПС ПЧ №28, директору  </w:t>
      </w:r>
      <w:r>
        <w:rPr>
          <w:rFonts w:cs="Times New Roman" w:ascii="Times New Roman" w:hAnsi="Times New Roman"/>
          <w:sz w:val="28"/>
          <w:szCs w:val="28"/>
        </w:rPr>
        <w:t>МКУ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по делам ГО, ЧС и вопросам ЕДДС» взаимодействовать с ГКУ РМ «Ковылкинское территориальное лесничество» в части обмена информацией за пожарной обстановкой в районе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чальнику МКУ «Центр по делам ГО, ЧС и вопросам ЕДДС» до начала пожароопасного сезона заключить соглашение об информационном взаимодействии с ГКУ РМ «Ковылкинское территориальное лесничество»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КУ РМ «Ковылкинское территориальное лесничество» осуществлять в пределах своей компетенции координацию действий привлекаемых на тушение лесных пожаров сил и средств предприятий и организаций Кадошкинского муниципального район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уководителям организаций, включенных в План по привлечению сил и средств для тушения лесных пожаров незамедлительно выделить по обращению МКУ «Центр по делам ГО, ЧС и вопросам ЕДДС» технику, указанную в Плане по привлечению сил и средств для тушения лесных пожаров в соответствии с уровнем пожарной опасности на территории Кадошкинского муниципального район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уководителям сельхозпредприятий, осуществляющих деятельность на территории Кадошкинского муниципального района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изводить бесконтрольное сжигание сухой травы при выполнении сельскохозяйственных работ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зъяснительную работу среди работников данных организаций о необходимости незамедлительного сообщения органам власти или ГКУ РМ «Ковылкинское территориальное лесничество» об обнаруженных очагов лесных пожаров либо  сельскохозяйственных  палов, угрожающих возникновением лесных пожаров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НО «Редакция газеты «Возрождение» регулярно публиковать материалы о  необходимости соблюдения Правил пожарной безопасности в лесах, противопожарной пропаганды и пожарной обстановки в районе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ГКУ РМ «Ковылкинское территориальное лесничество» и ПЧ-28 ГКУ РМ «УПС» при возникновении необходимости незамедлительно вносить в администрацию Кадошкинского муниципального района предложения о введении особого противопожарного режим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адошкинскому поликлиническому отделению ГБУЗ РМ «Ковылкинская ЦРБ» принять все необходимые меры в случае необходимого обеспечения пострадавших лиц, участвующих в тушении лесных пожаров неотложной медицинской помощью и медикаментами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городского хозяйства администрации Кадошкинского муниципального района и рекомендовать главам  сельских поселений Кадошкинского муниципального района, руководителям учреждений образования и культуры, осуществляющих деятельность на территории Кадошкинского муниципального района, провести разъяснительную работу среди населения, детей, охотников и рыболовов по вопросам соблюдения правил пожарной безопасности в лесах, обратив особое внимание на недопустимость бесконтрольного сжигания сухой травы, разведения костров и оставление их без присмотра в пожароопасный период, необходимость незамедлительного сообщения органам власти или  ГКУ РМ «Ковылкинское территориальное лесничество» об обнаруженных очагах лесных пожаров либо сельскохозяйственных палов, угрожающих возникновением лесных пожаров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городского хозяйства администрации Кадошкинского муниципального района и рекомендовать главам  сельских поселений Кадошкинского муниципального района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сенне-летний период 2023 года во взаимодействии с ГКУ РМ «Ковылкинское территориальное лесничество» организовать работу по устройству защитных противопожарных полос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чистку населенных пунктов от сухой растительности, пожароопасных отходов и бытового мусора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с населением по вопросу установки возле жилых строений, не имеющих водопровода,  емкости с водой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ях поселений установить средства звукового оповещения (сигнализации, «рынды») для оповещения людей в случае пожара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оперативного пожаротушения обеспечить населенный пункт запасом воды и соответствующим подъездом к её забору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рядок сбора членов добровольных пожарных формирований в случае возникновения пожар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Кадошкинского муниципального района, по строительству, промышленности, транспорту и связи Д.Л.Давыдкин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 Чаткин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Власкина О.Н  </w:t>
      </w: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23г. № 14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филактике и предупреждению лесных и ландшафтных пожаров на территории Кадошкинского муниципального района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274"/>
        <w:gridCol w:w="2468"/>
        <w:gridCol w:w="5930"/>
      </w:tblGrid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рки готов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й, организаций, учреждений по противопожарному обустройству в лесах и прилегающих к лесам территорий. Наличие и исправность техники, оборудования и инвентаря, предназначенного для тушения крупных лесных пожаро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М «Ковылкинское территориальное лесничество» МКУ «Центр по делам ГО, ЧС и вопросам ЕДДС»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тивопожарную службу и рабочую группу комиссии по предупреждению и ликвидации чрезвычайных ситуаций и обеспечению пожарной безопасности при администрации Кадошкинского муниципального района №1,картой лесных массивов с обозначениями кварталов и лесных участков с высоким классом пожарной опасност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23г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М «Ковылкинское территориальное лесничество»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атрулирования лесов оперативными  мобильными группами для выявления нарушений правил пожарной безопасности в лесах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ожароопас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М «Ковылкинское территориальное лесничество», ПП №10 ММО МВД России «Ковылкинский», МКУ «Центр по делам ГО, ЧС и вопросам ЕДД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ботой  по противопожарному обустройству лесов, соблюдению всеми лесопользователями правил пожарной безопасности в леса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оопасный сезо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М «Ковылкинское территориальное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ыполнение работ по противопожарному обустройству лесов. Укомплектовать предприятия средствами предупреждения и тушения лесных пожар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выполняющая лесохозяйственные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ониторинг пожарной опасности в лесах и лесных пожар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оопасный сезо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М «Ковылк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леснич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лекции, беседы и другую разъяснительную работу среди населения по вопросам соблюдения правил пожарной безопасности в лесах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оопасный сезо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, дошкольные учреждения, учреждения культуры, ПЧ ГПС ПЧ №28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на дорогах, ведущих в лес шлагбаумы, стенды и аншлаги о запрещении въезда при принятии решения по ограничению пребывания в леса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оопасный сезо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выполняющая лесохозяйственные работы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ать на заседании комиссии по чрезвычайным ситуациям территориальное лесничество, противопожарную службу района, арендаторов лесных участков, глав администраций сельских поселений о выполнении мероприятий по подготовке к пожароопасному сезону на 2023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.04.202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ОПБ Кадошкинского муниципального района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проведение неконтроли-руемых сельскохозяйственных палов, сжигание мусора. Обеспечить выполнение работ по противопожарному обустройству земель сельхоз. назна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оопасный сезо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Кадошкинского муниципального района, главы сельских поселений Кадошкинского муниципального района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очистку от  горючих материалов полос отвода дорог, линейных объектов, ЛЭП и других коммуникаций в соответствии с нормативом, но не менее 10м с каждой стороны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Кадошкинской газовой службы-Киржаев С.Г.(по согласованию), старший мастер ПАО «МРСК Волги» - «МОРДОВЭНЕРГ О»,  Ковылкинское ПО, Инсарские РЭС - Тамбовцев Н.В., (по согласованию) нач. Инсарского ДРСУ - Логутенков А.В. (по согласованию), Руководители линейных объектов.</w:t>
            </w:r>
          </w:p>
        </w:tc>
      </w:tr>
      <w:tr>
        <w:trPr>
          <w:trHeight w:val="26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АНО «Редакция газеты «Возрождение» провести разъяснительную работу с населением о соблюдении мер пожарной безопасности в лесах и жилом секторе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5.2023г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Ч ГПС ПЧ №28 Мельников Р.Д. (по согласованию), Старший инспектор ОНД и ПР-Попов А.Н. (по согласованию, главный специалист ГО отдела строительства, архитектуры и ЖКХ администрации Кадошкинского муниципального района</w:t>
            </w:r>
          </w:p>
        </w:tc>
      </w:tr>
      <w:tr>
        <w:trPr>
          <w:trHeight w:val="14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сти в готовность всю технику пожарных отделений в сельских администраци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.04.2023г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ПЧ ГПС ПЧ №28 Мельников Р.Д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 Кадошкинс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апреля  2023 г. №14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right"/>
        <w:rPr/>
      </w:pPr>
      <w:r>
        <w:rPr/>
        <w:t>по привлечению сил и средств для тушения лесных пожаров в соответствии с уровнем пожарной опасно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13"/>
        <w:gridCol w:w="1013"/>
        <w:gridCol w:w="1013"/>
        <w:gridCol w:w="1013"/>
        <w:gridCol w:w="1013"/>
        <w:gridCol w:w="1014"/>
        <w:gridCol w:w="1013"/>
        <w:gridCol w:w="1013"/>
        <w:gridCol w:w="1013"/>
        <w:gridCol w:w="962"/>
        <w:gridCol w:w="51"/>
        <w:gridCol w:w="849"/>
        <w:gridCol w:w="1668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емые технические средства (количество, марк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(Ф.И.О, должность, адрес, конт.телефон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й, привлекаемых к тушению лесных пожар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дозе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тяговым усилием более 145 К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е автомоби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с емкостями для доставки в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аздатч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помп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емые силы (человек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 ГПС ПЧ №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Р.Д. тел.23101, сот.892797622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Благоустройство Кадошкинского городского посе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онникова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891769989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ТП Кадошкинское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яев П.Г., тел.23538, сот896033303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Кадошкиноэлектротеплосеть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ьдеев Р.Ш. тел.23801, сот.898799407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ское с/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ейкина В.И. тел. 8834 48 263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896485212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РМ «Ковылкинское территориальное лесничество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яйкин Г.П. тел.890223427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шевское с/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В.И. тел.26025, сот.8927970133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апреля 2023 г. №  140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руппа по предупреждению и ликвидации чрезвычай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й и обеспечению пожарной безопасности при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  – по проведению противопожарных мероприят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кин Д.Л. –  Заместитель Главы Кадошкинского муниципального района по строительству, промышленности, транспорту и 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кина О.Н. – главный специалист ГО отдела строительства, архитектуры и ЖКХ администрации Кадошкин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Р.Д.  – начальник ПЧ ГПС ПЧ №28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рахманов Р.Р. – Врио начальника ПП №10 ММО МВД России «Ковылкин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няйкин Г.П.  – лесничий Пушкинского участкового лесниче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.04.2023                                                                                                                                              № 142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очередного призыва граждан 1996-2005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ждения на военную службу в апреле-июле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адошк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и Указа Главы Республики Мордовия от 20 марта 2023 года   № 90-УГ «О создании призывных комиссий в Республике Мордовия» и в целях обеспечения выполнения мероприятий, связанных с призывом на военную службу граждан на территории Кадошкинского  муниципального района в апреле-июле  2023 года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 Утвердить персональный состав врачей-специалистов и среднего медицинского персонала, осуществляющих медицинское освидетельствование граждан, подлежащих призыву на военную службу весной 2023 года, согласно Приложению №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дублирующий состав врачей-специалистов и среднего медицинского персонала, осуществляющих медицинское освидетельствование граждан, подлежащих призыву на военную службу весной 2023 года, согласно Приложению №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комендовать начальнику ПП №10 межмуниципального отдела МВД России «Ковылкинский» организовать проведение мероприятий по обеспечению правопорядка на призывном пункте военного комиссариата Ковылкинского, Инсарского и Кадошкинского районов Республики Мордо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здать совместно с военным комиссариатом Ковылкинского, Инсарского и Кадошкинского районов Республики Мордовия оперативные группы на период с 1 апреля по 15 июля  2023 года и закрепить конкретных сотрудников за проведение вышеуказанн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чальнику управления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 оказать содействие военному комиссариату Ковылкинского, Инсарского и Кадошкинского районов Республики Мордовия  в организации торжественных проводов граждан призываемых на военную служб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я возложить на заместителя Главы Кадошкинского муниципального района по строительству, промышленности, транспорту и связи Давыдкина Д.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 А.В. Чат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Толкачева Н.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5.04.2023                                                                                                                                                                     № 144-П</w:t>
      </w:r>
    </w:p>
    <w:p>
      <w:pPr>
        <w:pStyle w:val="Normal"/>
        <w:tabs>
          <w:tab w:val="clear" w:pos="708"/>
          <w:tab w:val="right" w:pos="10206" w:leader="none"/>
        </w:tabs>
        <w:ind w:left="567"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Кадошкинского муниципального района «Комплексная программа по усилению борьбы с преступностью, профилактике правонарушений и наркомании» на 2020-2025 годы, утвержденную постановлением администрации Кадошк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 декабря 2019года №488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дошкинского   муниципального    района   Республики Мордов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муниципальную программу Кадошкинского муниципального района «Комплексная программа по усилению борьбы с преступностью, профилактике правонарушений и наркомании» на 2020-2025 годы, утвержденную Постановлением администрации Кадошкинского муниципального района Республики Мордовия от 02 декабря 2019 года          №488-П «Об утверждении муниципальной программы Кадошкинского муниципального района «Комплексная программа по усилению борьбы с преступностью, профилактике правонарушений и наркомании» на 2020-2025 годы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Раздел 3</w:t>
      </w:r>
      <w:r>
        <w:rPr>
          <w:rFonts w:cs="Times New Roman" w:ascii="Times New Roman" w:hAnsi="Times New Roman"/>
          <w:sz w:val="28"/>
          <w:szCs w:val="28"/>
        </w:rPr>
        <w:t xml:space="preserve"> перечня мероприятий по реализации муниципальной программы Кадошкинского муниципального района «Комплексная программа по усилению борьбы с преступностью, профилактике правонарушений и наркомании» на 2020 - 2025 г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пунктами 3.9; 3.10; 3.11; 3.12; 3.13 следующего содержания:</w:t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314"/>
        <w:gridCol w:w="3020"/>
        <w:gridCol w:w="2372"/>
        <w:gridCol w:w="3451"/>
      </w:tblGrid>
      <w:tr>
        <w:trPr>
          <w:trHeight w:val="1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ероприят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9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ечение фактов незаконной уличной рекламы пронаркотического характер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3-2025 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социально-психологического тестирования обучающихся, направленное на выявление обучающихся с показателями повышенной вероятности вовлечения в зависимое поведе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 учреждениями образования, опеки и попечительства несовершеннолетних администрации Кадошкинского МР, образовательные учрежд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23-2025 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>
          <w:trHeight w:val="32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реабилитация больных наркоманией, а также ресоциализация наркопотребителе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, Кадошкинский отдел содействия занятости ГКУ РМ «Центр занятости населения Рузаевский» ( по согласованию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3-2025 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>
          <w:trHeight w:val="26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консультативной помощи населению по вопросам диагностики и лечения наркома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ошкинское поликлиническое отделение ГБУЗ РМ «Ковылкинская ЦРБ» (по согласованию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3-2025 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  <w:tr>
        <w:trPr>
          <w:trHeight w:val="14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телефона доверия, по которым граждане могут сообщать о фактах незаконного оборота наркотиков, а также лицах, причастных к противоправной деятельн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дошкинского МР во взаимодействии с ПП № 10 ММО МВД «Ковылкинский» (по согласованию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декабрь 2023-2025 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общего финансировани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 Ч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нова В.Н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5.04.2023                                                                                                                                                                     № 145-П</w:t>
      </w:r>
    </w:p>
    <w:p>
      <w:pPr>
        <w:pStyle w:val="Normal"/>
        <w:tabs>
          <w:tab w:val="clear" w:pos="708"/>
          <w:tab w:val="right" w:pos="10206" w:leader="none"/>
        </w:tabs>
        <w:ind w:left="567"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адошкинского муниципального района от 7 ноября 2022г. №538-П «Об утверждении состава и положения антинаркотической комиссии Кадошкинского муниципального района»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Кадошкинского   муниципального    района   Республики Мордов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 администрации Кадошкинского муниципального района от 7 ноября 2022г. №538-П  «Об утверждении состава и положения антинаркотической комиссии Кадошкин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 Приложение 1 изложить в новой редакции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Приложение 1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7 ноября  2022г. №538-П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наркотической  комиссии Кадошкинского муниципальн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ткин Андрей Викторович – Глава Кадошкинского муниципального района, председатель комисс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юкова Валентина Владимировна – Первый заместитель Главы Кадошкинского муниципального района по социальным и общим вопросам, заместитель председателя комисс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шилин Сергей Евгеньевич – заместитель начальника полиции  ММО МВД России «Ковылкинский», заместитель председателя комиссии (по согласованию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дынова Валентина Николаевна – консультанта юридического управления администрации Кадошкинского муниципального района, секретарь комисс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лаева Елена Николаевна – начальник отдела культуры, национальной политики и туризма администрации Кадошкинского муниципального района, член комисс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шкова Татьяна Владимировна – начальник управления по работе с учреждениями образования, опеки и попечительства несовершеннолетних администрации Кадошкинского муниципального района, член комисс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ейкина Светлана Васильевна – врач психиатр - нарколог Кадошкинского поликлинического отделения ГБУЗ РМ «Ковылкинская центральная больница», член комиссии (по согласованию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дряшкин Виталий Николаевич – директор МБУДО «Спортивная школа» Кадошкинского муниципального района, член комиссии (по согласованию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ин Павел Николаевич – благочинный  церквей Кадошкинского района, протоиерей, член комиссии (по согласованию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 Ч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Рады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ТИЦ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.04.2023                                                                                                                                                      №146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Постановление администрации Кадошкинского муниципального района Республики Мордовия от 08.02.2021 №42-П «О создании комиссии по чрезвычайным ситуациям и обеспечению пожарной безопасности при администрации Кадошкинского муниципальн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21.12.1994 №68-ФЗ «О защите населения и территорий от чрезвычайных ситуаций природного и техногенного характера», Указом Главы РМ от 25.02.2019 №49-УГ «О Комиссии по предупреждению и ликвидации чрезвычайных ситуаций и обеспечению пожарной безопасности Республики Мордовия»,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 xml:space="preserve">  п о с т а н о в л я е т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адошкинского муниципального района от 08.02.2021 № 42-П  «О создании комиссии по чрезвычайным ситуациям и обеспечению  пожарной безопасности при Администрации Кадошкинского муниципального района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изложить в новой редакции:</w:t>
      </w:r>
    </w:p>
    <w:p>
      <w:pPr>
        <w:pStyle w:val="Normal"/>
        <w:spacing w:before="0" w:after="0"/>
        <w:ind w:left="14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ind w:left="14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14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 муниципального</w:t>
      </w:r>
    </w:p>
    <w:p>
      <w:pPr>
        <w:pStyle w:val="Normal"/>
        <w:spacing w:before="0" w:after="0"/>
        <w:ind w:left="14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08.02.2021 г. № 42-П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left="284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чрезвычайным ситуациям и обеспечению пожарной безопасности при администрации Кадошкинского муниципального района</w:t>
      </w:r>
    </w:p>
    <w:p>
      <w:pPr>
        <w:pStyle w:val="Normal"/>
        <w:ind w:left="284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ткин А.В. – Глава Кадошкинского муниципального района, председатель КЧС и ОПБ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кин Д.Л. – Заместитель Главы Кадошкинского муниципального района по строительству, транспорту, промышленности и связи, заместитель председателя КЧС и ОПБ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Р.Д. – начальник ПЧ ГПС ПЧ-28 Кадошкинского муниципального района, заместитель председателя КЧС и ОПБ (по согласованию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, секретарь КЧС и ОПБ.</w:t>
      </w:r>
    </w:p>
    <w:p>
      <w:pPr>
        <w:pStyle w:val="Normal"/>
        <w:ind w:left="709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ова Е.А. – заведующая Кадошкинским поликлиническим отделением ГБУЗ РМ «Ковылкинская ЦРБ» (по согласованию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рахманов Р.Р. – Врио начальника  ПП №10 ММО МВД России «Ковылкинский» (по согласованию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ин А.Ф. – И.о. главного ветеринарного врача Кадошкинской  районной ветеринарной станции  (по согласованию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деев Р.Ш. – директор  МП «Кадошкиноэлектротеплосеть»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ев П.Г. – директор АО «Кадошкинское АТП» (по согласованию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жаев С.Г. – начальник Кадошкинской газовой службы, филиала  АО «Газпром газораспределение Саранск» в г. Рузаевке (по согласованию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цев  Н.В. – старший мастер ПАО «Россети Волга» «МОРДОВЭНЕРГО», Ковылкинское ПО Инсарский РЭС (по согласованию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ов В.П. – инженер  по  эксплуатации  сервисного  центр г. Рузаевка филиала в РМ ПАО Ростелеком (по согласованию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яков А.Н. – военный комиссар Инсарского, Кадошкинского и Ковылкинского районов (по согласованию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няйкин Г.П. – ГКУ «Ковылкинское территориальное лесничество», лесничий Пушкинского участкового лесничеств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кин А.И. – начальник управления сельского хозяйства администрации Кадошкинского муниципального район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Н.А. – начальник отдела специальных программ администрации Кадошкинского муниципального район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.Н. – старший инспектор отдела надзорной деятельности и профилактической работы ГУ МЧС России по РМ (по согласованию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кина О.Н. – главный специалист ГО отдела строительства, архитектуры и ЖКХ администрации Кадошкинского муниципального район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никова Е.А. – директор МБУ «Благоустройство Кадошкинского городского поселения».</w:t>
      </w:r>
    </w:p>
    <w:p>
      <w:pPr>
        <w:pStyle w:val="Normal"/>
        <w:ind w:left="709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3  рабочие  группы  №1, №3, №4, №5 изложить в новой редакции:</w:t>
      </w:r>
    </w:p>
    <w:p>
      <w:pPr>
        <w:pStyle w:val="Style5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РУППА №1</w:t>
      </w:r>
    </w:p>
    <w:p>
      <w:pPr>
        <w:pStyle w:val="Style5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РОТИВОПОЖАРНЫХ МЕРОПРИЯТИЙ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кин Д.Л. – Заместитель Главы Кадошкинского муниципального района по строительству, архитектуры, транспорту, промышленности и связи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Р.Д.  – начальник ПЧ ГПС ПЧ-28 Кадошкинского муниципального района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рахманов Р.Р. – Врио начальника  П/П №10 ММО МВД России «Ковылкинский»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яйкин Г.П.  – лесничий Пушкинского участкового лесничества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РУППА №3</w:t>
      </w:r>
    </w:p>
    <w:p>
      <w:pPr>
        <w:pStyle w:val="Style5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ЛИКВИДАЦИИ МАССОВЫХ ЗАБОЛЕВАНИЙ ЛЮДЕЙ И ЖИВОТНЫХ</w:t>
      </w:r>
    </w:p>
    <w:p>
      <w:pPr>
        <w:pStyle w:val="Style5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кин Д.Л. – Заместитель Главы Кадошкинского муниципального района по строительству, архитектуры, транспорту, промышленности и связи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ова Е.А. – заведующая Кадошкинским поликлиническим отделением ГБУЗ РМ «Ковылкинская ЦРБ»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кин А.И. – начальник управления сельского хозяйства администрации Кадошкинского муниципального района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ин А.Ф. – и.о. главного ветеринарного врача Кадошкинской  районной ветеринарной станции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РУППА №4</w:t>
      </w:r>
    </w:p>
    <w:p>
      <w:pPr>
        <w:pStyle w:val="Style5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ФУНКЦИОНИРОВАНИЯ ЗАЩИТНЫХ СООРУЖЕНИЙ</w:t>
      </w:r>
    </w:p>
    <w:p>
      <w:pPr>
        <w:pStyle w:val="Style5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ыдкин Д.Л. – Заместитель Главы Кадошкинского муниципального района по строительству, архитектуры, транспорту, промышленности и связи; 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кина О.Н. – главный специалист ГО отдела строительства, архитектуры и ЖКХ администрации Кадошкинского муниципального района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РУППА №5</w:t>
      </w:r>
    </w:p>
    <w:p>
      <w:pPr>
        <w:pStyle w:val="Style5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НАСЕЛЕНИЯ НА ВОДНЫХ ОБЪЕКТАХ И ОСУЩЕСТВЛЕНИЮ ПРОТИВОПАВОДКОВЫХ МЕРОПРИЯТИЙ</w:t>
      </w:r>
    </w:p>
    <w:p>
      <w:pPr>
        <w:pStyle w:val="Style5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ыдкин Д.Л. – Заместитель Главы Кадошкинского муниципального района по строительству, архитектуры, транспорту, промышленности и связи; 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кина О.Н. – главный специалист ГО отдела строительства, архитектуры и ЖКХ администрации Кадошкинского муниципального района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ова Е.А. – заведующая Кадошкинским поликлиническим отделением ГБУЗ РМ «Ковылкинская ЦРБ»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никова Е.А. – директор МБУ «Благоустройство Кадошкинского городского поселения».</w:t>
      </w:r>
    </w:p>
    <w:p>
      <w:pPr>
        <w:pStyle w:val="Style54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Кадошкинского муниципального района  по строительству, транспорту, промышленности и связи Д.Л. Давыдкина.</w:t>
      </w:r>
    </w:p>
    <w:p>
      <w:pPr>
        <w:pStyle w:val="Style54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А.В. Чаткин</w:t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кина О.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970</wp:posOffset>
                </wp:positionV>
                <wp:extent cx="643636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19"/>
                              <w:gridCol w:w="2838"/>
                              <w:gridCol w:w="3379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Учредитель: Администрация Кадошк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едактор: А.В.Чаткин</w:t>
                                  </w:r>
                                </w:p>
                                <w:p>
                                  <w:pPr>
                                    <w:pStyle w:val="Style5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ираж: 5 экз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дрес: Республика Мордовия, Кадошкинский район, п.Кадошкино, ул.Заводская,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47.9pt;mso-wrap-distance-left:0pt;mso-wrap-distance-right:9pt;mso-wrap-distance-top:0pt;mso-wrap-distance-bottom:0pt;margin-top:1.1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19"/>
                        <w:gridCol w:w="2838"/>
                        <w:gridCol w:w="3379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чредитель: Администрация Кадошкинского муниципального район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едактор: А.В.Чаткин</w:t>
                            </w:r>
                          </w:p>
                          <w:p>
                            <w:pPr>
                              <w:pStyle w:val="Style5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ираж: 5 экз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0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Адрес: Республика Мордовия, Кадошкинский район, п.Кадошкино, ул.Заводская,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2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5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paragraph" w:styleId="Heading">
    <w:name w:val="Heading"/>
    <w:basedOn w:val="Style60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9">
    <w:name w:val="Тема примечания"/>
    <w:basedOn w:val="Style57"/>
    <w:next w:val="Style57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2">
    <w:name w:val="принтер"/>
    <w:basedOn w:val="Style54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Heading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Информация об изменениях документа"/>
    <w:basedOn w:val="Style63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63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4">
    <w:name w:val="Куда обратиться?"/>
    <w:basedOn w:val="Style64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88">
    <w:name w:val="Оглавление"/>
    <w:basedOn w:val="Style56"/>
    <w:next w:val="Normal"/>
    <w:qFormat/>
    <w:pPr>
      <w:ind w:left="140" w:hanging="0"/>
    </w:pPr>
    <w:rPr/>
  </w:style>
  <w:style w:type="paragraph" w:styleId="Style89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4">
    <w:name w:val="Пример."/>
    <w:basedOn w:val="Style64"/>
    <w:next w:val="Normal"/>
    <w:qFormat/>
    <w:pPr/>
    <w:rPr/>
  </w:style>
  <w:style w:type="paragraph" w:styleId="Style95">
    <w:name w:val="Примечание."/>
    <w:basedOn w:val="Style64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Текст в таблице"/>
    <w:basedOn w:val="Style51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2">
    <w:name w:val="Центрированный (таблица)"/>
    <w:basedOn w:val="Style51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5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Информация о версии"/>
    <w:basedOn w:val="Style63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7">
    <w:name w:val="Заголовок таблицы"/>
    <w:basedOn w:val="Style50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0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3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1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2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5:00Z</dcterms:created>
  <dc:creator>Ольга</dc:creator>
  <dc:description/>
  <cp:keywords/>
  <dc:language>en-US</dc:language>
  <cp:lastModifiedBy>Ольга</cp:lastModifiedBy>
  <dcterms:modified xsi:type="dcterms:W3CDTF">2023-04-11T10:04:00Z</dcterms:modified>
  <cp:revision>5</cp:revision>
  <dc:subject/>
  <dc:title/>
</cp:coreProperties>
</file>