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,  17 апрел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65 </w:t>
      </w:r>
      <w:r>
        <w:rPr>
          <w:rFonts w:cs="Times New Roman"/>
          <w:b/>
          <w:sz w:val="28"/>
          <w:szCs w:val="28"/>
        </w:rPr>
        <w:t>(117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04.2023                                                                                                                                                          № 15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Кадошкинского муниципального района особого противопожарного режима</w:t>
      </w:r>
    </w:p>
    <w:p>
      <w:pPr>
        <w:pStyle w:val="Normal"/>
        <w:spacing w:before="280" w:after="20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1.12.1994 № 69-ФЗ «О пожарной безопасности»,  Постановлением Правительства Республики Мордовия от 10.05.2011  № 155 «Об особом противопожарном режиме на территории Республики Мордовия», в связи с увеличением пожаров и ростом загорания сухой травы и   в целях предупреждения чрезвычайных ситуаций, связанных с пожарами, администрация 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 Ввести на территории Кадошкинского муниципального района с 12.04.2023 по 04.09.2023  особый противопожарный реж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Start w:id="4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4"/>
      <w:r>
        <w:rPr>
          <w:rFonts w:cs="Times New Roman" w:ascii="Times New Roman" w:hAnsi="Times New Roman"/>
          <w:sz w:val="28"/>
          <w:szCs w:val="28"/>
        </w:rPr>
        <w:t>Управлению городского хозяйства  Кадошкинского муниципального района  и рекомендовать главам сельских поселений Кадошкинского муниципальн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стояние противопожарных водоемов, гидрантов, подъезд к ним, обеспечить дополнительные запасы воды для пожароту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ля возможного использования имеющейся водовозной, землеройной, а также приспособленной для целей пожаротушения техн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ходы граждан с разъяснительной работой по запрещению разведения огня во время особого противопожарного режима. В случае нарушения требований противопожарного режима виновные будут привлекаться как к административной, так и к уголовной ответ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по запрету на разведение костров, сжигание мус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запрещающие знаки на дорогах при въезде в лесной масси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й населенных пунктов силами местного населения и членов добровольных пожарных формир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уборку территорий, прилегающих к жилым домам, хозяйственным постройкам, от горючих отходов и мусора с привлечением жильцов жилых домов и регулярный вывоз отходов и уборки мусора на контейнерных площад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пашку территорий, организовать устройство минерализованных пол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онтролировать жителей населенных пунктов, граничащих с лесными массивами, которым необходимо иметь запас воды в частном подворье не менее 200 ли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тложные меры по организации ликвидации загорания мусора и сухой травы на подведомственных территориях с привлечением населения и работников подведомственн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3. ПЧ-28 ГКУ РМ «УПС» обеспечить готовность сил и средств к переводу на усиленный вариант несения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"/>
      <w:bookmarkStart w:id="7" w:name="sub_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Лесничему Пушкинского участкового лесничества ГКУ «Ковылкинское территориальное лесничество» при установлении высокой и чрезвычайной степени пожарной опасности в лесах по условиям погоды (IV и V классы пожарной опасности в лесах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4"/>
      <w:bookmarkEnd w:id="8"/>
      <w:r>
        <w:rPr>
          <w:rFonts w:cs="Times New Roman" w:ascii="Times New Roman" w:hAnsi="Times New Roman"/>
          <w:sz w:val="28"/>
          <w:szCs w:val="28"/>
        </w:rPr>
        <w:t>- ограничить пребывание граждан в лесах и въезд в них транспортны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ведение государственного пожарного надзора в лес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стройство дополнительных защитных противопожарных полос в лес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патрулирование лесных массивов.</w:t>
      </w:r>
    </w:p>
    <w:p>
      <w:pPr>
        <w:pStyle w:val="Normal"/>
        <w:ind w:firstLine="567"/>
        <w:jc w:val="both"/>
        <w:rPr/>
      </w:pPr>
      <w:bookmarkStart w:id="9" w:name="sub_5"/>
      <w:bookmarkEnd w:id="9"/>
      <w:r>
        <w:rPr>
          <w:rFonts w:cs="Times New Roman" w:ascii="Times New Roman" w:hAnsi="Times New Roman"/>
          <w:sz w:val="28"/>
          <w:szCs w:val="28"/>
        </w:rPr>
        <w:t xml:space="preserve">5. Рекомендовать АНО «Редакция газеты «Возрождение»» информировать население о введении особого противопожарного режима 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дополнительных требова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на период действия особого противопожарного режима, установл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Мордовия от 10 мая 2011 г. № 155 «Об особом противопожарном режиме на территории Республики Мордов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5"/>
      <w:bookmarkStart w:id="11" w:name="sub_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. Руководителям сельскохозяйственных пред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6"/>
      <w:bookmarkEnd w:id="12"/>
      <w:r>
        <w:rPr>
          <w:rFonts w:cs="Times New Roman" w:ascii="Times New Roman" w:hAnsi="Times New Roman"/>
          <w:sz w:val="28"/>
          <w:szCs w:val="28"/>
        </w:rPr>
        <w:t>- запретить сжигание остатков соломы оставшейся на полях под п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сухой растительности на сельскохозяйственных пастбищ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случаи перехода огня на хозяйственные постройки и лесной масси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13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адошкинского муниципального района, по строительству, промышленности, транспорту и связи Давыдкина Д.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8"/>
      <w:bookmarkEnd w:id="14"/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подписания и подлежит размещению в газете для издания официальных сообщений и материалов, нормативных и иных актов «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5" w:name="sub_8"/>
      <w:bookmarkStart w:id="16" w:name="sub_8"/>
      <w:bookmarkEnd w:id="16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Мордовия                                                                          А.В. Чат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4.2023                                                                                                      № 15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адо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«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», утвержденного Постановлением администрации Кадошкинского муниципального района Республики Мордовия от 13.10.2015 года № 358-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Style52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оложение «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», утвержденного Постановлением администрации Кадошкинского муниципального района Республики Мордовия от 13.10.2015 года № 358-П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Абзац 6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 типу образовательного учреждения:</w:t>
      </w:r>
    </w:p>
    <w:p>
      <w:pPr>
        <w:pStyle w:val="Style52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реждениям общего образования:</w:t>
      </w:r>
    </w:p>
    <w:p>
      <w:pPr>
        <w:pStyle w:val="Style5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руппа – коэффициент – 1,4;</w:t>
      </w:r>
    </w:p>
    <w:p>
      <w:pPr>
        <w:pStyle w:val="Style5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руппа – коэффициент – 0,93;</w:t>
      </w:r>
    </w:p>
    <w:p>
      <w:pPr>
        <w:pStyle w:val="Style5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группа – коэффициент – 0,88;</w:t>
      </w:r>
    </w:p>
    <w:p>
      <w:pPr>
        <w:pStyle w:val="Style5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группа – коэффициент – 0,85;</w:t>
      </w:r>
    </w:p>
    <w:p>
      <w:pPr>
        <w:pStyle w:val="Style52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реждениям дошкольного образования:</w:t>
      </w:r>
    </w:p>
    <w:p>
      <w:pPr>
        <w:pStyle w:val="Style5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руппа – коэффициент – 1,4;</w:t>
      </w:r>
    </w:p>
    <w:p>
      <w:pPr>
        <w:pStyle w:val="Style5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руппа – коэффициент – 1,3;</w:t>
      </w:r>
    </w:p>
    <w:p>
      <w:pPr>
        <w:pStyle w:val="Style5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группа – коэффициент – 1,2;</w:t>
      </w:r>
    </w:p>
    <w:p>
      <w:pPr>
        <w:pStyle w:val="Style5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группа – коэффициент – 1,1;</w:t>
      </w:r>
    </w:p>
    <w:p>
      <w:pPr>
        <w:pStyle w:val="Style52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реждениям дополнительного образования:</w:t>
      </w:r>
    </w:p>
    <w:p>
      <w:pPr>
        <w:pStyle w:val="Style5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руппа – коэффициент – 1,2;</w:t>
      </w:r>
    </w:p>
    <w:p>
      <w:pPr>
        <w:pStyle w:val="Style5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руппа – коэффициент – 1,0;</w:t>
      </w:r>
    </w:p>
    <w:p>
      <w:pPr>
        <w:pStyle w:val="Style5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группа – коэффициент – 0,9»</w:t>
      </w:r>
      <w:bookmarkStart w:id="17" w:name="_GoBack"/>
      <w:bookmarkEnd w:id="17"/>
    </w:p>
    <w:p>
      <w:pPr>
        <w:pStyle w:val="Style5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дошкинского муниципального района Республики Мордовия от 29.01.2020 года № 33 – П «О внесении изменений в Положение «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», утвержденного Постановлением администрации Кадошкинского муниципального района Республики Мордовия от 13.10.2015 года № 358-П» признать утратившим силу.</w:t>
      </w:r>
    </w:p>
    <w:p>
      <w:pPr>
        <w:pStyle w:val="Style5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подписания и распространяет своё действие на правоотношение, возникшие с 01 января 2023 года.</w:t>
      </w:r>
    </w:p>
    <w:p>
      <w:pPr>
        <w:pStyle w:val="Style5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2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3497"/>
      </w:tblGrid>
      <w:tr>
        <w:trPr>
          <w:trHeight w:val="1561" w:hRule="atLeast"/>
        </w:trPr>
        <w:tc>
          <w:tcPr>
            <w:tcW w:w="97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Кадошк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Мордовия                                                                    А.В.Чаткин</w:t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04.2023                                                                                                                                                      № 16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8968892/entry/0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постановление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 администрации Кадошкинского муниципального района от 2 июля 2018 г. №248-П «О создании </w:t>
      </w:r>
      <w:r>
        <w:rPr>
          <w:rFonts w:cs="Times New Roman" w:ascii="Times New Roman" w:hAnsi="Times New Roman"/>
          <w:b/>
          <w:sz w:val="28"/>
          <w:szCs w:val="28"/>
        </w:rPr>
        <w:t>Штаба народных дружин на территории Кадошкинского муниципального района</w:t>
      </w:r>
      <w:r>
        <w:rPr>
          <w:rFonts w:cs="Times New Roman" w:ascii="Times New Roman" w:hAnsi="Times New Roman"/>
          <w:b/>
          <w:color w:val="22272F"/>
          <w:sz w:val="23"/>
          <w:szCs w:val="23"/>
          <w:shd w:fill="FFFFFF" w:val="clear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://internet.garant.ru/" \l "/document/8968892/entry/0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постановление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администрации Кадошкинского муниципального района от 2 июля 2018 г. №248-П «О создании </w:t>
      </w:r>
      <w:r>
        <w:rPr>
          <w:rFonts w:cs="Times New Roman" w:ascii="Times New Roman" w:hAnsi="Times New Roman"/>
          <w:sz w:val="28"/>
          <w:szCs w:val="28"/>
        </w:rPr>
        <w:t>Штаба народных дружин на территории Кадошкинского муниципального район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1 изложить в новой редакции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2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24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дошкин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июля 2018 г. №248-П</w:t>
      </w:r>
    </w:p>
    <w:p>
      <w:pPr>
        <w:pStyle w:val="Heading1"/>
        <w:numPr>
          <w:ilvl w:val="0"/>
          <w:numId w:val="3"/>
        </w:numPr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Штаба народных дружин на территории Кадошк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07"/>
        <w:gridCol w:w="308"/>
        <w:gridCol w:w="107"/>
        <w:gridCol w:w="5545"/>
        <w:gridCol w:w="140"/>
        <w:gridCol w:w="107"/>
      </w:tblGrid>
      <w:tr>
        <w:trPr>
          <w:trHeight w:val="144" w:hRule="atLeast"/>
        </w:trPr>
        <w:tc>
          <w:tcPr>
            <w:tcW w:w="3184" w:type="dxa"/>
            <w:tcBorders/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юкова В.В.            -                    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адошкинского муниципального района по социальным и общим вопросам, руководитель Штаба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4" w:type="dxa"/>
            <w:tcBorders/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кин В.Н.         -              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Спортивная школа» - Командир народной дружины Кадошкинского муниципального района, заместитель руководителя Штаба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4" w:type="dxa"/>
            <w:tcBorders/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ева Л.Р.           -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управления администрации Кадошкинского муниципального района, секретарь Штаба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391" w:type="dxa"/>
            <w:gridSpan w:val="6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auto" w:line="240" w:before="24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Штаба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3184" w:type="dxa"/>
            <w:tcBorders/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драхманов   Р.Р.     -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ПП № 10 ММО МВД России «Ковылкинский» (по согласованию)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84" w:type="dxa"/>
            <w:tcBorders/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енева Н.Н.           -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организационной и кадровой работе администрации Кадошкинского муниципального района;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84" w:type="dxa"/>
            <w:tcBorders/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ева Е.Н.                -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культуре, национальной политике и делам молодежи администрации Кадошкинского муниципального района;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84" w:type="dxa"/>
            <w:tcBorders/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а Т.В.            -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3184" w:type="dxa"/>
            <w:tcBorders/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т И.В.                 -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Кадошкинского муниципального района Республики Мордовия  «Центр информационно-методического обеспечения муниципальных учреждений образования Кадошкинского муниципального района» (по согласованию)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3184" w:type="dxa"/>
            <w:tcBorders/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рова Н.Р.                - 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дошкинского муниципального района – начальник финансового управления администрации Кадошкинского муниципального район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91" w:type="dxa"/>
            <w:gridSpan w:val="2"/>
            <w:tcBorders/>
          </w:tcPr>
          <w:p>
            <w:pPr>
              <w:pStyle w:val="Style5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Кадошкинского муниципального района Республики Мордовия от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9 апреля 2021г. № 134-П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 администрации Кадошкинского муниципального района от 2 июля 2018 г. №248-П «О создании Штаба народных дружин на территории Кадошкинского муниципального района»» признать утратившим сил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А.В. 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18" w:name="_Hlk122506728"/>
      <w:bookmarkEnd w:id="18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ую внеочередную сессию Совета депутатов Кадошкинского муниципального района Республики Мордовия седьмого  созыва  24 апреля 2023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7 апреля 2023 года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5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9" w:name="_Hlk122506728"/>
      <w:bookmarkEnd w:id="19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5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дактор: А.В.Чаткин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2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1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957183/1000" TargetMode="External"/><Relationship Id="rId3" Type="http://schemas.openxmlformats.org/officeDocument/2006/relationships/hyperlink" Target="http://internet.garant.ru/document/redirect/8957183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28:00Z</dcterms:created>
  <dc:creator>Ольга</dc:creator>
  <dc:description/>
  <cp:keywords/>
  <dc:language>en-US</dc:language>
  <cp:lastModifiedBy>Ольга</cp:lastModifiedBy>
  <dcterms:modified xsi:type="dcterms:W3CDTF">2023-04-19T10:06:00Z</dcterms:modified>
  <cp:revision>4</cp:revision>
  <dc:subject/>
  <dc:title/>
</cp:coreProperties>
</file>