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04 ма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67 </w:t>
      </w:r>
      <w:r>
        <w:rPr>
          <w:rFonts w:cs="Times New Roman"/>
          <w:b/>
          <w:sz w:val="28"/>
          <w:szCs w:val="28"/>
        </w:rPr>
        <w:t>(119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23                                                                                                                                                              № 170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9 декабря 2004 г.                 № 191-ФЗ «О введении в действие Градостроительного кодекса Российской Федерации», ст. 11 Земельного кодекса Российской Федерации от 25 октября 2001 г. № 136 - ФЗ, ст. 28 Федерального закона от 06 октября 2003 г. № 131 - ФЗ «Об общих принципах  организации местного самоуправления в Российской Федерации»,  руководствуясь решением Совета депутатов Кадошкинского муниципального района от 24 декабря 2005 г. №110 «Об утверждении Положения о публичных слушаниях», администрация Кадошкинского муниципального района Республики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об изменении вида разрешенного использова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13:11:0105002:273, площадью 56000кв.м., из земель сельскохозяйственного назначения, местоположение: Республика Мордовия, Кадошкинскийрайон,Латышовское сельское поселение с вида разрешенного использования «для производства сельхозпродукции» на «сенокошение»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и время проведения публичных слушаний: Республика Мордовия, Кадошкинский район, рп. Кадошкино, ул. Заводская, д. 33,каб. 13, 11 мая 2023 г.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принимаются в срок до 11 мая 2023 г. по адресу: Республика Мордовия, Кадошкинский район, рп. Кадошкино, ул. Заводская, д. 33, ежедневно с 8.30 до 17.30, кроме субботы, воскр</w:t>
      </w:r>
      <w:bookmarkStart w:id="2" w:name="_GoBack"/>
      <w:bookmarkEnd w:id="2"/>
      <w:r>
        <w:rPr>
          <w:rFonts w:cs="Times New Roman CYR" w:ascii="Times New Roman CYR" w:hAnsi="Times New Roman CYR"/>
          <w:sz w:val="28"/>
          <w:szCs w:val="28"/>
        </w:rPr>
        <w:t>есенья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А.В. Чаткин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Синтюрина Н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03» мая 2023 г. №170-П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Давыдкин Денис Леонидович - Заместитель Главы Кадошкинского муниципального района по строительству, транспорту, промышленности и связи, председатель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Синтюрина Наталья Александровна –начальник отдела строительства, архитектуры и ЖКХ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03» мая 2023 г. № 170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77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6:00Z</dcterms:created>
  <dc:creator>Ольга</dc:creator>
  <dc:description/>
  <cp:keywords/>
  <dc:language>en-US</dc:language>
  <cp:lastModifiedBy>Ольга</cp:lastModifiedBy>
  <dcterms:modified xsi:type="dcterms:W3CDTF">2023-05-11T06:33:00Z</dcterms:modified>
  <cp:revision>18</cp:revision>
  <dc:subject/>
  <dc:title/>
</cp:coreProperties>
</file>