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10 ма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68 </w:t>
      </w:r>
      <w:r>
        <w:rPr>
          <w:rFonts w:cs="Times New Roman"/>
          <w:b/>
          <w:sz w:val="28"/>
          <w:szCs w:val="28"/>
        </w:rPr>
        <w:t>(120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6.04.2023                                                                                                                         №16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 Кадошкинского муниципального района Республики Мордовия от 20.11.2018 №487-П «Об антитеррористической комиссии Кадошкинского муниципального района Республики Мордов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 следующие измен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: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 № 487-П</w:t>
      </w:r>
    </w:p>
    <w:p>
      <w:pPr>
        <w:pStyle w:val="Normal"/>
        <w:spacing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.В. –  Глава Кадошкинского муниципального района, председатель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– Врио начальника ПП № 10 ММО МВД России «Ковылкинский» (по согласованию), заместитель председател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начальник отдела Гражданской Обороны администрации Кадошкинского муниципального района, секретарь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– начальник ПЧ ГПС ПЧ-28 Кадошкинского муниципального района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ркин А.И. – начальник Ковылкинского ОВО – филиала ФГКУ ОВО ВНГ РФ по Республике Мордовия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а Н.А. – старший инспектор отделения лицензионно-разрешительной работы (по Ельниковскому, Инсарскому Кадошкинскому, Ковылкинскому, Краснослободскому, Старошайговскому районам) Управления Росгвардии по Республике Мордовия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нова Е.А. – заведующая Кадошкинским поликлиническим отделением </w:t>
        <w:tab/>
        <w:t>ГБУЗ РМ «Ковылкинская межрайонная больница»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 А.Н. – военный комиссар  Инсарского, Кадошкинского и Ковылкинского районов (по согласовани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еев Р.Ш. -  директор МП «Кадошкиноэлектротеплосет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 Кадошкин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заместитель Главы Кадошкинского муниципального района по строительству, транспорту, промышленности и связ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Т.В.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ева Е.Н. – начальник отдела культуры, национальной политики администрации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А.  – начальник отдела специальных программ администрации Кадошкинского муниципального район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15.12.2022 № 584-П «О внесении изменений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 признать утратившим сил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ласкина О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4.2023                                                                                                                                               № 16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ind w:left="720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Кадошкинского муниципального района «Модернизация и реформирование жилищно-коммунального хозяйства на 2022 - 2025 годы», утвержденную постановлением администрации Кадошкинского муниципального района Республики Мордовия от 13.09.2022 года № 442-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5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Кадошкинского муниципального района «Модернизация и реформирование жилищно-коммунального хозяйства на 2022 - 2025 годы», утвержденную постановлением администрации Кадошкинского муниципального района Республики Мордовия от 13.09.2022 года № 442-П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в новой редакции, согласно Приложению к настоящему постановлению.</w:t>
      </w:r>
    </w:p>
    <w:p>
      <w:pPr>
        <w:pStyle w:val="Style5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 Д.Л. Давыдкина.</w:t>
      </w:r>
    </w:p>
    <w:p>
      <w:pPr>
        <w:pStyle w:val="Style5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Style55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0"/>
          <w:szCs w:val="20"/>
        </w:rPr>
        <w:t>Давыдкин Д.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4"/>
          <w:rFonts w:ascii="Times New Roman" w:hAnsi="Times New Roman" w:cs="Times New Roman"/>
          <w:bCs w:val="false"/>
        </w:rPr>
      </w:pPr>
      <w:bookmarkStart w:id="2" w:name="sub_1000"/>
      <w:bookmarkEnd w:id="2"/>
      <w:r>
        <w:rPr>
          <w:rStyle w:val="Style24"/>
          <w:rFonts w:cs="Times New Roman" w:ascii="Times New Roman" w:hAnsi="Times New Roman"/>
          <w:bCs w:val="false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ю</w:t>
        </w:r>
      </w:hyperlink>
      <w:r>
        <w:rPr>
          <w:rStyle w:val="Style24"/>
          <w:rFonts w:cs="Times New Roman" w:ascii="Times New Roman" w:hAnsi="Times New Roman"/>
          <w:bCs w:val="false"/>
        </w:rPr>
        <w:t xml:space="preserve"> Администрации</w:t>
        <w:br/>
        <w:t>Кадошкинского муниципального района</w:t>
        <w:br/>
        <w:t>от «28» апреля 2023г. №166-П</w:t>
      </w:r>
    </w:p>
    <w:p>
      <w:pPr>
        <w:pStyle w:val="Normal"/>
        <w:rPr>
          <w:rStyle w:val="Style24"/>
          <w:rFonts w:ascii="Times New Roman" w:hAnsi="Times New Roman" w:cs="Times New Roman"/>
          <w:bCs w:val="false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Муниципальная программа Кадошкинского муниципального района</w:t>
        <w:br/>
        <w:t>"Модернизация и реформирование жилищно-коммунального хозяйства на 2022 - 2025 го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5" w:name="sub_111"/>
      <w:bookmarkEnd w:id="5"/>
      <w:r>
        <w:rPr>
          <w:rFonts w:cs="Times New Roman" w:ascii="Times New Roman" w:hAnsi="Times New Roman"/>
        </w:rPr>
        <w:t>Паспорт Муниципальной программы Кадошкинского муниципального района "Модернизация и реформирование жилищно-коммунального хозяйства на 2022 - 2025 го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11"/>
      <w:bookmarkStart w:id="7" w:name="sub_111"/>
      <w:bookmarkEnd w:id="7"/>
    </w:p>
    <w:tbl>
      <w:tblPr>
        <w:tblW w:w="13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9558"/>
      </w:tblGrid>
      <w:tr>
        <w:trPr>
          <w:trHeight w:val="1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Наименование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адошкинского муниципального района «Модернизация и реформирование жилищно-коммунального хозяйства на 2022 - 2025 годы» (далее - Программа)</w:t>
            </w:r>
          </w:p>
        </w:tc>
      </w:tr>
      <w:tr>
        <w:trPr>
          <w:trHeight w:val="55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Заказчик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>
          <w:trHeight w:val="83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Разработчик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 и жилищно-коммунального хозяйства администрации Кадошкинского муниципального района Республики Мордовия</w:t>
            </w:r>
          </w:p>
        </w:tc>
      </w:tr>
      <w:tr>
        <w:trPr>
          <w:trHeight w:val="55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Срок реализации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22 - 2025 годы</w:t>
            </w:r>
          </w:p>
        </w:tc>
      </w:tr>
      <w:tr>
        <w:trPr>
          <w:trHeight w:val="55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Цели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надежности предоставления коммунальных услуг организациями жилищно-коммунального хозяйства</w:t>
            </w:r>
          </w:p>
        </w:tc>
      </w:tr>
      <w:tr>
        <w:trPr>
          <w:trHeight w:val="18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Задачи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ступности для населения стоимости жилищно-коммунальных услуг.</w:t>
            </w:r>
          </w:p>
        </w:tc>
      </w:tr>
      <w:tr>
        <w:trPr>
          <w:trHeight w:val="193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Целевые индикаторы и показатели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ем потерь ресурсов в централизованных системах теплоснабжения, водоснабжения, водоотведения;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аварий и инцидентов при производстве, транспортировке и распределении коммунальных ресурсов;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полнение муниципальных аварийных резервов материальных ресурсов;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знос объектов коммунальной инфраструктуры.</w:t>
            </w:r>
          </w:p>
        </w:tc>
      </w:tr>
      <w:tr>
        <w:trPr>
          <w:trHeight w:val="22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Объемы и источники финансирования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Общая стоимость мероприятий программы в 2022 - 2025 годах составляет – 17 622,5602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 руб.;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845,4540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.;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3 781,1062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.;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Средства внебюджетных источников – 12 996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 руб. 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22 год – 580,27027 тыс. руб.;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23 год – 1 762</w:t>
            </w:r>
            <w:r>
              <w:rPr>
                <w:rFonts w:cs="Times New Roman" w:ascii="Times New Roman" w:hAnsi="Times New Roman"/>
                <w:color w:val="000000"/>
              </w:rPr>
              <w:t xml:space="preserve">,29 </w:t>
            </w:r>
            <w:r>
              <w:rPr>
                <w:rFonts w:cs="Times New Roman" w:ascii="Times New Roman" w:hAnsi="Times New Roman"/>
              </w:rPr>
              <w:t>тыс. руб.;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8 750,0 тыс. руб;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025 год – 6 530,0 тыс. руб.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2022 - 2025 годов носят прогнозный характер и подлежат ежегодной корректировке с учетом возможностей бюджетов разных уровней.</w:t>
            </w:r>
          </w:p>
        </w:tc>
      </w:tr>
      <w:tr>
        <w:trPr>
          <w:trHeight w:val="306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 w:ascii="Times New Roman" w:hAnsi="Times New Roman"/>
                <w:bCs w:val="false"/>
              </w:rPr>
              <w:t>Ожидаемые результаты реализации Программы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1) объем потерь коммунальных ресурсов в централизованных системах теплоснабжения и водоснабжения к 2025 г. снизится до 10% и 35% соответственно по сравнению с уровнем 2021 года;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2) количество аварий и инцидентов при производстве, транспортировке и распределении коммунальных ресурсов уменьшится к 2025 г. на 51% по сравнению с уровнем 2021 года;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3) пополнение муниципальных аварийных резервов материальных ресурсов в 2022 - 2025 годах на общую сумму 1 692,56027 тыс. рублей;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знос коммунальной инфраструктуры к 2025 году снизится до 40,0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sub_101"/>
      <w:bookmarkEnd w:id="8"/>
      <w:r>
        <w:rPr>
          <w:rFonts w:cs="Times New Roman" w:ascii="Times New Roman" w:hAnsi="Times New Roman"/>
        </w:rPr>
        <w:t>Раздел 1. Характеристика сферы реализации Программы, основные проблемы и прогноз ее развития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1"/>
      <w:bookmarkEnd w:id="9"/>
      <w:r>
        <w:rPr>
          <w:rFonts w:cs="Times New Roman" w:ascii="Times New Roman" w:hAnsi="Times New Roman"/>
        </w:rPr>
        <w:t>Жилищно-коммунальный комплекс является важной социально-экономической сферой муниципального образования и играет важную социальную, экономическую и экологическую роль в жизни района. В ведении ЖКХ находятся жилые дома, объекты тепло-, водо-, энергоснабжения, очистны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очередь отрасль жилищно-коммунального хозяйства призвана обеспечивать комфортные и безопасные условия жизнедеятельности населения района, создание которых невозможно без предоставления качественных коммунальны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сегодняшний день коммунальный комплекс Кадошкинского муниципального района включает в себя 3,084 км тепловых, 85,9 км водопроводных, 5,222 км канализационных сетей, 1 отопительную котельную, 17 водозаборов, очистные сооружения канализации и другие объекты, предназначенные для производства и поставки коммунальных услуг потреб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инженерной инфраструктуры представлено в таблицах 1 - 4.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</w:rPr>
        <w:t>Таблица 1</w:t>
      </w:r>
    </w:p>
    <w:p>
      <w:pPr>
        <w:pStyle w:val="Normal"/>
        <w:rPr>
          <w:rStyle w:val="Style24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хнического состояния источников теплоснабжения по Кадошкинскому муниципальному району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968"/>
        <w:gridCol w:w="1967"/>
        <w:gridCol w:w="1668"/>
      </w:tblGrid>
      <w:tr>
        <w:trPr/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ельных теплоснабжения и горячего водоснабжения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ед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уждающихся в модернизации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ое город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шевское сельское поселение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топлени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полянское сельское поселение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топлени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овское сельское поселение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топлени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вское сельское поселение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топлени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сельское поселение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топлени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ий муниципальны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24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24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</w:rPr>
        <w:t>Таблица 2</w:t>
      </w:r>
    </w:p>
    <w:p>
      <w:pPr>
        <w:pStyle w:val="Normal"/>
        <w:jc w:val="center"/>
        <w:rPr>
          <w:rStyle w:val="Style24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хнического состояния тепловых сетей в Кадошкинском муниципальном районе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968"/>
        <w:gridCol w:w="1967"/>
        <w:gridCol w:w="1668"/>
      </w:tblGrid>
      <w:tr>
        <w:trPr/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вых сетей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км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уждающихся в замене</w:t>
            </w:r>
          </w:p>
        </w:tc>
      </w:tr>
      <w:tr>
        <w:trPr/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ое город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шев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полян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ов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в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ий муниципальны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</w:rPr>
        <w:t>Таблица 3</w:t>
      </w:r>
    </w:p>
    <w:p>
      <w:pPr>
        <w:pStyle w:val="Normal"/>
        <w:rPr>
          <w:rStyle w:val="Style24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хнического состояния водопроводных сетей в Кадошкинском муниципальном районе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176"/>
        <w:gridCol w:w="1985"/>
        <w:gridCol w:w="1984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к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уждающихся в замене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ое город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шев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полян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ов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в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24"/>
          <w:rFonts w:cs="Times New Roman" w:ascii="Times New Roman" w:hAnsi="Times New Roman"/>
          <w:bCs w:val="false"/>
        </w:rPr>
        <w:t>Таблица 4</w:t>
      </w:r>
    </w:p>
    <w:p>
      <w:pPr>
        <w:pStyle w:val="Heading1"/>
        <w:jc w:val="center"/>
        <w:rPr/>
      </w:pPr>
      <w:r>
        <w:rPr/>
        <w:t>Характеристика технического состояния канализационных сетей в Кадошкинском муниципальном районе Республики Мордов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176"/>
        <w:gridCol w:w="1985"/>
        <w:gridCol w:w="1984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к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уждающихся в замене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ое город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шев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полян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ов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в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нженерных систем и сооружений, оборудования, машин и механизмов, используемых в процессе производства и поставки жилищно-коммунальных услуг, технологическая отсталость отрасли связаны в первую очередь с недостаточным финансированием и проводимой в предыдущие годы тарифной политикой, которая не обеспечивала реальные финансовые потребности предприятий и организаций жилищно-коммунального хозяйства в обновлении и развитии основных фон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предупредительный ремонт инженерных систем водоснабжения и водоотведения практически был подменен аварийно-восстановительными рабо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накопленного износа растет количество инцидентов и аварий в системах тепло-, водоснабжения и водоотведения, увеличиваются сроки ликвидации аварий и стоимость ремо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6 сельских поселениях района отсутствуют централизованные источники теплоснабжения. Социальные объекты и жилые дома оборудованы индивидуальным отоп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граждан и повышение эффективности жилищно-коммунального хозяйства, представляется наиболее эффективным решать существующие проблемы в рамках Программы. Такое решение позволит объединить отдельные мероприятия и добиться мультипликативного эффекта, выраженного в развитии и модернизации коммунальной инфраструктуры, эффективном использовании коммунальных ресурсов, создании благоприятного инвестиционного климата и совершенствовании институциональной среды жилищно-коммунальн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редусматривается выполнить мероприятия по строительству, модернизации, реконструкции, капитальному ремонту систем теплоснабжения, водоснабжения, водоот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уро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приоритетных задач социально-экономического развития Кадошкинского муниципального района Республики Мордовия необходимо доб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я уровня износа объектов коммунальн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я финансовой устойчивости организаций коммунальной сф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 отрасль частных инвести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предусматривает несколько на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развития жилищно-коммунального хозяйства является развитие системы управления имущественным комплексом коммунальной сферы с использованием концессионных соглашений и иных механизмов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ым направлением является развитие системы ресурсо- и энергосбережения. Контроль за объемами фактически использованного ресурса обеспечивается путем организации общедомового и индивидуального приборн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программно-целевого метода могут возникнуть следующие рис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ресурсное обеспечение программ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ки в реализации исполнителями программ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ринципов регулирования межбюджетных отношений в части финансирования мероприяти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кое изменение экологических параметров, влияющих на жилищно-коммунальный компле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недостаточным ресурсным обеспечением мероприятий программы и недостатками в реализации исполнителями мероприятий подпрограммы, могут привести к созданию в рамках программы незавершенных строительством объектов, невыполнению поставленных ею ц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мониторинг хода реализации подпрограммы может повлиять на объективность принятия решений при выполнении программных мероприятий, что приведет к отсутствию их привязки к реальн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отраслевом и региональном законодательстве могут повлечь значительные изменения в структуре и содержании программы, принципах ее ресурсного обеспечения и механизмах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граждан и повышение эффективности жилищно-коммунального хозяйства, представляется наиболее эффективным решать существующие проблемы в рамках разрабатываемой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sub_102"/>
      <w:bookmarkEnd w:id="10"/>
      <w:r>
        <w:rPr>
          <w:rFonts w:cs="Times New Roman" w:ascii="Times New Roman" w:hAnsi="Times New Roman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02"/>
      <w:bookmarkStart w:id="12" w:name="sub_102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повышение уровня надежности предоставления коммунальных услуг организациями жилищно-коммунальн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и Программы к 2025 году предполагается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упности для населения стоимости жилищно-коммунальны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 указанных задач будет осуществляться в рамках реализации мероприятий в двух направлениях - в жилищном хозяйстве и коммунальной инфраструктуре. При этом решение задачи по масштабной реконструкции и модернизации систем коммунальной инфраструктуры возможно при реализации мероприятий, направленных на модернизацию коммунальной инфраструктуры. Задача по обеспечению доступности для населения стоимости жилищно-коммунальных услуг решается при выполнении всех мероприяти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рганизациями, оказывающими услуги населению в сфере коммунального хозяйства на территории Кадошкинского муниципального района Республики Мордовия,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фере теплоснабжения – МП «Кадошкиноэлектротеплосет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фере водоснабжения – МП «Кадошкиноэлектротеплосет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фере водоотведения – МП «Кадошкиноэлектротеплосе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, позволяющие контролировать ход реализации Программы по годам ее реализации, указаны в таблице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Cs w:val="false"/>
        </w:rPr>
        <w:t>Таблица 5</w:t>
      </w:r>
    </w:p>
    <w:p>
      <w:pPr>
        <w:pStyle w:val="Normal"/>
        <w:rPr>
          <w:rStyle w:val="Style24"/>
          <w:rFonts w:ascii="Times New Roman" w:hAnsi="Times New Roman" w:cs="Times New Roman"/>
          <w:bCs w:val="false"/>
        </w:rPr>
      </w:pPr>
      <w:r>
        <w:rPr/>
      </w:r>
    </w:p>
    <w:p>
      <w:pPr>
        <w:pStyle w:val="Heading1"/>
        <w:jc w:val="center"/>
        <w:rPr/>
      </w:pPr>
      <w:r>
        <w:rPr/>
        <w:t>Целевые индикаторы и показатели Программы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153"/>
        <w:gridCol w:w="1707"/>
        <w:gridCol w:w="1912"/>
        <w:gridCol w:w="1699"/>
        <w:gridCol w:w="1274"/>
        <w:gridCol w:w="1275"/>
      </w:tblGrid>
      <w:tr>
        <w:trPr>
          <w:trHeight w:val="8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ФА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0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Объем потерь коммунальных ресурсов в централизованных системах теплоснабжения к уровню 2021 г., 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на отопление, (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водоснабжения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3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и инцидентов при выработке, транспортировке и распределении коммунального ресурса, % к уровню 2020 г., 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централизованного теплоснабжения (включая горячее водоснабжение), 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водоснабжения, 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водоотведения, 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униципальных аварийных резервов материальных ресурсов. тыс.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7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коммунальной инфраструктуры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3" w:name="sub_103"/>
      <w:bookmarkEnd w:id="13"/>
      <w:r>
        <w:rPr>
          <w:rFonts w:cs="Times New Roman" w:ascii="Times New Roman" w:hAnsi="Times New Roman"/>
        </w:rPr>
        <w:t>Раздел 3. Перечень Программ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3"/>
      <w:bookmarkStart w:id="15" w:name="sub_103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вленными целями и задачами реализация Программы включает в себя работу по следующим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ые меро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е меро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еские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хемы организации модернизации коммунальной инфраструктуры по отношению к существующим схемам систем инженерных коммуник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единой муниципальной базы информационных ресур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ероприятий и переход к установлению долгосрочных тарифов в рамках концессионных согла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комплекса необходимых мероприятий модернизации коммунальной инфраструктуры на территории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актуализация программ комплексного развития для поселений района, просветительских мероприятий, комплектов проектно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ав муниципальной собственности на объекты коммунального комплекса (регистрация права собственности в установленном порядке на объекты коммунального комплекса, включая проведение дорогостоящих работ по изготовлению технической и кадастровой документации на каждый объек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объектов муниципальной собственности в аренду на основании договоров конце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мероприятия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ормативно-правовой базы в сфере жилищно-коммунального хозяйства, в том числе в сфере имущественных отнош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ания в сфере тарифного регулирования организаций коммунального компле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планируемых технических мероприятий Программы включ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, модернизация, ремонт тепловых сетей и объектов теплоснабжения, в том числе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, реконструкция, модернизация, ремонт водозаборных узлов, водопроводных сетей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, модернизация, ремонт очистных сооружений канализации, канализационных сетей,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материалов для проведения работ и мероприятий по текущему и капитальному ремонту объектов теплоснабжения, водоснабжения и водоотведения, находящихся в муниципальной собственности, оборудования, подлежащего установке на данных объектах, а также пополнения муниципальных аварийных резервов материальных ресур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ечень мероприятий и объемы их финансирования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и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дернизации коммунальной инфраструктуры будут использованы следующие технологические ре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диционные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овационные решения с использованием совреме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sub_104"/>
      <w:r>
        <w:rPr>
          <w:rFonts w:cs="Times New Roman" w:ascii="Times New Roman" w:hAnsi="Times New Roman"/>
        </w:rPr>
        <w:t>Раздел 4. Обоснование ресурсного обеспечения Программы</w:t>
      </w:r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предполагается осуществлять в основном за счет привлеченных инвести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полагается привлечение мер государственной поддержки на реализацию мероприятий в рамка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1 июля 2007 г. N 185-ФЗ "О Фонде содействия реформированию жилищно-коммунального хозяйства" за счет средств Государственной корпорации - Фонда содействия реформированию жилищно-коммунального хозяйства.</w:t>
      </w:r>
      <w:r>
        <w:rPr>
          <w:rFonts w:cs="Times New Roman" w:ascii="Times New Roman" w:hAnsi="Times New Roman"/>
          <w:shd w:fill="F0F0F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республиканского бюджета Республики Мордовия предоставляется государственная поддержка на софинансирование мероприятий, предусмотренных программой, а также на пополнение муниципальных аварийных резервов материальных ресур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полагаемые объемы финансирования по годам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и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ежегодно уточняются при формировании бюджетов на соответствующи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7" w:name="sub_105"/>
      <w:r>
        <w:rPr>
          <w:rFonts w:cs="Times New Roman" w:ascii="Times New Roman" w:hAnsi="Times New Roman"/>
        </w:rPr>
        <w:t>Раздел 5. Механизм реализации Подпрограммы</w:t>
      </w:r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Программы является отдел строительства, архитектуры и жилищно-коммунального хозяйства администрации Кадошкинского муниципального района, который выполняет следующие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ординацию деятельности по реализации программ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мониторинг реализации мероприятий программы, оценку их достигнутой эффектив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с финансовым управлением администрации Кадошкинского муниципального района и управлением экономического анализа и торговли администрации Кадошкинского муниципального района с учетом хода выполнения мероприятий Программы, мер по привлечению внебюджетных источников финансирования, возможностей местного бюджета определяет поддержку Программы по объемам централизованных капитальных вложений, прочим текущим расходам и вносит в Администрацию Кадошкинского муниципального района предложения о финансировании Программы на очередной год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8" w:name="sub_106"/>
      <w:r>
        <w:rPr>
          <w:rFonts w:cs="Times New Roman" w:ascii="Times New Roman" w:hAnsi="Times New Roman"/>
        </w:rPr>
        <w:t>Раздел 6. Оценка социально-экономической эффективности Программы</w:t>
      </w:r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 социально-экономических последствий реализации Программы производит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ная модернизация систем коммунальной инфраструктуры,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асходования бюджетных средств будет определяться исходя из соответствия реализуемых в рамках Программы проектов цели и задачам Программы на основе количественных и качественных индика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эффективности расходования средств должны служ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предоставляемых коммунальных услуг за счет эффективности использования коммунальных ресур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просроченной задолженности по уплате налогов и сборов предприятий коммунального комплекса перед республиканским и местным бюдже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ая реализация Подпрограммы позвол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изировать до 2025 года финансовое положение предприятий жилищно-коммунального комплек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достаточный объем материальных ресурсов для проведения ремонта объектов коммунальной инфраструктуры и пополнения муниципальных аварийных резервов материальных ресур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низить уровень износа основных фондов жилищно-коммунального комплекса до 40,0 процен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18"/>
        <w:gridCol w:w="1994"/>
        <w:gridCol w:w="1899"/>
        <w:gridCol w:w="1293"/>
        <w:gridCol w:w="1563"/>
        <w:gridCol w:w="1483"/>
        <w:gridCol w:w="1610"/>
        <w:gridCol w:w="1659"/>
      </w:tblGrid>
      <w:tr>
        <w:trPr>
          <w:trHeight w:val="217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Муниципальной программе Кадошкинского муниципального района «Модернизация и реформирование жилищно-коммунального хозяйства на 2022 - 2025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14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и Муниципальной программы Кадошкинского муниципального района «Модернизация и реформирование жилищно-коммунального хозяйства на 2022 - 2025 годы»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, тыс. руб.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2022 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2023 го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2024 год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2025 год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 период 2022 - 2025 годов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и реформирование Жилищно-коммунального хозяйства на 2021 - 2025 годы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27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2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2,56027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45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45406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16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1,10621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2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6,00</w:t>
            </w:r>
          </w:p>
        </w:tc>
      </w:tr>
      <w:tr>
        <w:trPr>
          <w:trHeight w:val="30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плоснабж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ла в МБОУ "Латышовская СОШ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ла в МБОУ "Адашевская СОШ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стемы отопления в МБДОУ "Кадошкинский детский сад "Теремок", р.п. Кадошкино, ул. Светотехничес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доснабж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водоснабжения в с. Паево (закольцовка систем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, Администрация Пае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5,0</w:t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ей водоснабжения по ул. Гагарина в с. Большая Поляна Кадошкин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, Администрация Большеполя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етей водоснабжения по ул. Советская в с. Латышовка Кадошкин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, Администрация Латыш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7,5</w:t>
            </w:r>
          </w:p>
        </w:tc>
      </w:tr>
      <w:tr>
        <w:trPr>
          <w:trHeight w:val="6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водоснабжения в с. Пушкино Кадошкин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, Администрация Пушки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3,5</w:t>
            </w:r>
          </w:p>
        </w:tc>
      </w:tr>
      <w:tr>
        <w:trPr>
          <w:trHeight w:val="302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рмирование достаточного объема материальных ресур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27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,56027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45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5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16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1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23г.                                                                                                                                                           № 171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.06.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2.05.2023 г. №6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 муниципального  района  Республики Мордовия  -  здания гаража, площадью 39,9 кв.м., с кадастровым номером 13:11:0101012:859, расположенного по адресу: Республика Мордовия, Кадошкинский муниципальный район, Кадошкинское городское поселение, р.п.Кадошкино, ул.Октябрьская, здание 21а, находящегося на земельном участке с кадастровым номером 13:11:0101012:855 площадью 195 кв.м. из земель населенных пунктов, вид разрешенного использования – для размещения здания военного комиссариата, условно разрешенный вид – объекты гаражного назна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 администрации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03» мая 2023 г. №171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27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 здание гаража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приватизации – Республика Мордовия, Кадошкинский муниципальный район, Кадошкинское городское поселение, р.п.Кадошкино, ул.Октябрьская, здание 21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39,9 кв.м., кадастровый  номер 13:11:0101012:859, фундамент – бутовый, стены – кирпичные, перекрытия – бетонные, год постройки – 196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№13:11:0101012:859-13/065/2022-1 от 04.05.2022 г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 – муниципальная собственность 13:11:0101012:855-13/065/2021-1 от 18.08.2021 г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ная стоимость составляет 91 000 (девяносто одна тысяча) руб. 00 коп. с учетом НДС (20%). Начальная цена недвижимого имущества составляет 91 000 (девяносто одна тысяча) руб. 00 коп. с учетом НДС (20%)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и обременение объекта недвижимости: не зарегистриров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54776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2:00Z</dcterms:created>
  <dc:creator>Ольга</dc:creator>
  <dc:description/>
  <dc:language>en-US</dc:language>
  <cp:lastModifiedBy>Ольга</cp:lastModifiedBy>
  <dcterms:modified xsi:type="dcterms:W3CDTF">2023-05-11T06:32:00Z</dcterms:modified>
  <cp:revision>2</cp:revision>
  <dc:subject/>
  <dc:title/>
</cp:coreProperties>
</file>