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0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ятница,  19 мая 2023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670 </w:t>
      </w:r>
      <w:r>
        <w:rPr>
          <w:rFonts w:cs="Times New Roman"/>
          <w:b/>
          <w:sz w:val="28"/>
          <w:szCs w:val="28"/>
        </w:rPr>
        <w:t>(122)  Газета для официальных публикаций</w:t>
      </w:r>
    </w:p>
    <w:p>
      <w:pPr>
        <w:pStyle w:val="ConsNormal"/>
        <w:widowControl/>
        <w:ind w:right="1977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05.2023                                                                                                                                                              № 184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2"/>
        <w:ind w:left="720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Развитие дорожного хозяйства, автомобильных дорог и транспортного обслуживания Кадошкинского муниципального района на 2019 - 2024 годы», утвержденную постановлением администрации Кадошкинского муниципального района Республики Мордовия от 29.11.2019 № 483-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. 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10.2003 № 131-ФЗ «Об общих принципах организации местного самоуправления в Российской Федерации», администрация Кадошкинского муниципального района Республики Мордо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Style52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Развитие дорожного хозяйства, автомобильных дорог и транспортного обслуживания Кадошкинского муниципального района на 2019 - 2024 годы», утвержденную постановлением администрации Кадошкинского муниципального района Республики Мордовия от 29.11.2019  № 483-П (далее – муниципальная программа)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Style24"/>
          <w:rFonts w:cs="Times New Roman" w:ascii="Times New Roman" w:hAnsi="Times New Roman"/>
          <w:bCs w:val="false"/>
          <w:sz w:val="28"/>
          <w:szCs w:val="28"/>
        </w:rPr>
        <w:t>1) В паспорте муниципальной программы строку  «Ресурсное обеспечение программы» изложить в следующей редакции:</w:t>
      </w:r>
      <w:r>
        <w:rPr/>
        <w:t xml:space="preserve"> «</w:t>
      </w:r>
    </w:p>
    <w:tbl>
      <w:tblPr>
        <w:tblW w:w="14600" w:type="dxa"/>
        <w:jc w:val="left"/>
        <w:tblInd w:w="-14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3655"/>
        <w:gridCol w:w="10945"/>
      </w:tblGrid>
      <w:tr>
        <w:trPr/>
        <w:tc>
          <w:tcPr>
            <w:tcW w:w="3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10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за счет планируемых средств 139 389,41 тыс. руб., в том числе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бюджет – 24 403,82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34 076,25 тыс. руб.,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 – 80 909,34 тыс. 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0 948,55 тыс. руб., в том числ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бюджет – 24 403,82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3 660,60 тыс. руб.,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 – 12 884,13 тыс. 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8 386,91 тыс. руб., в том числ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9 361,70 тыс. руб.,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 – 29 025,21 тыс. 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50 053,95 тыс. руб., в том числ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1 053,95 тыс. руб.,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 – 39 000,00 тыс. руб.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rStyle w:val="Style24"/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 3. Ресурсное обеспечение программы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Ресурсное обеспечение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за счет планируемых средств 139 389,41 тыс. руб.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бюджет – 24 403,82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34 076,25 тыс. 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источники – 80 909,34 тыс. 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40 948,55 тыс. руб., в том числ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бюджет – 24 403,82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3 660,60 тыс. 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источники – 12 884,13 тыс. 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48 386,91 тыс. руб., в том числ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19 361,70 тыс. 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источники – 29 025,21 тыс. 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 – 50 053,95 тыс. руб., в том числ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11 053,95 тыс. 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источники – 39 000,00 тыс. 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ежегодно уточняются при формировании местного бюджета на очередной финансовый год исходя из возможностей местного бюджета и затрат, необходимых для реализаци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в установленном порядке могут быть использов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едства, переданные из федераль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ства, переданные из республиканск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е внебюджетные сре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и мероприятия программы подлежат ежегодному уточнению для принятия к финансированию на очередной финансовый год путем внесения изменений в программу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ложение №1 к муниципальной программе из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в новой редакции, согласно Приложению к настоящему постановлению.</w:t>
      </w:r>
    </w:p>
    <w:p>
      <w:pPr>
        <w:pStyle w:val="Style52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Кадошкинского муниципального района по строительству, транспорту, промышленности и связи.</w:t>
      </w:r>
    </w:p>
    <w:p>
      <w:pPr>
        <w:pStyle w:val="Style5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адошк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Мордовия                                                                          А.В. Чат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37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650"/>
        <w:gridCol w:w="1074"/>
        <w:gridCol w:w="1507"/>
        <w:gridCol w:w="1075"/>
        <w:gridCol w:w="1440"/>
        <w:gridCol w:w="1409"/>
        <w:gridCol w:w="1061"/>
        <w:gridCol w:w="1060"/>
        <w:gridCol w:w="1540"/>
      </w:tblGrid>
      <w:tr>
        <w:trPr>
          <w:trHeight w:val="887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дошки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и Мордов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 18 мая 2023года №184-П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143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й муниципальной программы "Развитие дорожного хозяйства, автомобильных дорог и транспортного обслуживания Кадошкинского муниципального района на 2023 - 2025 годы"</w:t>
            </w:r>
          </w:p>
        </w:tc>
      </w:tr>
      <w:tr>
        <w:trPr>
          <w:trHeight w:val="215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еление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, тыс. руб.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вод мощности, к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05" w:hRule="atLeast"/>
        </w:trPr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0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2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ошкинское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ых дорог по ул. 70 лет Победы, ул. Юбилейная и ул. Нагорная в р.п. Кадошкин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78,571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985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98,5567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Кадошкинского городского поселения</w:t>
            </w:r>
          </w:p>
        </w:tc>
      </w:tr>
      <w:tr>
        <w:trPr>
          <w:trHeight w:val="868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тышовское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по ул. Молодежная в с. Латышовка Кадошкинского муниципального район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94,7614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118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11,8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6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евское</w:t>
            </w:r>
          </w:p>
        </w:tc>
        <w:tc>
          <w:tcPr>
            <w:tcW w:w="6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участков автомобильных дорог по ул. Школьная , ул. Гагарина, ул. Набережная в с.Паево Кадошкинского муниципального района Республики Мордов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84,1295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84,1295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9" w:hRule="atLeast"/>
        </w:trPr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на софинансирование мероприятий по организации транспортного обслуживания населения по муниципальным маршрутам на территории района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,4873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392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9,880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6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Кадошкинского муниципального район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4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2023 г.: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03,8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0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84,1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48,5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ошкинское</w:t>
            </w:r>
          </w:p>
        </w:tc>
        <w:tc>
          <w:tcPr>
            <w:tcW w:w="5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по ул. Коммунистическая в р.п. Кадошкин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8,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8,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Кадошкинского городского поселения</w:t>
            </w:r>
          </w:p>
        </w:tc>
      </w:tr>
      <w:tr>
        <w:trPr>
          <w:trHeight w:val="694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ошкинское</w:t>
            </w:r>
          </w:p>
        </w:tc>
        <w:tc>
          <w:tcPr>
            <w:tcW w:w="5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участка автомобильной дороги по ул. Пролетарская в р.п. Кадошкин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6,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Кадошкинского городского поселения</w:t>
            </w:r>
          </w:p>
        </w:tc>
      </w:tr>
      <w:tr>
        <w:trPr>
          <w:trHeight w:val="868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ошкинское</w:t>
            </w:r>
          </w:p>
        </w:tc>
        <w:tc>
          <w:tcPr>
            <w:tcW w:w="5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тротуара по ул. Октябрьская от ул. Первомайская до ул. Горького в р.п. Кадошкин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Кадошкинского городского поселения</w:t>
            </w:r>
          </w:p>
        </w:tc>
      </w:tr>
      <w:tr>
        <w:trPr>
          <w:trHeight w:val="868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ошкинское</w:t>
            </w:r>
          </w:p>
        </w:tc>
        <w:tc>
          <w:tcPr>
            <w:tcW w:w="5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участка автомобильной дороги по ул. Светотехническая от ул. Прудная к ул. Резакова в р.п. Кадошкин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,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,4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Кадошкинского городского поселения</w:t>
            </w:r>
          </w:p>
        </w:tc>
      </w:tr>
      <w:tr>
        <w:trPr>
          <w:trHeight w:val="694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ошкинское</w:t>
            </w:r>
          </w:p>
        </w:tc>
        <w:tc>
          <w:tcPr>
            <w:tcW w:w="5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тротуара по ул. Октябрьская от ул. Горького до ул. Калинина р.п. Кадошкин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Кадошкинского городского поселения</w:t>
            </w:r>
          </w:p>
        </w:tc>
      </w:tr>
      <w:tr>
        <w:trPr>
          <w:trHeight w:val="694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ошкинское</w:t>
            </w:r>
          </w:p>
        </w:tc>
        <w:tc>
          <w:tcPr>
            <w:tcW w:w="5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тротуара по ул. Советская в р.п. Кадошкин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Кадошкинского городского поселения</w:t>
            </w:r>
          </w:p>
        </w:tc>
      </w:tr>
      <w:tr>
        <w:trPr>
          <w:trHeight w:val="868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тышовское</w:t>
            </w:r>
          </w:p>
        </w:tc>
        <w:tc>
          <w:tcPr>
            <w:tcW w:w="6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по ул. Советская в с. Латышовка Кадошкинского муниципальн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,2118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,2118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шкинское</w:t>
            </w:r>
          </w:p>
        </w:tc>
        <w:tc>
          <w:tcPr>
            <w:tcW w:w="6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по ул. 40 лет Октября в с. Пушки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5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5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ашевское</w:t>
            </w:r>
          </w:p>
        </w:tc>
        <w:tc>
          <w:tcPr>
            <w:tcW w:w="5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по ул. Ленина в с. Адашев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5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5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6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Кадошкинского муниципального район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7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2024 г: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61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25,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86,9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8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2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ошкинское</w:t>
            </w:r>
          </w:p>
        </w:tc>
        <w:tc>
          <w:tcPr>
            <w:tcW w:w="5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проезда от ул. Первомайская до ул. Наумова в р.п.Кадошкин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5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5,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Кадошкинского городского поселения</w:t>
            </w:r>
          </w:p>
        </w:tc>
      </w:tr>
      <w:tr>
        <w:trPr>
          <w:trHeight w:val="694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ошкинское</w:t>
            </w:r>
          </w:p>
        </w:tc>
        <w:tc>
          <w:tcPr>
            <w:tcW w:w="5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по ул. Терешковой в р.п. Кадошкин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8,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Кадошкинского городского поселения</w:t>
            </w:r>
          </w:p>
        </w:tc>
      </w:tr>
      <w:tr>
        <w:trPr>
          <w:trHeight w:val="694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ошкинское</w:t>
            </w:r>
          </w:p>
        </w:tc>
        <w:tc>
          <w:tcPr>
            <w:tcW w:w="5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тротуара по ул. Болдина до ул. Крупской в р.п. Кадошкин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Кадошкинского городского поселения</w:t>
            </w:r>
          </w:p>
        </w:tc>
      </w:tr>
      <w:tr>
        <w:trPr>
          <w:trHeight w:val="521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ашевское</w:t>
            </w:r>
          </w:p>
        </w:tc>
        <w:tc>
          <w:tcPr>
            <w:tcW w:w="6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участка автомобильной дороги по ул. Крупская в с. Адаше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ьшеполянское</w:t>
            </w:r>
          </w:p>
        </w:tc>
        <w:tc>
          <w:tcPr>
            <w:tcW w:w="6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по ул. Советская в с. Большая Поля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тышовское</w:t>
            </w:r>
          </w:p>
        </w:tc>
        <w:tc>
          <w:tcPr>
            <w:tcW w:w="6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по ул. Ленина в с. Латышовка Кадошкинского муниципальн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ашевское</w:t>
            </w:r>
          </w:p>
        </w:tc>
        <w:tc>
          <w:tcPr>
            <w:tcW w:w="6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автомобильной дороги до животноводческой семейной фермы в с. Адаше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ьшеполянское</w:t>
            </w:r>
          </w:p>
        </w:tc>
        <w:tc>
          <w:tcPr>
            <w:tcW w:w="5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автомобильной дороги до д. Насакан Поть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6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Кадошкинского муниципального район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0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0,6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2025 г: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53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53,9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2023-2025 гг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03,8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076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909,3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9389,4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,1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54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КАДОШКИНСКОГО</w:t>
      </w:r>
    </w:p>
    <w:p>
      <w:pPr>
        <w:pStyle w:val="Style54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Style54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МОРДОВИЯ</w:t>
      </w:r>
    </w:p>
    <w:p>
      <w:pPr>
        <w:pStyle w:val="Style54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4"/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Style54"/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54"/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54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05.2023                                                                  №185-П</w:t>
      </w:r>
    </w:p>
    <w:p>
      <w:pPr>
        <w:pStyle w:val="Style54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.п. Кадошкино</w:t>
      </w:r>
    </w:p>
    <w:p>
      <w:pPr>
        <w:pStyle w:val="Normal"/>
        <w:tabs>
          <w:tab w:val="clear" w:pos="708"/>
          <w:tab w:val="left" w:pos="7815" w:leader="none"/>
        </w:tabs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815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оложения об организации работы приемного эвакуационного пункта Кадошкинского муниципального района Республики Мордовия </w:t>
      </w:r>
    </w:p>
    <w:p>
      <w:pPr>
        <w:pStyle w:val="Normal"/>
        <w:tabs>
          <w:tab w:val="clear" w:pos="708"/>
          <w:tab w:val="left" w:pos="781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Федеральным законом от 12.02.1998 №28-ФЗ «О гражданской обороне», постановлением Правительства Российской  Федерации от 22.06.2004 №303 «О порядке эвакуации населения, материальных и культурных ценностей в безопасные районы», и в целях осуществления своевременного приема и размещения прибывающего населения при проведении эвакуационных мероприятий администрация Кадошкинского муниципального района </w:t>
      </w:r>
      <w:r>
        <w:rPr>
          <w:rFonts w:cs="Times New Roman" w:ascii="Times New Roman" w:hAnsi="Times New Roman"/>
          <w:b/>
          <w:sz w:val="28"/>
        </w:rPr>
        <w:t>п о с т а н о в л я е т:</w:t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здать приемный эвакуационный пункт (далее - ПЭП) на базе МБУК «Дом культуры Кадошкинского муниципального района», находящегося по адресу Кадошкинский район, р.п. Кадошкино, ул. Крупская 14 а.</w:t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2. Назначить начальником ПЭП директора МБУК «Дом культуры муниципального Кадошкинского района» Тураеву И.А.</w:t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твердить положение о ПЭП, согласно приложению №1 к настоящему постановлению.</w:t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4. Рекомендовать заведующ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ошкинским поликлиническим отделением ГБУЗ РМ «Ковылкинская межрайонная больница», начальнику ПП №10 ММО МВД России «Ковылкинский», директору МБОУ «Кадошкинская СОШ», заведующей МБДОУ «Кадошкинский детский сад комбинированного вида «Теремок»» закрепить своих сотрудников за п</w:t>
      </w:r>
      <w:r>
        <w:rPr>
          <w:rFonts w:cs="Times New Roman" w:ascii="Times New Roman" w:hAnsi="Times New Roman"/>
          <w:sz w:val="28"/>
        </w:rPr>
        <w:t>риемным эвакуационным пунктом.</w:t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5. Постановления администрации Кадошкинского муниципального района от 09.12.2003 №181-П «О создании эвакуационной комиссии, пункта временного размещения эвакуируемого населения и приемных эвакуационных пунктов в сельских администрациях при чрезвычайных ситуациях техногенного характера и расселении на территории района эвакуируемого населения предприятий, организаций и учреждений городов Саранск и Рузаевка», от 30.06.2005 №123-П «О внесении изменений в постановление Главы  района от 09.12.03 № 181-П» признать утратившими силу.</w:t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Контроль за исполнением настоящего постановления оставляю за собой. </w:t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адош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Мордовия                                                           А.В. Чаткин</w:t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1</w:t>
      </w:r>
      <w:bookmarkStart w:id="2" w:name="_GoBack"/>
      <w:bookmarkEnd w:id="2"/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Кадошкинского муниципального района</w:t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от 18 мая 2023г. №18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3" w:name="sub_2000"/>
      <w:bookmarkStart w:id="4" w:name="sub_200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5" w:name="sub_200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  <w:t>об организации работы приемного эвакуационного пунктаКадошкинского муниципального района Республики Мордовия</w:t>
        <w:br/>
      </w:r>
      <w:bookmarkStart w:id="6" w:name="sub_20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7" w:name="sub_2011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организацию и порядок работы приемного эвакуационного пунктаКадошкинского муниципального района (далее - ПЭП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sub_2011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ЭП создаются для организации приема и учета прибывших железнодорожным транспортом, пеших и автомобильных колонн с эвакуированным населением и последующей их отправки в места постоянного размещения в безопасных райо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ПЭП отводятся общественные и административные здания. Места расположения ПЭП утверждаются постановлением администрации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ПЭП назначаются ответственные работники учреждений образования и культуры района, Кадошкинского поликлинического отделения ГБУЗ РМ «Ковылкинская межрайонная больница» (по согласованию),</w:t>
      </w:r>
      <w:bookmarkStart w:id="9" w:name="_Hlk130459726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П №10 ММО МВД России «Ковылкинский»(по согласованию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0" w:name="sub_202"/>
      <w:bookmarkEnd w:id="1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202"/>
      <w:bookmarkStart w:id="12" w:name="sub_2021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мир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sub_2021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разработке Плана приема и размещения эваконаселения в безопасной з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одготовки личного состава ПЭП к практической работе по пред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документов на личный состав ПЭП, их учет и хра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sub_2022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и переводе с мирного на воен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sub_2022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едение в готовность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очнение выписки из плана приема и размещения эвако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sub_2023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 получением распоряжения о проведении эваку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sub_2023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встречи автомобильных и пеших колонн, их регистрация, вывоз (вывод) эваконаселения с ПЭП и его размещение в жилых помещениях, согласно орд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е принимаемых объектов эконом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ование с эвакоприемной комиссией района графиков движени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оказания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общественного порядка в районе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необходимости укрытие эваконаселения, находящегося на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ые доклады в эваккомиссию района о времени прибытия, количестве прибывшего эваконаселения и его раз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ЭП развертывается не позднее чем через 4 часа после получения распоряжения о введении готовности гражданской обороны и работает до полного размещения всего прибывшего по эвакуаци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8" w:name="sub_203"/>
      <w:bookmarkEnd w:id="18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остав и структура приемного эвакуационного пун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9" w:name="sub_203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о ПЭП состоит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ения ПЭП, в состав которого входит начальник пункта и его замести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ы встречи, приема и размещения эвако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ы учета эвако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ы отправки и сопровождения эвако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ы охраны общественно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наты матери и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ендантск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цинско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ола справ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20" w:name="sub_204"/>
      <w:bookmarkEnd w:id="2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Функциональные обязанности личного состава ПЭП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1" w:name="sub_204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чный состав начальников ПЭП утверждается постановлением администрации Кадошк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ЭП подчиняется председателю районной эвакоприем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ЭП несет ответственность за организацию работы ПЭП и своевременную оправку эвакуируемого и рассредоточиваемого населения с ПЭП к местам постоянного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у ПЭП подчиняется весь личный состав ПЭП и эваконаселение, находящееся на П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ЭП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ить функциональные обязанности, порядок приема эваконаселения на ПЭП, маршруты вывоза и места размещения в конечных пун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омплектовать ПЭП личным составом и готовить его к практическим действиям по приему и размещению эвако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и своевременно корректировать документы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закрепление необходимых помещений для развертывания ПЭП и их обеспечение необходимым имуществом и инвентарем (столы, стулья, указатели, повязки, канцелярские принадлежности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ивать связь с районной эвакоприемной комиссией, службой охраны общественного порядка администрации района, пунктами (станциями) выса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ть контингент и численность населения, прибывающего на ПЭП, места расселения, маршруты вывоза к местам расселения, количество транспорта и предприятия, выделяющие автотранспорт, график вывоза, границы своего приёмного эвако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график прибытия и отправки эваконаселения по местам рас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схему оповещения личного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воде гражданской обороны (далее - ГО)с мирного на воен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сбор личного состава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овать выполнение предусмотренных календарным планом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местно с эваккомиссией района произвести расчет трудоустройства прибывающего эвако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очнить порядок взаимодействия с соседними ПЭП и службами 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учением распоряжения о начале проведения эвако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виться в эвакоприемную комиссию района, получить указания председател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рать личный состав ПЭП, дать указания на развертывание ПЭП и поставить задачи членам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начала прибытия эваконаселения организовать работу всех групп П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своих помощ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регистрацию и размещение эвакуируем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елить сопровождающих и обеспечить их исходными данными по жилым помещениям для размещения эвакуируем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транспортом для вывоза эвакуируемых с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ь меры по организации питания, водоснабжения, медицинского обслуживания, охраны общественного порядка и регулирования движения совместно со службами ГО района, объектов экономики, приписанных к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ивать непрерывную связь с эвакоприемной комиссией района и докладывать в установленные сроки о ходе приема и размещения эвакуируем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отсутствия на ПЭП оставить за себя заместителя или другое лицо из числа руководства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работы ПЭП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ь донесение в эвакоприёмную комиссию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дать помещение и оборудование коменданту П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ПЭП подчиняется начальнику ПЭП и несет ответственность за организацию работы ПЭП и своевременную отправку рассредоточиваемого и эвакуируемого населения с ПЭП к местам постоянного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ю начальника ПЭП подчиняется весь личный состав ПЭП и эваконаселение, находящееся на ПЭП. В случае отсутствия начальника ПЭП, исполняет его функциональные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ПЭП обяза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разработке плана приёма и размещения эваконаселения в загородной з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ть необходимую документацию по приведению в готовность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авать предложения в эвакоприемную комиссию района по организации и совершенствованию работы П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воде ГО с мирного на воен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быть на пункт размещения эвакоприемной комиссии, уточнить обстановку и получить задач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ить необходимые документы, приписанный транспорт, имущество и инвентар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рать личный состав ПЭП, провести инструктаж по организации работы ПЭП и выдать необходимую рабочую и справочную докумен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ть и подготовить ПЭП к раб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учением распоряжения о начале проведения эвако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ить работой личного состава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учет прибывающегоэваконаселения на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местно с эвакоприемной комиссией района уточнить информацию по организации приема и размещения эвако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установленные сроки и при необходимости представлять доклады в эвакоприемную комиссию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группы встречи, приема и размещения эваконаселения подчиняется начальнику ПЭП и отвечает за встречу, прием и размещение прибывшего эваконаселения, согласно выписке из плана эвакоприемной комисс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группы встречи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необходимую документацию по организации встречи, приема и размещения эваконаселения, согласно выписке из плана приёма и размещения эваконаселения в загородной з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работать предложения эваккомиссии района о внесении изменений и дополнений в график приема и размещения эваконаселения, прибывающего на П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воде ГО с мирного на воен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быть на пункт управления ПЭП, уточнить обстановку и получить задач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ить необходимые документы, имущество и инвентар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рать личный состав группы и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ть и подготовить рабочее место к раб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учением распоряжения о начале проведения эвакуацион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ь участие во встрече прибывающихэвакоколон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еделить эваконаселение объектов экономики, согласноотработанной схемы размещения на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необходимости обеспечить транспортом для вывоза эвакуируемого населения к местам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елить сопровождающих и обеспечить их необходимыми документами для размещения эвакуируемых по жилым помещ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необходимости организовать подвоз личных вещей эвакуируемых, следующих в конечные пункты размещения пеш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ути следования организовать обеспечение эваконаселение питьевой водой и медицинской помощ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группы учета эваконаселения подчиняется начальнику ПЭП и отвечает за учет и регистрацию прибывшего эваконаселения согласно выписке из плана эвакоприемной комисс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группы учета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необходимую документацию по учету и регистрации прибывающегоэвако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ти журнал учета прибывающего эваконаселения на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воде ГО с мирного на воен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быть на пункт управления ПЭП, уточнить обстановку и получить задач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ить необходимые документы, имущество и инвентар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рать личный состав группы и провести инструктаж по организации работы и раздать необходимую рабочую и справочную докумен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ть и подготовить рабочее мест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учением распоряжения о начале проведения эвако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регистрацию всех прибывших колонн в журнал учета прибывающего эваконаселения на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сверку списков с наличием прибывающегоэваконаселения на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вый экземпляр списков направить в эвакоприемную комиссию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кземпляр оставить на ПЭП, а третий экземпляр передать старшему эвакуируемого предприятия (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группы отправки и сопровождения эваконаселения подчиняется начальнику ПЭП и отвечает за отправку и сопровождение прибывающего эваконаселения к местам проживания, согласно выписке из плана приёма и размещения эваконаселения в загородной з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группы отправки и сопровождения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необходимую документацию по отправке и сопровождению прибывающегоэвако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воде ГО с мирного на воен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быть на пункт управления ПЭП, уточнить обстановку и получить задач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ить необходимые документы, имущество и инвентар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рать личный состав группы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ть и подготовить рабочее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учением распоряжения о начале проведения эвако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еделить прибывающееэваконаселение по помещ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доставку эвакуируемых к месту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елить сопровождающих и обеспечить их необходимыми сведениями по размещению эвакуируемых согласно расчета размещения эваконаселения на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подвоз личных вещей эвакуируемых, следующих в конечные пункты размещения пеш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необходимости организовать обеспечение питьевой водой и оказанием необходимой помощью эвакуируемым по пути 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медицинского пункта выделяется из числа работников Кадошкинского поликлинического отделения ГБУЗ РМ «Ковылкинская межрайонная больница» (по согласованию), подчиняется начальнику ПЭП и отвечает за медицинское обеспечение эвакуируем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медицинского пункта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работать вопросы по проведению санитарно-профилактических мероприятий в период проведения эвакомероприятий на территории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необходимую документацию по оказанию медицинской помощи эваконасе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воде ГО с мирного на воен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быть на пункт управления ПЭП, уточнить обстановку и получить задачу у начальника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ить имущество и инвентар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рать личный состав медпункта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ть и подготовить рабочее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учением распоряжения о начале проведения эвакуационных мероприятий 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ернуть медицинский пункт и организовать круглосуточное дежурство медицинско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контроль за санитарно-гигиеническим состоянием медицинско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ти эпидемиологическое наблюдение и представлять своевременную информацию об эпидемической обстановке в медицинскую службу 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 выявлять инфекционных больных, изолировать и госпитализировать их в близлежащие лечебны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ировать организацию банно-прачечного обслуживания населения в местах его раз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ировать заболевших в журнале учета больных, поступивших в медицинский пункт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ть готовыми при необходимости к проведению массовой иммунизации прибывающего населения в предельно сжатые сроки на подвижных или временных прививочных пунктах, созданным медицинским учреждением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ить связь со старшими пеших колонн для выяснения имеющихся больных и оказания им экстренной медицинской помощи на П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журный по комнате матери и ребенка назначается из числа работников образовательных учреждений, подчиняется начальнику ПЭП и несет ответственность за прием, временное размещение, обеспечение питанием и медицинским обслуживанием матерей и мал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журный по комнате матери и ребенка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работать вопросы по временному размещению матерей с малолетними детьми в комнате матери и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ранее подготовить инвентарь, кровати, игрушки, постельные принадлежности для оформления комнаты и обеспечить их хра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ти журнал регистрации приема поступивших в комнату матери и ребёнка на П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воде ГО с мирного на воен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быть на пункт управления ПЭП, уточнить обстановку и получить задач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ить необходимые документы, имущество и инвентар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рать личный состав комнаты матери и ребёнка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ть и подготовить к работе помещение, выделенное для мед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учением распоряжения о начале проведения эвако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ить комнату для приема матерей с малолетними дет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ти учет в журнале регистрации приема поступивших в комнату матери и ребёнка на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их отдых и пит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еобходимости оказать медицинскую и коммунально-бытовую помощь прибывш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своевременную отправку к постоянному месту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группы охраны общественного порядка выделяется из числа работников ПП №10 ММО МВД России "Ковылкинский" (по согласованию), подчиняется коменданту ПЭП и отвечает за охрану общественного порядка на территории П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группы охраны общественного порядка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омплектовать группу охраны общественного порядка необходимым для работы личным сост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необходимую документацию (схема размещения контрольно-пропускного пункта, маршрутов движения подвижных постов регулирования и патру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рабатывать и корректировать мероприятия по наведению правопорядка и безопасности движения в ходе эвако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ть полные сведения о личном составе группы и знать порядок их привлечения и действий входе проведения эвако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воде ГО с мирного на воен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быть на пункт управления ПЭП, уточнить обстановку и получить задач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ить необходимые документы, приписанный транспорт, имущество и инвентар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рать личный состав группы и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ть и подготовить рабочие ме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учением распоряжения о начале проведения эвако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местно с комендантом подготовить помещение ПЭП для временного размещения эвакуируемых и работы членов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охрану личных вещей эвакуированн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необходимости организовать укрытие эваконаселения в ПРУ на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охрану общественного порядка и обеспечение безопасности на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регулирование движения пеших и автомобильных колонн на маршрутах эвакуации на территории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ь меры по борьбе с преступностью на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борьбе с диверсионно-разведывательными формированиями противника и в других мероприятиях по обеспечению государствен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работе комиссии ГИБДД по выдаче специальных пропусков на транспорте, выдаче разрешений на перевозку людей лицам, имеющим водительские права с категорией не ниже "С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стола справок подчиняется начальнику ПЭП и отвечает за представление необходимой информации в ходе эвакуацио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стола справо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ть свои функциональные обязанности и отрабатывать необходимую докумен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ть исходные данные о прибытии эваконаселения на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работать справочный материал, касающийся эвако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воде ГО с мирного на воен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быть на пункт управления ПЭП, уточнить обстановку и поставленную задач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ить необходимые документы, имущество и инвентар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ть и подготовить рабочее мест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учением распоряжения о начале проведения эвако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устойчивую связь с эвакоприёмной комиссией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ять необходимую информацию эваконаселению по все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ендант ПЭП назначается из состава работников администрации поселения, на базе которого создается ПЭП. Комендант подчиняется заместителю начальника ПЭП и отвечает за оборудование помещения ПЭП, поддержание порядка и организованности среди рабочего аппарата и всего населения, находящегося на П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ендант ПЭП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ное врем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ть помещения, выделяемые для размещения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ть потребность в имуществе, необходимом для обеспечения работы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ть порядок получения имущества и его размещения в период разверты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ть схему обеспечения охраны общественного порядка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ить и четко представлять задачи, возлагаемые на П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воде ГО с мирного на военное врем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медленно прибыть к месту сбора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ить задачу от начальника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ить необходимое имущество, в том числе средства индивидуальной защиты личного состава П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ожить начальнику ПЭП о готовности к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учением распоряжения о начале проведения эвако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расстановку указателей на территории ПЭП для обозначения мест сбора прибывших колонн, групп регистрации и учета, медпункта, комнаты матери и ребенка, связи, туалетов, маршрутов движения эваконаселения к местам укрытия и маршрутам движения к пунктам размещения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ть наличие инструкций у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ть у личного состава наличие средств индивидуальной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ть условия доведения сигналов ГО до всего личного состава ПЭП и эваконаселения, находящегося на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едить за внутренним порядком на ПЭП, а также за охраной имущества и помещений ПЭ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22" w:name="sub_205"/>
      <w:bookmarkEnd w:id="2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еречень документов ПЭП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3" w:name="sub_205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района "Об эвакоприёмной (эвакуационной) комиссии Кадошкинского муниципального района Республики Мордов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района "Об утверждении Положения об организации работы приемного эвакуационного пункта"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ряжение, приказ и выписки из приказов  о назначении в состав сотрудников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лендарный план основных мероприятий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хема оповещения и сбора личного состава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хема организации управления и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хема организации и размещения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нал учета занятий с личным составом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дера на занятие помещений в особ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а из расчета распределения организаций, прибывающих в Кадошкинский муниципальный район при проведении эвак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на размещение эваконаселения по населенным пунк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нал отданных и принятых распоряжений, донес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нал учёта прибывающего эваконаселения на П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нал регистрации приёма и места расселения поступивших в комнату матери и ребёнка на П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нал учёта больных, поступивших в медицинский пункт П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ёт размещения эваконаселения на П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ёт транспортного обеспечения эвакомероприятий на П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ёт трудоустройства прибывающего эваконаселения на П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ёт укрытия эвакуируемого населения на территории П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ёт приёма эвакуируемого населения, прибывающего по плану заблаговременной (частичной) эвакуации на ПЭП.</w:t>
      </w:r>
    </w:p>
    <w:p>
      <w:pPr>
        <w:pStyle w:val="Style52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дактор: А.В.Чаткин</w:t>
            </w:r>
          </w:p>
          <w:p>
            <w:pPr>
              <w:pStyle w:val="Style50"/>
              <w:rPr>
                <w:rFonts w:cs="Times New Roman"/>
              </w:rPr>
            </w:pPr>
            <w:r>
              <w:rPr>
                <w:rFonts w:cs="Times New Roman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2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5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paragraph" w:styleId="Heading">
    <w:name w:val="Heading"/>
    <w:basedOn w:val="Style60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7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59">
    <w:name w:val="Тема примечания"/>
    <w:basedOn w:val="Style57"/>
    <w:next w:val="Style57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2">
    <w:name w:val="принтер"/>
    <w:basedOn w:val="Style54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5">
    <w:name w:val="Внимание: криминал!!"/>
    <w:basedOn w:val="Style64"/>
    <w:next w:val="Normal"/>
    <w:qFormat/>
    <w:pPr/>
    <w:rPr/>
  </w:style>
  <w:style w:type="paragraph" w:styleId="Style66">
    <w:name w:val="Внимание: недобросовестность!"/>
    <w:basedOn w:val="Style64"/>
    <w:next w:val="Normal"/>
    <w:qFormat/>
    <w:pPr/>
    <w:rPr/>
  </w:style>
  <w:style w:type="paragraph" w:styleId="Style6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3">
    <w:name w:val="Заголовок ЭР (правое окно)"/>
    <w:basedOn w:val="Style72"/>
    <w:next w:val="Normal"/>
    <w:qFormat/>
    <w:pPr>
      <w:spacing w:before="300" w:after="0"/>
      <w:jc w:val="left"/>
    </w:pPr>
    <w:rPr/>
  </w:style>
  <w:style w:type="paragraph" w:styleId="Style74">
    <w:name w:val="Интерактивный заголовок"/>
    <w:basedOn w:val="Heading"/>
    <w:next w:val="Normal"/>
    <w:qFormat/>
    <w:pPr/>
    <w:rPr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8">
    <w:name w:val="Информация об изменениях документа"/>
    <w:basedOn w:val="Style63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0">
    <w:name w:val="Колонтитул (левый)"/>
    <w:basedOn w:val="Style79"/>
    <w:next w:val="Normal"/>
    <w:qFormat/>
    <w:pPr/>
    <w:rPr>
      <w:sz w:val="14"/>
      <w:szCs w:val="14"/>
    </w:rPr>
  </w:style>
  <w:style w:type="paragraph" w:styleId="Style8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2">
    <w:name w:val="Колонтитул (правый)"/>
    <w:basedOn w:val="Style81"/>
    <w:next w:val="Normal"/>
    <w:qFormat/>
    <w:pPr/>
    <w:rPr>
      <w:sz w:val="14"/>
      <w:szCs w:val="14"/>
    </w:rPr>
  </w:style>
  <w:style w:type="paragraph" w:styleId="Style83">
    <w:name w:val="Комментарий пользователя"/>
    <w:basedOn w:val="Style63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4">
    <w:name w:val="Куда обратиться?"/>
    <w:basedOn w:val="Style64"/>
    <w:next w:val="Normal"/>
    <w:qFormat/>
    <w:pPr/>
    <w:rPr/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6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7">
    <w:name w:val="Необходимые документы"/>
    <w:basedOn w:val="Style64"/>
    <w:next w:val="Normal"/>
    <w:qFormat/>
    <w:pPr>
      <w:ind w:left="420" w:right="420" w:firstLine="118"/>
    </w:pPr>
    <w:rPr/>
  </w:style>
  <w:style w:type="paragraph" w:styleId="Style88">
    <w:name w:val="Оглавление"/>
    <w:basedOn w:val="Style56"/>
    <w:next w:val="Normal"/>
    <w:qFormat/>
    <w:pPr>
      <w:ind w:left="140" w:hanging="0"/>
    </w:pPr>
    <w:rPr/>
  </w:style>
  <w:style w:type="paragraph" w:styleId="Style89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3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4">
    <w:name w:val="Пример."/>
    <w:basedOn w:val="Style64"/>
    <w:next w:val="Normal"/>
    <w:qFormat/>
    <w:pPr/>
    <w:rPr/>
  </w:style>
  <w:style w:type="paragraph" w:styleId="Style95">
    <w:name w:val="Примечание."/>
    <w:basedOn w:val="Style64"/>
    <w:next w:val="Normal"/>
    <w:qFormat/>
    <w:pPr/>
    <w:rPr/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Текст в таблице"/>
    <w:basedOn w:val="Style51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2">
    <w:name w:val="Центрированный (таблица)"/>
    <w:basedOn w:val="Style51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5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Информация о версии"/>
    <w:basedOn w:val="Style63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7">
    <w:name w:val="Заголовок таблицы"/>
    <w:basedOn w:val="Style50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0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09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1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3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3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4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1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2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6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179" TargetMode="External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9020337/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26:00Z</dcterms:created>
  <dc:creator>Ольга</dc:creator>
  <dc:description/>
  <cp:keywords/>
  <dc:language>en-US</dc:language>
  <cp:lastModifiedBy>Ольга</cp:lastModifiedBy>
  <dcterms:modified xsi:type="dcterms:W3CDTF">2023-05-22T06:41:00Z</dcterms:modified>
  <cp:revision>7</cp:revision>
  <dc:subject/>
  <dc:title/>
</cp:coreProperties>
</file>