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02 июн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72 </w:t>
      </w:r>
      <w:r>
        <w:rPr>
          <w:rFonts w:cs="Times New Roman"/>
          <w:b/>
          <w:sz w:val="28"/>
          <w:szCs w:val="28"/>
        </w:rPr>
        <w:t>(124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3                                                                    № 208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т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Кадошкинском муниципальном районе Республики Мордов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3151386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9. 2023 и подлежит опубликованию в газете для издания официальных сообщений и материалов, нормативных и иных актов «Вестник».</w:t>
      </w:r>
      <w:bookmarkEnd w:id="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52"/>
        <w:tabs>
          <w:tab w:val="clear" w:pos="708"/>
          <w:tab w:val="left" w:pos="28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52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52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                                                                    А. В. Чатки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23 №208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Cs w:val="false"/>
          <w:sz w:val="28"/>
          <w:szCs w:val="28"/>
        </w:rPr>
        <w:t>Кадошкинском муниципальном районе Республики Морд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8"/>
          <w:szCs w:val="28"/>
        </w:rPr>
        <w:t>решени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 бюджете Кадошкинского муниципального района Республики Мордовия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151386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 Финансовым управлением администрации Кадошкинского муниципального района Республики Мордовия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Кадошкинского муниципального района на 2016-2026г.г.»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оказание, </w:t>
        <w:br/>
        <w:t>в соответствии с приказом Финансового управления администрации Кадошкинского муниципального района Республики Мордовия № 3   от 03.04.2023 «Об утверждении требования к условиям и порядку оказания муниципальных услуг в социальной сфере по реализации дополнительных общеразвивающих программ в Кадошкинском муниципальном районе Республики Мордовия»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295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3" w:name="_Hlk112233251"/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rFonts w:cs="Times New Roman" w:ascii="Times New Roman" w:hAnsi="Times New Roman"/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5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5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31688775"/>
      <w:r>
        <w:rPr>
          <w:rFonts w:cs="Times New Roman" w:ascii="Times New Roman" w:hAnsi="Times New Roman"/>
          <w:sz w:val="28"/>
          <w:szCs w:val="28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4"/>
    </w:p>
    <w:p>
      <w:pPr>
        <w:pStyle w:val="Style5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168877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52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униципального финансового контроля 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8"/>
          <w:szCs w:val="28"/>
        </w:rPr>
        <w:t>№ 189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Кадошкинского муниципального района Республики Мордовия 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ом  по формуле:</w:t>
      </w:r>
    </w:p>
    <w:p>
      <w:pPr>
        <w:pStyle w:val="Style52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циальной сфере по реализации дополнительных общеразвивающих программ, в отношении которых осуществляется отбор исполнителей услуг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циальным сертификат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52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Кадошкинского муниципального района Республики Мордови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3                                                                                                                                                                 № 210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расположенного в границе элемента планировочной структуры: Республика Мордовия, Кадошкинский муниципальный район, с. Латышовка, ул. Молодежна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5Градостроительного кодекса Российской Федерации от 29 декабря 2004 г. №190-ФЗ, ст. 11.3. Земельного кодекса Российской Федерации от 25 октября 2001 г. №136-ФЗ, Федеральным законом от 06.10.2003 г. №131-ФЗ «Об общих принципах организации местного самоуправления в Российской Федерации» и рассмотрев протокол публичных слушаний по проекту межевания территории от 29.05.2023 г., администрация Кадошкинского муниципального района Республики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межевания территории,расположенный в границе  элемента планировочной структуры: Республика Мордовия, Кадошкинский муниципальный район, с. Латышовка, ул. Молодежна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 заместителя Главы Кадошкинского муниципального района по строительству, транспорту, промышленности и связи Синтюрину Н.А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на официальном сайте администрации Кадошки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А.В. Чаткин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0"/>
          <w:szCs w:val="20"/>
        </w:rPr>
        <w:t>Синтюрина Н.А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4:00Z</dcterms:created>
  <dc:creator>Ольга</dc:creator>
  <dc:description/>
  <dc:language>en-US</dc:language>
  <cp:lastModifiedBy>Ольга</cp:lastModifiedBy>
  <dcterms:modified xsi:type="dcterms:W3CDTF">2023-06-02T13:36:00Z</dcterms:modified>
  <cp:revision>4</cp:revision>
  <dc:subject/>
  <dc:title/>
</cp:coreProperties>
</file>