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14 июн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73 </w:t>
      </w:r>
      <w:r>
        <w:rPr>
          <w:rFonts w:cs="Times New Roman"/>
          <w:b/>
          <w:sz w:val="28"/>
          <w:szCs w:val="28"/>
        </w:rPr>
        <w:t>(125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.06.2023                                                                                                                             № 2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адошкино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Кадошкинского муниципального района республики Мордовия от 30.08.2019 года № 336 – П «Об утверждении стандартов осуществления внутреннего муниципального финансового контроля»</w:t>
      </w:r>
    </w:p>
    <w:p>
      <w:pPr>
        <w:pStyle w:val="S1"/>
        <w:ind w:firstLine="708"/>
        <w:jc w:val="both"/>
        <w:rPr/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дошкинского муниципального района Республики Мордовия от 30.08.2019 года № 336 – П «Об утверждении стандартов осуществления внутреннего муниципального финансового контроля» признать утратившим силу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9"/>
        <w:gridCol w:w="4863"/>
      </w:tblGrid>
      <w:tr>
        <w:trPr/>
        <w:tc>
          <w:tcPr>
            <w:tcW w:w="11309" w:type="dxa"/>
            <w:tcBorders/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дошкинского</w:t>
              <w:br/>
              <w:t>муниципального района</w:t>
            </w:r>
          </w:p>
          <w:p>
            <w:pPr>
              <w:pStyle w:val="S16"/>
              <w:spacing w:before="0" w:after="0"/>
              <w:ind w:right="-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                                             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S1"/>
              <w:spacing w:before="0" w:after="0"/>
              <w:ind w:left="775" w:hanging="7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аткин</w:t>
            </w:r>
          </w:p>
        </w:tc>
      </w:tr>
    </w:tbl>
    <w:p>
      <w:pPr>
        <w:pStyle w:val="Empty"/>
        <w:spacing w:before="0" w:after="0"/>
        <w:rPr/>
      </w:pPr>
      <w:r>
        <w:rPr/>
        <w:t> </w:t>
      </w:r>
    </w:p>
    <w:p>
      <w:pPr>
        <w:pStyle w:val="Empty"/>
        <w:spacing w:before="0" w:after="0"/>
        <w:rPr>
          <w:sz w:val="18"/>
          <w:szCs w:val="18"/>
        </w:rPr>
      </w:pPr>
      <w:r>
        <w:rPr>
          <w:sz w:val="18"/>
          <w:szCs w:val="18"/>
        </w:rPr>
        <w:t>Н.Р.Уторова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3                                                                                                                                                          № 2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Кадошкинского муниципального района Республики Мордовия от 14.11.2022 №543-П «О дополнительных мерах социальной поддержки членов семей граждан, принимающих участие в военной оп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циальной поддержки членов семей участников специальной военной операции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дошкинского муниципального района Республики Мордовия от 14.11.2022 №543-П «О дополнительных мерах социальной поддержки членов семей граждан, принимающих участие в военной операции» следующие изме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 дополнить абзацем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получение мер социальной поддержки, установленных настоящим постановлением, сохраняется за членами семей погибших (умерших, объявленных умершими, признанных безвестно отсутствующими) при исполнении обязанностей военной службы и умерших вследствие военной травмы после увольнения с военной службы военнослужащих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8.05.2023                                                                                                                                                                  225-П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дошкинского муниципального района от 26.06.2017 № 353-П «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О создании комиссии по вырубке зелёных насаждений (деревья, кустарники) на территории Кадошкинского городского поселения Кадошк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кадровыми изменениями,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 о с т а н о в л я е т:</w:t>
      </w:r>
    </w:p>
    <w:p>
      <w:pPr>
        <w:pStyle w:val="Heading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1.Внести в постановление администрации Кадошкин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i w:val="false"/>
        </w:rPr>
        <w:t>26.06.2017 № 353-П «</w:t>
      </w:r>
      <w:r>
        <w:rPr>
          <w:rFonts w:eastAsia="Lucida Sans Unicode" w:cs="Times New Roman" w:ascii="Times New Roman" w:hAnsi="Times New Roman"/>
          <w:b w:val="false"/>
          <w:i w:val="false"/>
          <w:lang w:bidi="ru-RU"/>
        </w:rPr>
        <w:t>О создании комиссии по вырубке зелёных насаждений (деревья, кустарники) на территории Кадошкинского городского поселения Кадошкинского муниципального район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i w:val="false"/>
        </w:rPr>
        <w:t>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54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54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Normal"/>
        <w:spacing w:lineRule="auto" w:line="24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7 № 353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вырубке зеленых насаждений (деревья, кустарники) на территории Кадошкинского городского поселения Кадошкинского муниципального района Республики Мордов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нтюрина Н.А. -  и.о.заместителя Главы Кадошкинского муниципального района по строительству, транспорту, промышленности и связи – председатель комисс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нюкова В.В.-  первый заместитель Главы Кадошкинского муниципального района по социальным и общим вопросам - заместитель председателя комисс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макина Т.Н. – и.о.начальника управления городского хозяйства администрации Кадошкинского муниципального района Республики Мордовия – секретарь комиссии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имов В.П.- ведущий инженер – куратор УТУ рп.Кадошкино ЛТЦ г. Инсар Рузаевского МЦТ ЭТ ПАО «Ростелеком» (по согласованию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льдеев Р.Ш. - директор МП «Кадошкиноэлектротеплосеть» (по согласованию)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жаев С.Г.- начальник КГ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Филиала АО «Газпром газораспределение Саранск» в г. Рузаев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нова Е.А. - председатель Совета депутатов Кадошкинского городского поселения Кадошкинского муниципального района Республики Мордовия (по согласованию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мбовцев Н.В. - старший мастер Инсарского РЭС филиала ОАО «Мордовэнерго» МРСК – Волги» (по согласованию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иняйкин Г.П. - лесничий Пушкинского участкового лесничества ГКУ «Ковылкинское территориальное лесничество» (по согласованию)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Кадошкинского муниципального района от  16.01.2023 № 10-П «О внесении изменений в постановление администрации Кадошкинского муниципального района от 26.06.2017 №353-П «По вырубке зеленых насаждений (деревья, кустарники) на территории Кадошкинского городского поселения» признать утратившим силу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Кадошк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                                                                   А.В. Чатк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3" w:name="_Hlk122506728"/>
      <w:bookmarkEnd w:id="3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первую внеочередную сессию Совета депутатов Кадошкинского муниципального района Республики Мордовия седьмого  созыва  20 июня 2023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3 июня 2023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7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Hlk122506728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9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2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4:00Z</dcterms:created>
  <dc:creator>Ольга</dc:creator>
  <dc:description/>
  <cp:keywords/>
  <dc:language>en-US</dc:language>
  <cp:lastModifiedBy>Ольга</cp:lastModifiedBy>
  <dcterms:modified xsi:type="dcterms:W3CDTF">2023-06-15T08:16:00Z</dcterms:modified>
  <cp:revision>7</cp:revision>
  <dc:subject/>
  <dc:title/>
</cp:coreProperties>
</file>