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Четверг,  27 июл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78 </w:t>
      </w:r>
      <w:r>
        <w:rPr>
          <w:rFonts w:cs="Times New Roman"/>
          <w:b/>
          <w:sz w:val="28"/>
          <w:szCs w:val="28"/>
        </w:rPr>
        <w:t>(130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Извещение о размещении проекта отчета, а также о порядке и сроках представления замечаний к проекту отч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03.07.2016 № 237-ФЗ «О государственной кадастровой оценке», приказом Госкомимущества Республики Мордовия от 14.06.2022 № 56 «О проведении в 2023 году государственной кадастровой оценки на территории Республики Мордовия» в 2023 году на территории Республики Мордовия проводится государственная кадастровая оценка одновременно в отношении всех учтенных в Едином государственном реестре недвижимости на территории Республики Мордовия зданий, помещений, сооружений, объектов незавершенного строительства, машино-мест. По итогам определения кадастровой стоимости ГБУ РМ «Центр кадастровой оценки» составлен проект отчета в форме электронного документа. Росреестром 20.07.2023 размещены в фонде данных государственной кадастровой оценки сведения и материалы, содержащиеся в проекте отчета. Ознакомиться с проектом отчета можно: - на официальном сайте Росреестра в информационно-телекоммуникационной сети «Интернет» (https://rosreestr.gov.ru/wps/portal/cc_ib_svedFDGKO); - на официальном сайте ГБУ РМ «Центр кадастровой оценки» в информационнотелекоммуникационной сети «Интернет» (http://firm.e-mordovia.ru/otchet_gko.html). Замечания, связанные с определением кадастровой стоимости, к проекту отчета (далее замечания к проекту отчета) представляются в течение 30 (тридцати) календарных дней со дня размещения сведений и материалов, содержащиеся в проекте отчета, в фонде данных государственной кадастровой оценки. Замечания к проекту отчета могут быть представлены физическими и юридическими лицами в ГБУ РМ «Центр кадастровой оценки» лично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. Днем представления замечания к проекту отчета считается день его представления в бюджетное учреждение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информационно-телекоммуникационных сетей общего пользования, в том числе сети «Интернет». Замечание к проекту отчета наряду с изложением его сути должно содержать:    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 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 3) указание на номера страниц (разделов) проекта отчета, к которым представляется замечание (при необходимости). 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ы ГБУ РМ «Центр кадастровой оценки»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: 430002, Республика Мордовия, г. Саранск, ул. Советская, д.26, к. 115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.: 8 (8342)39-17-47; е-mail: </w:t>
      </w:r>
      <w:hyperlink r:id="rId2">
        <w:r>
          <w:rPr>
            <w:rStyle w:val="InternetLink"/>
            <w:rFonts w:cs="Times New Roman" w:ascii="Times New Roman" w:hAnsi="Times New Roman"/>
          </w:rPr>
          <w:t>gko@e-mordovia.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: понедельник - четверг: с 9:00 до 18:00; пятница: с 9:00 до 16:45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рыв: с 13:00 до 13:45. суббота - воскресенье: выходные д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0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color w:val="2D2D2D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@e-mordov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5:00Z</dcterms:created>
  <dc:creator>Ольга</dc:creator>
  <dc:description/>
  <cp:keywords/>
  <dc:language>en-US</dc:language>
  <cp:lastModifiedBy>WinDozA</cp:lastModifiedBy>
  <dcterms:modified xsi:type="dcterms:W3CDTF">2023-07-27T10:25:00Z</dcterms:modified>
  <cp:revision>7</cp:revision>
  <dc:subject/>
  <dc:title/>
</cp:coreProperties>
</file>