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28 июл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79 </w:t>
      </w:r>
      <w:r>
        <w:rPr>
          <w:rFonts w:cs="Times New Roman"/>
          <w:b/>
          <w:sz w:val="28"/>
          <w:szCs w:val="28"/>
        </w:rPr>
        <w:t>(131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РЕСПУБЛИКИ МОРДОВИЯ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ДЬМОГО СОЗЫВА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 Е Ш Е Н И Е № 6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вадцать второй внеочередной сессии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60" w:leader="none"/>
          <w:tab w:val="center" w:pos="510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8»  июля  2023 года</w:t>
      </w:r>
    </w:p>
    <w:p>
      <w:pPr>
        <w:pStyle w:val="Normal"/>
        <w:tabs>
          <w:tab w:val="clear" w:pos="708"/>
          <w:tab w:val="left" w:pos="2760" w:leader="none"/>
          <w:tab w:val="center" w:pos="510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60" w:leader="none"/>
          <w:tab w:val="center" w:pos="5103" w:leader="none"/>
        </w:tabs>
        <w:suppressAutoHyphens w:val="true"/>
        <w:spacing w:lineRule="auto" w:line="240" w:before="0" w:after="120"/>
        <w:ind w:left="28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решение Совета депутатов  от 29 декабря 2022 года № 48 «О бюджете Кадошкинского муниципального района Республики Мордовия на 2023 год и на плановый период 2024 и 2025 год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вязи с уточнением бюджетных ассигнований на 2023-2025 годы Совет депутатов Кадошкинского муниципального района Республики Мордовия 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нести в решение от 29 декабря 2022 года № 48 «О бюджете Кадошкин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ункт 1 Статьи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сновные характеристики бюджета Кадошкинского муниципального района Республики Мордовия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1. Утвердить бюджет Кадошкинского муниципального района Республики Мордовия на 2023 год по доходам в сумм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170 655,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тыс. рублей и по расходам в сумм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172 161,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тыс. рублей, с превышением расходов над доходами в сумме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1505,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тыс. рублей, исходя из уровня инфляции, не превышающего 5,5 процента (декабрь 2023 года к декабрю 2022 года).</w:t>
      </w:r>
    </w:p>
    <w:p>
      <w:pPr>
        <w:pStyle w:val="Normal"/>
        <w:suppressAutoHyphens w:val="true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Утвердить бюджет Кадошкинского муниципального района Республики Мордовия на 2024 год по доходам в сумм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138 949,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тыс. рублей и по расходам в сумм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138 538,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тыс. рублей, с превышением расходов над доходами в сумм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410,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тыс. рублей, в том числе условно утвержденные расходы в сумм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1685,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тыс. рублей, исходя из уровня инфляции, не превышающего 4,0 процента (декабрь 2024 года к декабрю 2023 год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Утвердить бюджет Кадошкинского муниципального района Республики Мордовия на 2025 год по доходам в сумм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136 076,9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тыс. рублей и по расходам в сумм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135 529,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тыс. рублей, с превышением расходов над доходами в сумм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547,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тыс. рублей, в том числе условно утвержденные расходы в сумм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3510,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тыс. рублей, исходя из уровня инфляции, не превышающего 4,0 процента (декабрь 2025 года к декабрю 2024 года)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345" w:hanging="191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иложения 1,2,3,4,5,6,7,8,9 изложить в новой редак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решение вступает в силу со дня подписания и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Кадошкинского                               Заместитель Председателя Совета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Кадошкин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публики Мордовия                              Республики Мордов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.В. Чаткин                                                                     Е.А. Межн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ссии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года «О внесении изменений в решение сессии «О внесении изменений в бюджет Кадошкинского муниципального района Республики Мордовия на 2023 год и на плановый период до 2024 и 2025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предусматривает изменение в доходной и расходной части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 увеличатся на 1500,0 т. р</w:t>
      </w:r>
      <w:r>
        <w:rPr>
          <w:rFonts w:cs="Times New Roman" w:ascii="Times New Roman" w:hAnsi="Times New Roman"/>
          <w:sz w:val="28"/>
          <w:szCs w:val="28"/>
        </w:rPr>
        <w:t xml:space="preserve">., в том числе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Единый сельскохозяйственный доход – 1500,0 т. 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е поступления уменьшатся на 555,5 т.р., </w:t>
      </w:r>
      <w:r>
        <w:rPr>
          <w:rFonts w:cs="Times New Roman" w:ascii="Times New Roman" w:hAnsi="Times New Roman"/>
          <w:sz w:val="28"/>
          <w:szCs w:val="28"/>
        </w:rPr>
        <w:t xml:space="preserve">в том числе уменьшение субсидии на текущий и капитальный ремонт объектов теплоснабжения, водоснабжения и водоотведения, находящихся в муниципальной собственности.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52"/>
        <w:ind w:left="0" w:firstLine="4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ная часть бюджета увеличится на 944,5 т. р., в том числе</w:t>
      </w:r>
    </w:p>
    <w:p>
      <w:pPr>
        <w:pStyle w:val="Style52"/>
        <w:ind w:left="0" w:firstLine="4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2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по разделам в сумме 1538,8 т.р.:    </w:t>
      </w:r>
    </w:p>
    <w:p>
      <w:pPr>
        <w:pStyle w:val="Style52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Style5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0102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0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.р. - на начисления на оплату труда;</w:t>
      </w:r>
    </w:p>
    <w:p>
      <w:pPr>
        <w:pStyle w:val="Style5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0104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38,8</w:t>
      </w:r>
      <w:r>
        <w:rPr>
          <w:rFonts w:cs="Times New Roman" w:ascii="Times New Roman" w:hAnsi="Times New Roman"/>
          <w:bCs/>
          <w:sz w:val="28"/>
          <w:szCs w:val="28"/>
        </w:rPr>
        <w:t xml:space="preserve"> т.р. - на начисления на оплату труда;</w:t>
      </w:r>
    </w:p>
    <w:p>
      <w:pPr>
        <w:pStyle w:val="Style5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0113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50,0 </w:t>
      </w:r>
      <w:r>
        <w:rPr>
          <w:rFonts w:cs="Times New Roman" w:ascii="Times New Roman" w:hAnsi="Times New Roman"/>
          <w:bCs/>
          <w:sz w:val="28"/>
          <w:szCs w:val="28"/>
        </w:rPr>
        <w:t>т.р. - на приобретение машины;</w:t>
      </w:r>
    </w:p>
    <w:p>
      <w:pPr>
        <w:pStyle w:val="Style5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003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.р. – на питание детей-инвалидов.</w:t>
      </w:r>
    </w:p>
    <w:p>
      <w:pPr>
        <w:pStyle w:val="Style52"/>
        <w:ind w:left="7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Уменьшение по разделу 0502 в сумме 555,5 т.р. (</w:t>
      </w:r>
      <w:r>
        <w:rPr>
          <w:rFonts w:cs="Times New Roman" w:ascii="Times New Roman" w:hAnsi="Times New Roman"/>
          <w:sz w:val="28"/>
          <w:szCs w:val="28"/>
        </w:rPr>
        <w:t>уменьшение расходов на текущий и капитальный ремонт объектов теплоснабжения, водоснабжения и водоотведения, находящихся в муниципальной собственности)</w:t>
      </w:r>
      <w:r>
        <w:rPr/>
        <w:t xml:space="preserve">        </w:t>
        <w:tab/>
      </w:r>
    </w:p>
    <w:p>
      <w:pPr>
        <w:pStyle w:val="Normal"/>
        <w:jc w:val="both"/>
        <w:rPr/>
      </w:pPr>
      <w:r>
        <w:rPr/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635"/>
        <w:gridCol w:w="7559"/>
      </w:tblGrid>
      <w:tr>
        <w:trPr>
          <w:trHeight w:val="465" w:hRule="atLeast"/>
        </w:trPr>
        <w:tc>
          <w:tcPr>
            <w:tcW w:w="5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Республики Мордовия на 2023 год и на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448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РМАТИВ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Я ДОХОДОВ МЕЖДУ БЮДЖЕТОМ КАДОШКИНСКОГО МУНИЦИПАЛЬНОГО РАЙОНА РЕСПУБЛИКИ МОРДОВИЯ И БЮДЖЕТАМИ ПОСЕЛЕНИЙ НА 2023 ГОД И НА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(в процентах от сумм, зачисляемых в консолидированный бюдже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дошкинского муниципального района Республики Мордовия)</w:t>
            </w:r>
          </w:p>
        </w:tc>
      </w:tr>
      <w:tr>
        <w:trPr>
          <w:trHeight w:val="195" w:hRule="atLeast"/>
        </w:trPr>
        <w:tc>
          <w:tcPr>
            <w:tcW w:w="5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е бюджеты,%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поселений</w:t>
            </w:r>
          </w:p>
        </w:tc>
      </w:tr>
      <w:tr>
        <w:trPr>
          <w:trHeight w:val="19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федеральных налогов и сбор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6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с прода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виде стоимости патента в связи с применением упрощенной системы налогообложения (за налоговые периоды  с 1 января 2011 года по 1 января 2013 года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реклам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онный сбор за право торговли спиртными напиткам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стные налоги и сбор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административных платежей и сбор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штрафов, санкций, возмещение ущерб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прочих неналоговых доход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65"/>
        <w:gridCol w:w="915"/>
        <w:gridCol w:w="840"/>
        <w:gridCol w:w="7184"/>
      </w:tblGrid>
      <w:tr>
        <w:trPr>
          <w:trHeight w:val="150" w:hRule="atLeast"/>
        </w:trPr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7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48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Х ПОСТУПЛЕНИЙ В БЮДЖЕТ КАДОШКИНСКОГО МУНИЦИПАЛЬНОГО РАЙОНА  РЕСПУБЛИКИ МОРДОВИЯ НА 2023 ГОД И НА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 40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 438,6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287,0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ед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 564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 438,6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287,0</w:t>
            </w:r>
          </w:p>
        </w:tc>
      </w:tr>
      <w:tr>
        <w:trPr>
          <w:trHeight w:val="16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84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312,5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971,2</w:t>
            </w:r>
          </w:p>
        </w:tc>
      </w:tr>
      <w:tr>
        <w:trPr>
          <w:trHeight w:val="16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3 84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 312,5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 971,2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 39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 312,5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 971,2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44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44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237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28,9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17,7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304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7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3,4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2,2</w:t>
            </w:r>
          </w:p>
        </w:tc>
      </w:tr>
      <w:tr>
        <w:trPr>
          <w:trHeight w:val="64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7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3,4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2,2</w:t>
            </w:r>
          </w:p>
        </w:tc>
      </w:tr>
      <w:tr>
        <w:trPr>
          <w:trHeight w:val="64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467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467 05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8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8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519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я бюджетам  на поддержку отрасли культуры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я бюджетам муниципальных районов на поддержку отрасли культуры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7576 00 0000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18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2 27576 05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18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 754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5,5</w:t>
            </w:r>
          </w:p>
        </w:tc>
      </w:tr>
      <w:tr>
        <w:trPr>
          <w:trHeight w:val="19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54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5,5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 484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384,9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 585,8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 395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 954,1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135,9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9 395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7 954,1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2 135,9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27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</w:t>
            </w:r>
          </w:p>
        </w:tc>
      </w:tr>
      <w:tr>
        <w:trPr>
          <w:trHeight w:val="49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27 05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19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82,3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82,3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06,4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06,4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06,4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06,4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930 05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9998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Единая субвенция местным бюджет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9,9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7,4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9998 05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Единая субвенция бюджетам муниципальных районов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9,9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7,4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12,3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12,3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76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5179 05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106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5303 05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22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 00000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 05000 05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 05030 05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7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55"/>
        <w:gridCol w:w="236"/>
        <w:gridCol w:w="3"/>
        <w:gridCol w:w="236"/>
        <w:gridCol w:w="3"/>
        <w:gridCol w:w="249"/>
        <w:gridCol w:w="218"/>
        <w:gridCol w:w="20"/>
        <w:gridCol w:w="1"/>
        <w:gridCol w:w="218"/>
        <w:gridCol w:w="89"/>
        <w:gridCol w:w="150"/>
        <w:gridCol w:w="233"/>
        <w:gridCol w:w="6"/>
        <w:gridCol w:w="57"/>
        <w:gridCol w:w="177"/>
        <w:gridCol w:w="5"/>
        <w:gridCol w:w="235"/>
        <w:gridCol w:w="4"/>
        <w:gridCol w:w="14"/>
        <w:gridCol w:w="432"/>
        <w:gridCol w:w="255"/>
        <w:gridCol w:w="48"/>
        <w:gridCol w:w="627"/>
        <w:gridCol w:w="123"/>
        <w:gridCol w:w="477"/>
        <w:gridCol w:w="6818"/>
        <w:gridCol w:w="253"/>
      </w:tblGrid>
      <w:tr>
        <w:trPr>
          <w:trHeight w:val="135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9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750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Республики Мордовия на 2023 год и на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2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ОВ БЮДЖЕТА КАДОШК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120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з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3 год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4 год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5 год</w:t>
            </w:r>
          </w:p>
        </w:tc>
      </w:tr>
      <w:tr>
        <w:trPr>
          <w:trHeight w:val="1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2 161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8 538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 529,3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713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884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21,6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00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44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30,3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1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1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должностное лицо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1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9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1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1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1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35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20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00,4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муниципальной службы в Кадошкинском муниципальном районе на 2019-2025 года"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ые мероприятия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4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4</w:t>
            </w:r>
          </w:p>
        </w:tc>
      </w:tr>
      <w:tr>
        <w:trPr>
          <w:trHeight w:val="495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5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9</w:t>
            </w:r>
          </w:p>
        </w:tc>
      </w:tr>
      <w:tr>
        <w:trPr>
          <w:trHeight w:val="19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9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ероприятий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19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19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3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3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3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3</w:t>
            </w:r>
          </w:p>
        </w:tc>
      </w:tr>
      <w:tr>
        <w:trPr>
          <w:trHeight w:val="21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17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55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5,9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17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55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5,9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2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7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3,2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2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7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3,2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2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7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3,2</w:t>
            </w:r>
          </w:p>
        </w:tc>
      </w:tr>
      <w:tr>
        <w:trPr>
          <w:trHeight w:val="21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85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77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2,3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7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4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7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4,1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«Противодействие коррупции в Кадошкинском муниципальном районе на 2021-2025 годы»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противодействие коррупции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противодействию и профилактике корруп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14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Управление муниципальным имуществом и земельными ресурсами на территории Кадошкинского муниципального района на 2017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земельными ресурсами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8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8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я терроризма и экстремизма на территории Кадошкинского муниципального района на 2019 - 20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21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2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,1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,1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,1</w:t>
            </w:r>
          </w:p>
        </w:tc>
      </w:tr>
      <w:tr>
        <w:trPr>
          <w:trHeight w:val="19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0,3</w:t>
            </w:r>
          </w:p>
        </w:tc>
      </w:tr>
      <w:tr>
        <w:trPr>
          <w:trHeight w:val="570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0,3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1140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дпрограмма «Развитие ветеринарной службы Кадошкинского муниципального района Республики Мордовия»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135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Организация транспортного обслуживания населения по муниципальным маршрутам на территории Республики Мордовия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на 2019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26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2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2,6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10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Оплата взносов на капитальный ремонт общего имущества в многоквартирном доме"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9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5 гг.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Строительство (приобретение) жилья, предоставляемого по договору найма жилого помещенияй"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19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полнение муниципальных аварийных резервов материальных ресурсов 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9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  на 2016 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олодежной политики и патриотическое воспитание в Кадошкинском муниципальном район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72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41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40,7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5 годы»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80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9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жильем молоды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095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65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0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0,1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13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7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0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0,7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6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1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1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1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1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19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2</w:t>
            </w:r>
          </w:p>
        </w:tc>
      </w:tr>
      <w:tr>
        <w:trPr>
          <w:trHeight w:val="19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2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крепление общественного здоровья населения Кадошкинского муниципального района" на 2020-2025 год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е общественного здоровья населения Кадошкинского муниципального района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 447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654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607,7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27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95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95,2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0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0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0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бюджетного процесса в Кадошкински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0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9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9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9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</w:tr>
      <w:tr>
        <w:trPr>
          <w:trHeight w:val="19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6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76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20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20,4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64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64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изованные бухгалтер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64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36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36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81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81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архивной службы Кадошкинского муниципального района Республики Мордовия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вные учрежде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9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9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Безопасностность жизнедеятельности населения и территорий Кадошкинского муниципального района на 2020-2025 год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9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сновная деятельность ЕДДС  Кадошкинского муниципального района Республики Мордовия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9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9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0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0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4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14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177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216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491,9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98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24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75,6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98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24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75,6</w:t>
            </w:r>
          </w:p>
        </w:tc>
      </w:tr>
      <w:tr>
        <w:trPr>
          <w:trHeight w:val="165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98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24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75,6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7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7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,0</w:t>
            </w:r>
          </w:p>
        </w:tc>
      </w:tr>
      <w:tr>
        <w:trPr>
          <w:trHeight w:val="21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7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,0</w:t>
            </w:r>
          </w:p>
        </w:tc>
      </w:tr>
      <w:tr>
        <w:trPr>
          <w:trHeight w:val="8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90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4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0,6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90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4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0,6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90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4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0,6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816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91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12,8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816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91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12,8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967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303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836,4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12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4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15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12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4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15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12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4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15,0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54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89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1,4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54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89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1,4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54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89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1,4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480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375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30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0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0,8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58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58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учреждений по внешкольной работе с деть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58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58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15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64,7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64,7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9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9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9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21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2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2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2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0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7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0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7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1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,8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5,1</w:t>
            </w:r>
          </w:p>
        </w:tc>
      </w:tr>
      <w:tr>
        <w:trPr>
          <w:trHeight w:val="19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4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3</w:t>
            </w:r>
          </w:p>
        </w:tc>
      </w:tr>
      <w:tr>
        <w:trPr>
          <w:trHeight w:val="240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4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3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4,2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3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6,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17,4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94,3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43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9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6,2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43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9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6,2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80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80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435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80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80,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яие "Развитие библиотечного дела"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405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Творческие люди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4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4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4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8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49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5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1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1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1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5 годы»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 "Финансовая поддержка социально ориентированным организациям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65" w:hRule="atLeast"/>
        </w:trPr>
        <w:tc>
          <w:tcPr>
            <w:tcW w:w="3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2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5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5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5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5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5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5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5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Приложение 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489" w:type="dxa"/>
            <w:gridSpan w:val="2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НЫХ АССИГНОВАНИЙ БЮДЖЕТА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3 го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4 го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5 год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2 161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8 538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 529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27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40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25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1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1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должностное лицо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1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1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1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1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35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20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00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муниципальной службы в Кадошкинском муниципальном районе на 2019-2025 года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ые мероприятия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ероприятий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4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4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17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55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5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17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55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5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2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7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2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7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02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7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85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77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2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7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4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7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4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0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0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0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бюджетного процесса в Кадошкинско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9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9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9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9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24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43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33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64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64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трализованные бухгалтер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64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36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36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81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81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архивной службы Кадошкинского муниципального района Республики Мордовия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рхивные учрежде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«Противодействие коррупции в Кадошкинском муниципальном районе на 2021-2025 годы»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противодействие коррупции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противодействию и профилактике коррупц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14-2025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Управление муниципальным имуществом и земельными ресурсами на территории Кадошкинского муниципального района на 2017-2025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1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9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Безопасностность жизнедеятельности населения и территорий Кадошкинского муниципального района на 2020-2025 год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9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повышению безопасности жизнедеятельности населения и территорий в Кадошкинском муниципальном районе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9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9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0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0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я терроризма и экстремизма на территории Кадошкинского муниципального района на 2019 - 2025 год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75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26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21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0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0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Развитие ветеринарной службы Кадошкинского муниципального района Республики Мордовия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4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4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4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4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Организация транспортного обслуживания населения по муниципальным маршрутам на территории Республики Мордовия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16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на 2019-2025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876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72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72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10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Оплата взносов на капитальный ремонт общего имущества в многоквартирном доме"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5 гг.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Строительство (приобретение) жилья, предоставляемого по договору найма жилого помещенияй"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0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19-2025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полнение муниципальных аварийных резервов материальных ресурсов 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27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258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534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13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39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90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13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39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90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13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39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90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2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7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7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90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4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0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90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4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0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90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4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0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816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91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12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816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91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12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967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303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836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12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4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1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12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4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1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12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4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1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54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89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1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54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89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1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54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89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1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30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0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0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58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58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58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58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15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64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64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2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2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2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2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  на 2016 -2025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Реализация Молодежной политики и патриотическое воспитание в Кадошкинском муниципальном районе"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0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0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1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5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4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4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4,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6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17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94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43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9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6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43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9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6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80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80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80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80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Творческие люди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47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42,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59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5 годы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3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4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1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4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8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1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1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1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65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0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7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0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0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1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1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1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1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Реализация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9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4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5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4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4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крепление общественного здоровья населения Кадошкинского муниципального района" на 2020-2025 год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е общественного здоровья населения Кадошкинского муниципального района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5 годы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ая поддержка социально ориентированным организациям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2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5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5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5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5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5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5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5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0"/>
        <w:gridCol w:w="345"/>
        <w:gridCol w:w="300"/>
        <w:gridCol w:w="345"/>
        <w:gridCol w:w="345"/>
        <w:gridCol w:w="270"/>
        <w:gridCol w:w="255"/>
        <w:gridCol w:w="255"/>
        <w:gridCol w:w="720"/>
        <w:gridCol w:w="690"/>
        <w:gridCol w:w="7064"/>
      </w:tblGrid>
      <w:tr>
        <w:trPr>
          <w:trHeight w:val="12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765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489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Х АССИГНОВАНИЙ БЮДЖЕТА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12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з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 161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 538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 529,3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Кадошкинском муниципальном районе Республики Мордовия на 2019 - 2025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ые мероприятия"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 155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 300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 396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013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139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890,6</w:t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0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5,0</w:t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5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5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5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,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9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04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0,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9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4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0,6</w:t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9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4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0,6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9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4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0,6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9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4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0,6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9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04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0,6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635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04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55,4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4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5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4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5,0</w:t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4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5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4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5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4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5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1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14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15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</w:tr>
      <w:tr>
        <w:trPr>
          <w:trHeight w:val="33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4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</w:tr>
      <w:tr>
        <w:trPr>
          <w:trHeight w:val="96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4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89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21,4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4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89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21,4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4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89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21,4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4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89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21,4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4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89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21,4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4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89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21,4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22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75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75,4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15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4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4,7</w:t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15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4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4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15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4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4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15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4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4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15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4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4,7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5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4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4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ые бухгалтер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4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67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67,8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6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6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6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6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6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1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1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1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1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1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</w:tr>
      <w:tr>
        <w:trPr>
          <w:trHeight w:val="24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9</w:t>
            </w:r>
          </w:p>
        </w:tc>
      </w:tr>
      <w:tr>
        <w:trPr>
          <w:trHeight w:val="375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0</w:t>
            </w:r>
          </w:p>
        </w:tc>
      </w:tr>
      <w:tr>
        <w:trPr>
          <w:trHeight w:val="13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5,1</w:t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2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0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2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0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2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2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6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6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5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5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1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,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,1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,1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,1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,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,1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405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9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9,1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39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Республики Мордовия «Дополнительные меры социальной поддержки, социальной помощи на 2019-2025 годы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5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58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58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социально ориентированным организациям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Республики Мордовия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2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38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41,8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6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8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1,8</w:t>
            </w:r>
          </w:p>
        </w:tc>
      </w:tr>
      <w:tr>
        <w:trPr>
          <w:trHeight w:val="525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52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3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6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6,4</w:t>
            </w:r>
          </w:p>
        </w:tc>
      </w:tr>
      <w:tr>
        <w:trPr>
          <w:trHeight w:val="52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3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6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6,4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полнение муниципальных аварийных резервов материальных ресурсов 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"Оплата взносов на капитальный ремонт общего имущества в многоквартирном доме"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жильем молоды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87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51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55,2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93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45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48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3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3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3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3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3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3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0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2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0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0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0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0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2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0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2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основное мероприятие "Развитие библиотечного дел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5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72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ные учрежд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ональный проект "Творческие люд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5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Безопасностность жизнедеятельности населения Кадошкинского муниципального района на 2020 - 2025 го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новная деятельность ЕДДС  Кадошкинского муниципального района Республики Мордов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13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31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7,7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9</w:t>
            </w:r>
          </w:p>
        </w:tc>
      </w:tr>
      <w:tr>
        <w:trPr>
          <w:trHeight w:val="495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3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095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</w:t>
            </w:r>
          </w:p>
        </w:tc>
      </w:tr>
      <w:tr>
        <w:trPr>
          <w:trHeight w:val="1095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3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3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3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3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7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3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3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ветеринарной службы Кадошкинского муниципального района Республики Мордовия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дорожного хозяйства, автомобильных дорог и транспортного обслуживания Кадошкинского муниципального района на 2019-2025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720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3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1,5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,5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,5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,5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,5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3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5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3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5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3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5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транспортного обслуживания населения по муниципальным маршрутам на территории Республики Мордов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1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1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1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1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39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7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7,4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8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бюджетного процесса в Кадошкински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0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8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9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9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9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9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9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9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6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5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5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5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5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5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5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9,8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63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5 гг.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"Строительство (приобретение) жилья, предоставляемого по договору найма жилого помещенияй"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Противодействие коррупции в Кадошкинском муниципальном районе на 2021-2025 годы»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отиводействие коррупци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и профилактике корруп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14-2025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на 2019-2025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я терроризма и экстремизма на территории Кадошкинского муниципального района на 2019 - 2025 го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общественного порядка и обеспечение общественной безопас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  на 2016 -2025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"Реализация Молодежной политики и патриотическое воспитание в Кадошкинском муниципальном район"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на территории Кадошкинского муниципального района на 2017-2025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общественного здоровья населения Кадошкинского муниципального района" на 2020-2025 го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крепление общественного здоровья населения Кадошкинского муниципального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299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037,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117,8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 должностное лицо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1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1,9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1,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89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17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55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35,9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77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3,2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77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3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77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3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2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77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93,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2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77,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93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,7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77,6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3,2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5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7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,3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7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,1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7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,1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7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,1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7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,1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7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,1</w:t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4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4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7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8,8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41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7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8,8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8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8</w:t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8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8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3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45"/>
        <w:gridCol w:w="720"/>
        <w:gridCol w:w="810"/>
        <w:gridCol w:w="855"/>
        <w:gridCol w:w="495"/>
        <w:gridCol w:w="540"/>
        <w:gridCol w:w="540"/>
        <w:gridCol w:w="1275"/>
        <w:gridCol w:w="1305"/>
        <w:gridCol w:w="1395"/>
      </w:tblGrid>
      <w:tr>
        <w:trPr>
          <w:trHeight w:val="360" w:hRule="atLeast"/>
        </w:trPr>
        <w:tc>
          <w:tcPr>
            <w:tcW w:w="49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3560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Х АССИГНОВАНИЙ БЮДЖЕТА КАДОШ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49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 141,9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4 283,7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4 283,7   </w:t>
            </w:r>
          </w:p>
        </w:tc>
      </w:tr>
      <w:tr>
        <w:trPr>
          <w:trHeight w:val="900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19-2025 годы"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1,9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3,7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3,7   </w:t>
            </w:r>
          </w:p>
        </w:tc>
      </w:tr>
      <w:tr>
        <w:trPr>
          <w:trHeight w:val="1725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1,9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3,7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3,7   </w:t>
            </w:r>
          </w:p>
        </w:tc>
      </w:tr>
      <w:tr>
        <w:trPr>
          <w:trHeight w:val="1170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5 гг.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04,1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L576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4,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27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75"/>
        <w:gridCol w:w="885"/>
        <w:gridCol w:w="8573"/>
      </w:tblGrid>
      <w:tr>
        <w:trPr>
          <w:trHeight w:val="195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7</w:t>
            </w:r>
          </w:p>
        </w:tc>
      </w:tr>
      <w:tr>
        <w:trPr>
          <w:trHeight w:val="840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1</w:t>
            </w:r>
          </w:p>
        </w:tc>
      </w:tr>
      <w:tr>
        <w:trPr>
          <w:trHeight w:val="480" w:hRule="atLeast"/>
        </w:trPr>
        <w:tc>
          <w:tcPr>
            <w:tcW w:w="1278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Й НА ВЫРАВНИВАНИЕ БЮДЖЕТНОЙ ОБЕСПЕЧЕННОСТИ ПОСЕЛЕНИЙ НА 2023 ГОД И НА ПЛАНОВЫЙ ПЕРИОД 2024 И 2025 ГОДОВ </w:t>
            </w:r>
          </w:p>
        </w:tc>
      </w:tr>
      <w:tr>
        <w:trPr>
          <w:trHeight w:val="150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150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495" w:hRule="atLeast"/>
        </w:trPr>
        <w:tc>
          <w:tcPr>
            <w:tcW w:w="1278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на 2023 год</w:t>
            </w:r>
          </w:p>
        </w:tc>
      </w:tr>
      <w:tr>
        <w:trPr>
          <w:trHeight w:val="180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445,7   </w:t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0,0   </w:t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5,7   </w:t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0,0   </w:t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0,0   </w:t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0,0   </w:t>
            </w:r>
          </w:p>
        </w:tc>
        <w:tc>
          <w:tcPr>
            <w:tcW w:w="8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3</w:t>
            </w:r>
          </w:p>
        </w:tc>
      </w:tr>
      <w:tr>
        <w:trPr>
          <w:trHeight w:val="1425" w:hRule="atLeast"/>
        </w:trPr>
        <w:tc>
          <w:tcPr>
            <w:tcW w:w="1278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3 год и плановый период 2024 и 2025 годов</w:t>
            </w:r>
          </w:p>
        </w:tc>
      </w:tr>
      <w:tr>
        <w:trPr>
          <w:trHeight w:val="150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2,5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,4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4,1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32,2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,9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9,4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4,5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4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9,2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,4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,6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5,8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4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,4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104,2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3,5 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161,5   </w:t>
            </w:r>
          </w:p>
        </w:tc>
      </w:tr>
      <w:tr>
        <w:trPr>
          <w:trHeight w:val="150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4</w:t>
            </w:r>
          </w:p>
        </w:tc>
      </w:tr>
      <w:tr>
        <w:trPr>
          <w:trHeight w:val="780" w:hRule="atLeast"/>
        </w:trPr>
        <w:tc>
          <w:tcPr>
            <w:tcW w:w="1278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х трансфертов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2 год и плановый период 2023 и 2024 годов</w:t>
            </w:r>
          </w:p>
        </w:tc>
      </w:tr>
      <w:tr>
        <w:trPr>
          <w:trHeight w:val="150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50,0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50,0 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50,0   </w:t>
            </w:r>
          </w:p>
        </w:tc>
      </w:tr>
      <w:tr>
        <w:trPr>
          <w:trHeight w:val="150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5</w:t>
            </w:r>
          </w:p>
        </w:tc>
      </w:tr>
      <w:tr>
        <w:trPr>
          <w:trHeight w:val="870" w:hRule="atLeast"/>
        </w:trPr>
        <w:tc>
          <w:tcPr>
            <w:tcW w:w="1278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х трансфертов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 на 2022 год                                                       и плановый период 2023 и 2024 годов</w:t>
            </w:r>
          </w:p>
        </w:tc>
      </w:tr>
      <w:tr>
        <w:trPr>
          <w:trHeight w:val="150" w:hRule="atLeast"/>
        </w:trPr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0,0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34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75"/>
        <w:gridCol w:w="1005"/>
        <w:gridCol w:w="1005"/>
        <w:gridCol w:w="6082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8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УТРЕННЕГО ФИНАНСИРОВАНИЯ ДЕФИЦИТА БЮДЖЕТА КАДОШК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 (тыс. руб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0 00 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410,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547,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7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67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008,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345,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1 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67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008,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345,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1 00 00 0000 8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67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008,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345,1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1 00 05 0000 8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67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008,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345,1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6 00 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8,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7,5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6 05 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8,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7,5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6 05 02 00 0000 6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8,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7,5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6 05 02 05 0000 6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8,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7,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5 00 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я остатков средств на счетах по учету средств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4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01 05 02 00 00 0000 5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7109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39547,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36874,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5 02 01 00 0000 5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7109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9547,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6874,4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5 02 01 05 0000 5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7109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9547,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6874,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01 05 02 00 00 0000 6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283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9547,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874,4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5 02 01 00 0000 6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83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547,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874,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5 02 01 05 0000 6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83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547,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874,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0 00 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источников внутреннего финансирования дефицита бюджета Кадошкин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10,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47,6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35"/>
        <w:gridCol w:w="1350"/>
        <w:gridCol w:w="1230"/>
        <w:gridCol w:w="6494"/>
      </w:tblGrid>
      <w:tr>
        <w:trPr>
          <w:trHeight w:val="255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9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ЫХ ВНУТРЕННИХ ЗАИМСТВОВАНИЙ КАДОШКИНСКОГО МУНИЦИПАЛЬНОГО РАЙОНА РЕСПУБЛИКИ МОРДОВИЯ НА 2023 ГОД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 ПЛАНОВЫЙ ПЕРИОД 2024 И 2025 ГОДОВ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ЗАИМСТВОВАНИ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 (тыс. рублей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1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средств, напрвляемых на погашение основной суммы долга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67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 008,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 345,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средств, напрвляемых на погашение основной суммы дол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7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008,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345,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7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008,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345,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0"/>
              <w:rPr/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4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color w:val="2D2D2D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5:00Z</dcterms:created>
  <dc:creator>Ольга</dc:creator>
  <dc:description/>
  <cp:keywords/>
  <dc:language>en-US</dc:language>
  <cp:lastModifiedBy>WinDozA</cp:lastModifiedBy>
  <dcterms:modified xsi:type="dcterms:W3CDTF">2023-07-28T10:03:00Z</dcterms:modified>
  <cp:revision>12</cp:revision>
  <dc:subject/>
  <dc:title/>
</cp:coreProperties>
</file>