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11 августа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0 </w:t>
      </w:r>
      <w:r>
        <w:rPr>
          <w:rFonts w:cs="Times New Roman"/>
          <w:b/>
          <w:sz w:val="28"/>
          <w:szCs w:val="28"/>
        </w:rPr>
        <w:t>(132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ind w:left="4198" w:right="4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8.2023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7-П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Развитие муниципальной службы в Кадошкинском муниципальном районе на 2019-2021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ить срок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Кадошкинском муниципальном районе  на 2019-2021 годы» (далее - Программа), утвержденной Постановлением администрации Кадошкинского муниципального района Республики Мордовия от 27.12.2018 г. № 535-П, на период 2019-2026 гг.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администрации Кадошкинского муниципального района от 27.12.2018г. № 535-П изложить в следующей редакции: «Финансовому управлению администрации Кадошкинского муниципального района включать Программу в перечень муниципальных программ, подлежащих финансированию за счет средств бюджета Кадошкинского муниципального района в 2019 году и на период до 2026 года». 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Программы слова: «на 2019-2021 гг.» изложить в следующей редакции: «… на 2019-2026 годы …».</w:t>
      </w:r>
    </w:p>
    <w:p>
      <w:pPr>
        <w:pStyle w:val="Style5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4 «Целевые индикаторы и показатели реализации Программы», целевые индикаторы, изложенные в таблице изложить в следующей редакции: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70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бзац 2 раздела 5. «Ресурсное обеспечение Программы» изложить в следующей редакции: 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по годам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0 тыс. рублей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0 тыс. рублей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20 тыс. рублей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20 тыс. рублей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20 тыс. рублей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0 тыс. рублей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0 тыс. рублей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0 тыс. рублей».</w:t>
      </w:r>
    </w:p>
    <w:p>
      <w:pPr>
        <w:pStyle w:val="Style52"/>
        <w:ind w:left="0" w:firstLine="709"/>
        <w:jc w:val="both"/>
        <w:rPr>
          <w:rStyle w:val="Style2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к муниципальной программе Кадошкинского муниципального района «Развитие муниципальной службы в Кадошкинском муниципальном районе на 2019-2021 годы» изложить в следующей редакции: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«Приложение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</w:t>
        <w:br/>
        <w:t>в Кадошкинском муниципальном районе</w:t>
        <w:br/>
        <w:t>на 2019 - 2026 годы»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 Кадошкинского муниципального района «Развитие муниципальной службы в Кадошкинском муниципальном районе на 2019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93"/>
        <w:gridCol w:w="2535"/>
        <w:gridCol w:w="2530"/>
        <w:gridCol w:w="3274"/>
        <w:gridCol w:w="2392"/>
      </w:tblGrid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л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>
          <w:trHeight w:val="8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>
          <w:trHeight w:val="22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15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>
          <w:trHeight w:val="9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ом конкурсе на звание "Лучший муниципальный служащий Республики Мордовия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обучения муниципальных служащих Кадошкинского муниципального райо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6 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организационной и кадровой работе администрации Кадошкинского муниципальн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>
          <w:trHeight w:val="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7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Кадошкинского муниципального района от 22.12.2022 года № 596-П «О внесении изменений в муниципальную программу «Развитие муниципальной службы в Кадошкинском муниципальном районе на 2019-2021 годы» призн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официального опубликования </w:t>
      </w:r>
      <w:bookmarkEnd w:id="4"/>
      <w:r>
        <w:rPr>
          <w:rFonts w:cs="Times New Roman" w:ascii="Times New Roman" w:hAnsi="Times New Roman"/>
          <w:sz w:val="28"/>
          <w:szCs w:val="28"/>
        </w:rPr>
        <w:t>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    А.В. Чаткин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3                                                                                                                                                             268-П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Укрепление общественного здоровья населения Кадошкинского муниципального района» на 2020-2024 годы, утвержде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Кадошкинского муниципального района Республики Мордовия от 30 июля 2020 г. № 230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30 июля 2020 г. № 23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Укрепление общественного здоровья населения Кадошкинского муниципального района» на 2020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20 - 2024 годы» заменить словами «на 2020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20 – 2024 годы» заменить словами «на 2020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наименовании паспорта программы слова «на 2020 – 2024 годы» заменить словами «на 2020 - 2026 годы»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аспорте программы «Наименование программы» изложить в следующей редакции:</w:t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Укрепление общественного здоровья» на 2020-2026 годы </w:t>
            </w:r>
          </w:p>
        </w:tc>
      </w:tr>
    </w:tbl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аспорте программы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запланирована в 6 этапов в течение 2020-2026 годов: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– 2020 год;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– 2021 год;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– 2022 год;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п – 2023 год;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этап – 2024 год;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этап – 2025 год;</w:t>
            </w:r>
          </w:p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этап – 2026 год.</w:t>
            </w:r>
          </w:p>
        </w:tc>
      </w:tr>
    </w:tbl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паспорте программы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 2026 году смертности мужчин в возрасте 16-59 лет до 610,3 на 100 тыс. населения;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 2026 году смертности женщин в возрасте 16-54 лет до 140,5 на 100 тыс. населения;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розничных продаж алкогольной продукции на душу населения до 4,4 литров этанола;</w:t>
            </w:r>
          </w:p>
          <w:p>
            <w:pPr>
              <w:pStyle w:val="Style5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населения, ведущего здоровый образ жизни, от общей численности жителей, до 56% к 2026 год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51"/>
              <w:snapToGrid w:val="false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паспорте программы «Ресурсное обеспечение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рограммы осуществляется за счет средств бюджета Кадошкинского муниципального района. Объем финансирования мероприятий, определенных муниципальной программой, составляет – 300,0 тыс. руб., в том числе по годам: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70,0 тыс. руб., 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0,0 тыс. руб.,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40,0 тыс. руб., 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0,0 тыс. руб.,</w:t>
            </w:r>
          </w:p>
          <w:p>
            <w:pPr>
              <w:pStyle w:val="Style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0,0 тыс. руб., 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0,0 тыс. руб.,</w:t>
            </w:r>
          </w:p>
          <w:p>
            <w:pPr>
              <w:pStyle w:val="Style5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 тыс. руб.</w:t>
            </w:r>
          </w:p>
          <w:p>
            <w:pPr>
              <w:pStyle w:val="Style5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1200"/>
      </w:tblGrid>
      <w:tr>
        <w:trPr/>
        <w:tc>
          <w:tcPr>
            <w:tcW w:w="308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абзаце 3 раздела 1 слова «… на 2020-2024 годы» заменить словами «… на 2020-2026 годы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абзаце 1 раздела 2 слова «… на 2020-2024 годы» заменить словами «… на 2020-2026 годы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 абзаце 3 раздела 2 слова «… в 2020-2024 годах» заменить словами «… в 2020-2026 годах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 абзаце 4 раздела 2 слова «… к 2024 году» заменить словами «… к 2026 году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Абзац 5 раздела 2 изложить в следующей редакции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ыми показателями, позволяющими оценивать ход реализации Программы, являются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 2026 году смертности мужчин в возрасте 16-59 лет до 610,3 на 100 тыс. населения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 2026 году смертности женщин в возрасте 16-54 лет до 140,5 на 100 тыс. населения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озничных продаж алкогольной продукции на душу населения до 4,4 литров этанола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населения, ведущего здоровый образ жизни, от общей численности жителей, до 56% к 2026 году.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Абзац 2 раздела 3 изложить в следующей редакции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Программы запланирована в 6 этапов в течение 2020-2026 годов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2020 год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2021 год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– 2022 год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– 2023 год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– 2024 год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– 2025 год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– 2026 год.»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Абзац 2 раздела 5 изложить в следующей редакции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мероприятий, определенных муниципальной программой, составляет 300,0 тыс. руб., в том числе по годам: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0,0 тыс. руб.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60,0 тыс. руб.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40 тыс. руб.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40 тыс. руб.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0,0 тыс. руб.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0,0 тыс. руб.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0,0 тыс.руб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1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24"/>
          <w:b w:val="false"/>
          <w:b w:val="false"/>
          <w:color w:val="000000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1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программ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района» 2020 - 2026 годы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-426" w:hanging="14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3"/>
        <w:gridCol w:w="1823"/>
        <w:gridCol w:w="781"/>
        <w:gridCol w:w="758"/>
        <w:gridCol w:w="1823"/>
        <w:gridCol w:w="1693"/>
        <w:gridCol w:w="7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 нереализации основного мероприятия, мероприятия 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Создание условий в городской среде, способствующих сохранению здоровья населения на протяжении все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личных тренажеров и спортивных снаря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городского хозяйства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спортивных снарядов и тренаже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оянной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сть оказания экстренной помощи насел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традавших в экстремальных ситуац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и дворовых территорий (парк, придомовые территор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комфортной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и качества уличной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функционирование мест массового катания на коньках и лыж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уличной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Система мер по формированию ответственного отношения к здоровью у населения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рганизация акций, дней здоровья и иных мероприятий, направленных на мотивирование граждан к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районные "Дни здоровья": проведение спортивно-массовых мероприятий среди населения Кадошкинского муниципального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аселения к участию в массовых формах активного отдыха 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оличества граждан, участвующих в мероприятиях, направленных на сохранение здоров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Зимний и Летний Фестивали ГТО" - выполнение норм ГТО среди населения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традиций ГТО, увеличение количества участников на всех ступенях Г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оличества граждан участников на всех ступенях Г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андинавская ходьба среди людей старшего поколения" - физкультурно-спортивные мероприятия, направленные на общение и ведение здорового обр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раждан старшего возраста к участию в различных формах адаптивной физическо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ктивности граждан старшего поколения в мероприятиях, направленных на сохранение здоров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Уроков здоровья для обучающихся 1 - 11 классов муниципальных общеобразовательных организаций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школьников представления о здоровье как ц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отребности в ведении ЗО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Мероприятия, направленные на сохранение и укрепление здоровья люд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спартакиада среди инвали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вных условий для людей с ОВ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социализации людей данной категор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здоровьесберегающей и безбарьерной среды для обучающихся и педагогов муниципальных образовательных организаций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реды, способствующей сохранению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 и педагогов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тей, посещающих дошкольные образовательные организации, полноценным и рациональным питанием с учетом принципов здорового пи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здорового питания, начиная с дошкольного дет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рячего питания детям с ограниченными возможностями здоровья, обучающимся в муниципальных обще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здорового питания у детей особых категор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Мероприятия, направленные профилактику асоциальн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антного поведения и семейного неблагополу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спартакиада "Старты надежд" среди несовершеннолетних, находящихся в социально-опасном положении в Кадошкинском муниципальном район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, находящихся в социально опасном положении в организованные виды досуга и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дростков, состоящих на различных видах уч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о-массовых мероприятий под девизами "Спорт - здоровье нации", "Спорт - мой выбор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мероприятия спортивной направленности, популяризация различных видов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формированная потребность в занятиях активными видами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Профилактика инфекционных (ВИЧ-инфекция и туберкулез) и неинфекционных социально значимых заболеваний, снижение смерт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  ПП № 10 ММО МВД «Ковылкинский (по согласованию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употребления алкоголя и его суррога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страдающих алкоголизм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технического, творческого, административного обеспечения мероприятий по мотивированию граждан к ведению здорового образа жизни, профилактике заболева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, национальной политики и туризма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водим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эффективности проводим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Мониторинг здоровья населения, оценка эффективности проводим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создания и реализации корпоративных программ по укреплению общественного здоровья и формированию здорового образа жизн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эффективных корпоративных програ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перативной информации о наличии корпоративных програ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азъяснительной работы с руководителями муниципальных организаций о необходимости своевременного прохождения работниками диспансеризации и профилактических медицинских осмотров, по мотивированию граждан к ведению здорового образа жизни включая здоровое питание и отказ от вредных привыче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эффективных практик проведения профилактическ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информации об эффективных практиках профилактической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качества услуг по предоставлению горячего питания обучающимся и воспитанникам муниципальных образовательных организац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качества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удшение качества пи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,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Информационно-методическое сопровожден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средствах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каналов информир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информированность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одительской общественности о необходимости ЗО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информированность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реждений образования учебно-методическими пособиями по профилактической раб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профилактическ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оспитательных эффек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ложение 2 программы изложить в следующей редакции: </w:t>
      </w:r>
    </w:p>
    <w:p>
      <w:pPr>
        <w:pStyle w:val="Normal"/>
        <w:jc w:val="both"/>
        <w:rPr>
          <w:rStyle w:val="Style24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программ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района» 2020 - 2026 годы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12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целевых показателях (индикаторах) муниципально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 зна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тап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ые продажи алкогольной продукци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ы этан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ность мужчин в возрасте 16 - 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ность женщин в возрасте 16 - 5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ведущего здоровый образ жизни, от общей численности жител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муниципальной программы "Укрепление общественного здоровья населения Кадошкинского муниципального района" разработаны в соответствии с Соглашением N 09-122 от 9 февраля 2018 года по достижению целевых показателей, установленных в Республике Мордовия в рамках реализации национального проекта "Демограф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риложение 3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24"/>
          <w:b w:val="false"/>
          <w:b w:val="false"/>
          <w:color w:val="000000"/>
        </w:rPr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программ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color w:val="000000"/>
          <w:sz w:val="28"/>
          <w:szCs w:val="28"/>
        </w:rPr>
        <w:t>района» 2020 - 2026 годы</w:t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12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>реализации Муниципально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за счет средств бюджета Кадошкинского муниципального района, а также прогнозная (справочная) оценка расходов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5" w:name="sub_1301"/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Укрепление общественного здоровья населения Кадошкинского муниципального района» на 2020 - 2024 годы</w:t>
            </w:r>
            <w:bookmarkEnd w:id="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Раздел 1. Создание условий в городской среде, способствующих сохранению здоровья населения на протяжении всей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ых тренажеров и спортивных сна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городского хозяйства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стоянной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общественных и дворовых территорий (парк, придомовые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функционирование мест массового катания на коньках и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sub_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bookmarkEnd w:id="6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Раздел 2. Система мер по формированию ответственного отношения к здоровью у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Организация акций, дней здоровья и иных мероприятий, направленных на мотивирование граждан к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211" w:hanging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211" w:hanging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 районные "Дни здоровья": проведение спортивно-массовых мероприятий среди населения Кадошкинского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Зимний и Летний Фестивали ГТО" - выполнение норм ГТО среди населен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кандинавская ходьба среди людей старшего поколения" - физкультурно-спортивные мероприятия, направленные на общение и ведение здоров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Уроков здоровья для обучающихся 1 - 11 классов муниципальных общеобразовательных организац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lineRule="auto" w:line="240" w:before="0" w:after="0"/>
              <w:ind w:left="1211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Мероприятия, направленные на сохранение и укрепление здоровья люд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няя  Спартакиада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здоровьесберегающей и безбарьерной среды для обучающихся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тей, посещающих дошкольные образовательные организации, полноценным и рациональным питанием с учетом принципов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sub_22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4.</w:t>
            </w:r>
            <w:bookmarkEnd w:id="7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рячего питания детям с ограниченными возможностями здоровья, обучающимся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lineRule="auto" w:line="240" w:before="0" w:after="0"/>
              <w:ind w:left="1211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Мероприятия, направленные профилактику асоциального, девиантного поведения и семейного неблагополу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ая спартакиада "Старты надежд" среди несовершеннолетних, находящихся в социально-опасном положении в районах городского округа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портивно-массовых мероприятий под девизами "Спорт - здоровье нации", "Спорт - мой выбор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Раздел 3. Профилактика инфекционных (ВИЧ-инфекция и туберкулез) и неинфекционных социально значимых заболеваний, снижение смерт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, ПП № 10 ММО МВД «Ковылкинский» (по согласо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технического, творческого, административного обеспечения мероприятий, по мотивированию граждан к ведению здорового образа жизни профилактике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культуры, национальной политики и туризма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Раздел 4. Мониторинг здоровья населения, оценка эффективности проводим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здания и реализации корпоративных программ по укреплению общественного здоровья и формирова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эффективности разъяснительной работы с руководителями муниципальных организаций о необходимости своевременного прохождения работниками диспансеризации и профилактических медицинских осмотров, по мотивированию граждан к ведению здорового образа жизни включая здоровое питание и отказ от вредных привы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качества услуг по предоставлению горячего питания обучающимся и воспитанникам муниципальных образовательных организаций городского округа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2"/>
                <w:szCs w:val="22"/>
              </w:rPr>
              <w:t>Раздел 5. Информационно-методическое сопровожде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реждений образования учебно-методическими пособиями по профилак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3                                                                      269-П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Гармонизация межнациональных и межконфессиональных отношений в Кадошкинском муниципальном районе на 2014-2020 годы», утвержде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Гармонизация межнациональных и межконфессиональных отношений в Кадошкинском муниципальном районе на 2014-2020 годы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14 - 2020 годы» заменить словами «на 2014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14 – 2020 годы» заменить словами «на 2014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20 года»</w:t>
      </w:r>
      <w:r>
        <w:rPr>
          <w:color w:val="000000"/>
          <w:sz w:val="28"/>
          <w:szCs w:val="28"/>
        </w:rPr>
        <w:t xml:space="preserve"> заменить словами «до 2026 год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В паспорте программы слова «на 2014 – 2020 годы» заменить словами «на 2014 - 2026 годы»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аспорте программы «Наименование программы» изложить в следующей редакции: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именование программы         - районная муниципальная программа 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монизация межнациональных и  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ых отношений в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м муниципальном 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 на 2014-2026 годы» (далее – </w:t>
      </w:r>
    </w:p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я муниципальная программа»</w:t>
      </w:r>
    </w:p>
    <w:p>
      <w:pPr>
        <w:pStyle w:val="Style5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аспорте программы «Сроки реализации программы» </w:t>
      </w:r>
      <w:r>
        <w:rPr/>
        <w:t>изложить в следующей редакции: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51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рограммы»</w:t>
            </w:r>
          </w:p>
        </w:tc>
        <w:tc>
          <w:tcPr>
            <w:tcW w:w="420" w:type="dxa"/>
            <w:tcBorders/>
          </w:tcPr>
          <w:p>
            <w:pPr>
              <w:pStyle w:val="Style5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5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6 годы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паспорте программы «Объемы финансирования» изложить в </w:t>
      </w:r>
      <w:r>
        <w:rPr/>
        <w:t>следующей редакции: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1200"/>
      </w:tblGrid>
      <w:tr>
        <w:trPr/>
        <w:tc>
          <w:tcPr>
            <w:tcW w:w="308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айонной 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з средств бюджета Кадошкинского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Республики Мордовия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районной программы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39,0 тыс. руб., в том числе по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,0 тыс. руб.;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,0 тыс. 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3,0 тыс. руб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3,0 тыс. руб.».   </w:t>
            </w:r>
          </w:p>
        </w:tc>
      </w:tr>
    </w:tbl>
    <w:p>
      <w:pPr>
        <w:pStyle w:val="Style5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наименовании раздела 1 слова</w:t>
      </w:r>
      <w:r>
        <w:rPr>
          <w:rFonts w:cs="Times New Roman" w:ascii="Times New Roman" w:hAnsi="Times New Roman"/>
          <w:sz w:val="28"/>
          <w:szCs w:val="28"/>
        </w:rPr>
        <w:t xml:space="preserve"> «до 2020 года» заменить словами «до 2026 года»;</w:t>
      </w:r>
    </w:p>
    <w:p>
      <w:pPr>
        <w:pStyle w:val="Style5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абзац 8 главы 8 раздела 2 изложить в следующей редакции: «Реализация районной муниципальной программы рассчитана на 13 лет с 2014 по 2026 год в один этап, обеспечивающий непрерывность решения поставленных задач.»;   </w:t>
      </w:r>
    </w:p>
    <w:p>
      <w:pPr>
        <w:pStyle w:val="Style5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главу 9 раздела 4 изложить в следующей редакции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8" w:name="sub_1009"/>
      <w:r>
        <w:rPr>
          <w:rFonts w:cs="Times New Roman" w:ascii="Times New Roman" w:hAnsi="Times New Roman"/>
          <w:sz w:val="28"/>
          <w:szCs w:val="28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ляет 39,0 тыс. 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3.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,0 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3,0 тыс. руб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у – 3,0 тыс. руб.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1 программы изложить в следующей редакции: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" на 2014 - 2026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,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Количество программ по гармонизации межэтнических и межконфессиональных отношений в Кадошк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Количество мероприятий регионального и районного значения, проведенных Кадошкин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районной муниципальной программы "Гармонизация межнациональных и межконфессиональных отношений в Кадошкинском муниципальном районе" на 2014 - 2025 годы и их финанс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7"/>
        <w:gridCol w:w="1681"/>
        <w:gridCol w:w="816"/>
        <w:gridCol w:w="768"/>
        <w:gridCol w:w="680"/>
        <w:gridCol w:w="680"/>
        <w:gridCol w:w="679"/>
        <w:gridCol w:w="680"/>
        <w:gridCol w:w="679"/>
        <w:gridCol w:w="682"/>
        <w:gridCol w:w="679"/>
        <w:gridCol w:w="680"/>
        <w:gridCol w:w="680"/>
        <w:gridCol w:w="818"/>
        <w:gridCol w:w="817"/>
        <w:gridCol w:w="817"/>
      </w:tblGrid>
      <w:tr>
        <w:trPr>
          <w:trHeight w:val="2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реализацию мероприятий, тыс. руб.</w:t>
            </w:r>
          </w:p>
        </w:tc>
      </w:tr>
      <w:tr>
        <w:trPr>
          <w:trHeight w:val="1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1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Участие в проведении ежегодного мониторинга межэтнической и межконфессиональной ситуации в Кадошкинском муниципальном райо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базы данных об этнических группах в Кадошкинском муниципальном районе по материалам Всероссийской переписи населения 2010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5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1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Кадошкинском муниципальном райо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Кадошкинском муниципальном райо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республиканских газет "Мокшень правда", литературно-художественных журналов "Мокша" и детских национальных и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1.Проведение муниципального этапа республиканской олимпиады школьников по татарскому языку и татарской литературе.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униципального этапа межрегиональной   олимпиады школьников по мордовскому языку и мордовской литературе.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ИМО муниципальных учреждений образования Кадошкинского муниципального район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цикла публикаций, формирующих уважительное отношение к представителям различных национальностей, проживающим в Кадошкинском муниципальном райо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редакцией районной газеты "Возрождение"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1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аботе в совете по межнациональным и межконфессиональным отношениям при главе Кадошкин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-совещаний работников учреждений культуры и образования по профилактике и предупреждению межнациональных конфли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овета по межнациональным и межконфессиональным отношения при главе Кадошкинского 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 плакатов, направленные на профилактику экстремизма: "Мы - за будущее без экстремизм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легкоатлетическая эстафета "Экстремизму - нет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портивная школа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ой подготовки учителей родных языков и литературы на базе МРИО г. Саран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мотре конкурсе кабинетов родных язы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5" w:hRule="atLeast"/>
        </w:trPr>
        <w:tc>
          <w:tcPr>
            <w:tcW w:w="1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Кадошкинского 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 подростк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, МБУДО «Спортивная школ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ля подростков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, МБУДО «ДТ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ремоний государственной регистрации заключения брака и регистрации рождения (имянаречения) с элементами национального обряда и использованием сотрудниками ЗАГС администрации района костюмов с элементами национальной одеж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ГС администрации Кадошкинского 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еминаров, конкурсов, краеведческих часов: "Мы - финно-угры", "Мы - мордва", "Путешествия по городам Мордовии" в библиотечных учреждениях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освященных русскому я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5" w:hRule="atLeast"/>
        </w:trPr>
        <w:tc>
          <w:tcPr>
            <w:tcW w:w="1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мониторинге состояния межнациональных отношений в Кадошкинском муниципальном районе по вопросам формирования общероссийской гражданской н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отдел по культуре, спорту и делам молодежи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национального  экстремизма среди подростков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10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адаптации и интеграции мигран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убрику в районной газете "Возрождение" по этнонациональным и этноконфессиональным вопрос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14 - 2026 годы</w:t>
            </w:r>
          </w:p>
        </w:tc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 Постановление администрации Кадошкинского муниципального района от 22 декабря 2022г. № 598-П «О внесении изменений в муниципальную программу «Гармонизация межнациональных и межконфессиональных отношений в Кадошкинском районе на 2014-2020 годы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8:00Z</dcterms:created>
  <dc:creator>Ольга</dc:creator>
  <dc:description/>
  <dc:language>en-US</dc:language>
  <cp:lastModifiedBy>Ольга</cp:lastModifiedBy>
  <dcterms:modified xsi:type="dcterms:W3CDTF">2023-08-11T11:54:00Z</dcterms:modified>
  <cp:revision>9</cp:revision>
  <dc:subject/>
  <dc:title/>
</cp:coreProperties>
</file>