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недельник,  14 августа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681 </w:t>
      </w:r>
      <w:r>
        <w:rPr>
          <w:rFonts w:cs="Times New Roman"/>
          <w:b/>
          <w:sz w:val="28"/>
          <w:szCs w:val="28"/>
        </w:rPr>
        <w:t>(133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</w:t>
        <w:br/>
        <w:t>о приеме документов для участия в конкурсе на включение в кадровый резерв для замещения вакантных должностей муниципальной службы Кадошкинского муниципального райо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Кадошкинского муниципального района объявляет конкурс на включение в кадровый резерв для замещения вакантных должностей муниципальной службы Кадошкинского муниципального района по ряду резервируемых должносте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Кадошкинского муниципального района по социальным и общим вопроса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Главы Кадошкинского муниципального района – начальник финансового управ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Кадошкинского муниципального района по  строительству, транспорту, промышленности и связ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специ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по работе с учреждениями образования, опеки и попечительства несовершеннолетних администрации муниципальн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по организационной и кадровой работе администрации муниципальн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по муниципальному имуществу и земельным отношениям администрации муниципальн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строительства, архитектуры и ЖК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по культуре, национальной политике и делам молодежи администрации муниципальн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экономического анализа и торговли администрации муниципальн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ЗАГС администрации муниципальн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юридического управления администрации муниципальн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лела по организации и контролю закупок юридического управления администрации муниципальн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сельского хозяйства администрации муниципальн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городского хозяй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муниципального архи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бухгалтер отдела бухгалтерского учета и отчетности администрации района.</w:t>
      </w:r>
    </w:p>
    <w:p>
      <w:pPr>
        <w:pStyle w:val="Normal"/>
        <w:autoSpaceDE w:val="false"/>
        <w:spacing w:before="108" w:after="10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претендентам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ение в кадровый резерв для замещения вакантных должностей муниципальной службы 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редъявляются следующие требов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замещения высших должностей муниципальной служб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высшего образования и не менее четырех лет стажа муниципальной службы или работы по специальности, направлению подготов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замещения главных должностей муниципальной службы: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личие высшего образования и не менее двух лет стажа муниципальной службы или работы по специальности, направлению подготовки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работы по специальности, направлению подготовки для замещения главных должностей - не менее одного года стажа муниципальной службы или работы по специальности, направлению подготовк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документов осуществляется по адресу: Республика Мордовия, п.Кадошкино, ул. Заводская, 33. Тел. 2-35-92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о приема документов для участия в конкурсе в 8.30 ч "19" августа 2023г., окончание — в 17.30 ч «19» сентября 2023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имаются ежедневно с 8-30 до 17-30, кроме выходных (суббота и воскресенье) и праздничных дн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жданин Российской Федерации, изъявивший желание участвовать в конкурсе, представляет в администрацию Кадошкинского муниципального район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идетельство о постановке на учет физического лица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ы воинского учета - для военнообязанных и лиц, подлежащих призыву на военную служб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обеспечивает получение документов, необходимых для участия в конкурсе, кадровая служба муниципального органа, в котором он замещает должность муниципальной служ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документов для участия в конкурсе на включение в кадровый резерв для замещения вакантных должностей руководителей муниципальных предприятий и 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 муниципального района объявляет конкурс на включение в кадровый резерв для замещения вакантных должностей руководителей муниципальных предприятий (учреждений) Кадошкинского муниципального района на следующие резервируемые должност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Муниципального предприятия «Кадошкиноэлектротеплосеть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 учреждения «Благоустройство Кадошкинского городского поселения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Муниципального бюджетного учреждения культуры «Дом культуры Кадошкинского муниципального района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Муниципального казенного учреждения «Центр обслуживания муниципальных учреждений Кадошкинского муниципального района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Муниципального казенного учреждения «Центр информационно-методического обеспечения муниципальных учреждений образования Кадошкинского муниципального района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дующая Муниципального учреждения культуры «Центральная библиотека Кадошкинского муниципального района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Муниципального бюджетного образовательного учреждения «Кадошкинская средняя общеобразовательная школа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Муниципального бюджетного образовательного учреждения «Латышовская средняя общеобразовательная школа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Муниципального бюджетного образовательного учреждения «Адашевская средняя общеобразовательная школа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Муниципального бюджетного образовательного учреждения «Большеполянская основная общеобразовательная школа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дующая Муниципальным казенным учреждением Кадошкинского муниципального района РМ «Объединенный межведомственный архив документов по личному составу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дующая Муниципального бюджетного дошкольного образовательного учреждения «Кадошкинский детский сад комбинированного вида «Теремок» Кадошкинского муниципального района Р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Муниципального бюджетного учреждения дополнительного образования детей «Спортивная школа» Кадошкинского муниципального района Р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Муниципального бюджетного учреждения дополнительного образования детей «Дом творчества» Кадошкинского муниципального района Р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ведующая Муниципального бюджетного учреждения дополнительного образования детей «</w:t>
      </w:r>
      <w:r>
        <w:rPr>
          <w:rFonts w:cs="Times New Roman" w:ascii="Times New Roman" w:hAnsi="Times New Roman"/>
          <w:sz w:val="28"/>
          <w:szCs w:val="28"/>
        </w:rPr>
        <w:t>Кадошкинская детская музыкальная шко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Кадошкинского муниципального района РМ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 Муниципального казенного учреждения Кадошкинского муниципального района «Центр по делам гражданской обороны, чрезвычайным ситуациям и вопросам Единой дежурно-диспетчерской службы»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документов осуществляется по адресу: Республика Мордовия, п.Кадошкино, ул. Заводская, 33. Тел. 2-35-92. каб.14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о приема документов для участия в конкурсе в 8.30 ч "19" августа 2023г., окончание — в 17.30 ч «19» сентября 2023г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имаются ежедневно с 8-30 до 17-30, кроме выходных (суббота и воскресенье) и праздничных дн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ин Российской Федерации, изъявивший желание участвовать в конкурсе, представляет в администрацию Кадошкинского муниципального район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идетельство о постановке на учет физического лица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ы воинского учета - для военнообязанных и лиц, подлежащих призыву на военную служб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0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  <w:color w:val="2D2D2D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8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paragraph" w:styleId="Heading">
    <w:name w:val="Heading"/>
    <w:basedOn w:val="Style60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9">
    <w:name w:val="Тема примечания"/>
    <w:basedOn w:val="Style57"/>
    <w:next w:val="Style57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2">
    <w:name w:val="принтер"/>
    <w:basedOn w:val="Style54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Heading"/>
    <w:next w:val="Normal"/>
    <w:qFormat/>
    <w:pPr/>
    <w:rPr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Информация об изменениях документа"/>
    <w:basedOn w:val="Style63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63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4">
    <w:name w:val="Куда обратиться?"/>
    <w:basedOn w:val="Style64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88">
    <w:name w:val="Оглавление"/>
    <w:basedOn w:val="Style56"/>
    <w:next w:val="Normal"/>
    <w:qFormat/>
    <w:pPr>
      <w:ind w:left="140" w:hanging="0"/>
    </w:pPr>
    <w:rPr/>
  </w:style>
  <w:style w:type="paragraph" w:styleId="Style89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4">
    <w:name w:val="Пример."/>
    <w:basedOn w:val="Style64"/>
    <w:next w:val="Normal"/>
    <w:qFormat/>
    <w:pPr/>
    <w:rPr/>
  </w:style>
  <w:style w:type="paragraph" w:styleId="Style95">
    <w:name w:val="Примечание."/>
    <w:basedOn w:val="Style64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Текст в таблице"/>
    <w:basedOn w:val="Style51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2">
    <w:name w:val="Центрированный (таблица)"/>
    <w:basedOn w:val="Style51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5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Информация о версии"/>
    <w:basedOn w:val="Style63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7">
    <w:name w:val="Заголовок таблицы"/>
    <w:basedOn w:val="Style50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0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09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3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6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7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27:00Z</dcterms:created>
  <dc:creator>Ольга</dc:creator>
  <dc:description/>
  <dc:language>en-US</dc:language>
  <cp:lastModifiedBy>Ольга</cp:lastModifiedBy>
  <dcterms:modified xsi:type="dcterms:W3CDTF">2023-08-14T09:27:00Z</dcterms:modified>
  <cp:revision>2</cp:revision>
  <dc:subject/>
  <dc:title/>
</cp:coreProperties>
</file>