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5 августа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2 </w:t>
      </w:r>
      <w:r>
        <w:rPr>
          <w:rFonts w:cs="Times New Roman"/>
          <w:b/>
          <w:sz w:val="28"/>
          <w:szCs w:val="28"/>
        </w:rPr>
        <w:t>(134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8.2023                                                                                                                                                          № 23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включение в кадровый резерв для замещения вакантных должностей муниципальной службы Кадошкинского муниципального района</w:t>
      </w:r>
    </w:p>
    <w:p>
      <w:pPr>
        <w:pStyle w:val="Normal"/>
        <w:autoSpaceDE w:val="false"/>
        <w:spacing w:before="0" w:after="0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адошкинского муниципального района от 18.12.2019г. №504-П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включение в кадровый резерв для замещения вакантных должностей муниципальной службы Кадошкинского муниципального района по ряду резервируемых должностей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Кадошкинского муниципального района по социальным и общим вопроса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района – начальник финансового упр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Кадошкинского муниципального района по  строительству, транспорту, промышленности и связ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пециальных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работе с учреждениями образования, опеки и попечительства несовершеннолетних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по организационной и кадровой работе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по муниципальному имуществу и земельным отношениям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архитектуры и ЖК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культуре, национальной политике и делам молодежи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ческого анализа и торговли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ЗАГС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юридического управления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лела по организации и контролю закупок юридического управления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сельского хозяйства администрации муниципального район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городского хозя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униципального арх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тдела бухгалтерского учета и отчет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и на включение в кадровый резерв для замещения вакантных должностей муниципальной службы Кадошкинского муниципального района в следующем состав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, Глава Кадошкинского муниципального района, председатель комисс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кин В.Н., председатель Совета депутатов Кадошкинского муниципального района, заместитель председателя комиссии (по согласованию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казина Т.В., директор Муниципального казенного учреждения «Центр обслуживания муниципальных учреждений Кадошкинского муниципального района», секретарь комиссии (по согласованию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идт И.В., директор Муниципального казенного учреждения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 информационно-методического обеспечения муниципальных учреждений образования Кадошк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член комиссии (по согласованию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, Председатель Совета депутатов Кадошкинского городского поселения, член комиссии (по согласованию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до 17.08.2023г.  подготовить документацию, необходимую для проведения конкур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8.08.2023г. опубликовать объявление о проведении конкурса в районной газете «Возрождение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етендентам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ие в кадровый резерв для замещения вакантных должностей муниципальной службы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ъявить следующие требова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щения высших должностей муниципальной службы наличие высшего образования и стажа муниципальной службы не менее 4 лет или стажа работы по специальности не менее 5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щения главных должностей муниципальной службы наличие высшего образования и стажа муниципальной службы не менее 3 лет или стажа работы по специальности не менее 4 ле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вить начало приема документов для участия в конкурсе в администрации Кадошкинского муниципального района "19" августа 2023г., окончание -  "19" сентября 2023г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ин Российской Федерации, изъявивший желание участвовать в конкурсе, представляет в администрацию Кадошкинского муниципального райо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идетельство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проведения конкурса: экзамен (по билетам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конкурса: 20 сентября 2023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1-00 ча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ю по организационной и кадровой работе обеспечить муниципальному служащему получение документов, необходимых для участия в конкурс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тене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8.2023                                                                                                                                                      № 23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по отбору претендентов для включение в резерв управленческих кадров Кадошкин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адошкинского муниципального района от 18.12.2019г. №504-П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претендентов для включение в резерв управленческих кадров Кадошкинского муниципального района на следующие резервируемые должност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предприятия «Кадошкиноэлектротеплосеть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«Благоустройство Кадошкинского городского поселения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учреждения культуры «Дом культуры Кадошкинского муниципального район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казенного учреждения «Центр обслуживания муниципальных учреждений Кадошкинского муниципального район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казенного учреждения «Центр информационно-методического обеспечения муниципальных учреждений образования Кадошкинского муниципального район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ого учреждения культуры «Центральная библиотека Кадошкинского муниципального район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Кадошкинская средняя общеобразовательная школ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Латышовская средняя общеобразовательная школ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Адашевская средняя общеобразовательная школ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Большеполянская основная общеобразовательная школ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ым казенным учреждением Кадошкинского муниципального района РМ «Объединенный межведомственный архив документов по личному составу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ого бюджетного дошкольного образовательного учреждения «Кадошкинский детский сад комбинированного вида «Теремок» Кадошкинского муниципального района Р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учреждения дополнительного образования детей «Спортивная школа» Кадошкинского муниципального района Р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учреждения дополнительного образования детей «Дом творчества» Кадошкинского муниципального района Р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ого бюджетного учреждения дополнительного образования детей «</w:t>
      </w:r>
      <w:r>
        <w:rPr>
          <w:rFonts w:cs="Times New Roman" w:ascii="Times New Roman" w:hAnsi="Times New Roman"/>
          <w:sz w:val="28"/>
          <w:szCs w:val="28"/>
        </w:rPr>
        <w:t>Кадошкинская детская музыкаль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Кадошкинского муниципального района РМ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Муниципального казенного учреждения Кадошкинского муниципального района «Центр по делам гражданской обороны, чрезвычайным ситуациям и вопросам Единой дежурно-диспетчерской службы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до 17.08.2023г.  подготовить документацию, необходимую для проведения конкурс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8.08.2023г. опубликовать объявление о проведении конкурса в районной газете «Возрождение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вить начало приема документов для участия в конкурсе в администрации Кадошкинского муниципального района "19" августа 2023г., окончание -  "19" сентября 2023г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заключается 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е профессиональных и личностных качеств претендентов на основании представленных ими документов и индивидуального собеседования с претендент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е среди претендентов конкурса лиц, в наибольшей степени соответствующих требованиям резервируемой долж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изъявившие желание участвовать в конкурсном отборе для включения в кадровый резерв представляют в Комиссию при Главе администрации муниципального района по формированию и подготовке резерва управленческих кадров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ную и собственноручно подписанную анкету унифицированной форм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зыв, характеризующий профессиональные и личностные качества претенден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проведения конкурса: собесед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конкурса: 20 сентября 2023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09-00 ча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ю по организационной и кадровой работе администрации Кадошкинского муниципального района  обеспечить претендентов конкурсного отбора документами, необходимыми для участия в конкурс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Мордовия                                                                         А.В.Чат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т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08.2023                                                                                                                                              № 23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силению противопожарной и антитеррористической безопасности образовательных организаций в период организованного начала 2023-2024 учебного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террористических угроз, экстремистских проявлений или иных чрезвычайных ситуаций в образовательных организациях Кадошкинского муниципального района Республики Мордовия в период подготовки и проведения праздничных мероприятий 1 сентября 2023 года, посвященных Дню знаний, в соответствии с письмом Министерства просвещения Российской Федерации от 28.07.2023 г. № АБ-2985/14, приказа Министерства образования Республики Мордовия от 09.08.2023 №1014-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бразовательных организаций обеспечить неукоснительное выполнение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организация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надежность охраны организаций, исправность и работоспособность инженерно-технических средств охраны, средств пожарной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ить территориальные органы МВД России по Республике Мордовия и о времени, месте проведения торжественных мероприятий, с указанием численности и состава участников; обеспечить взаимодействие на период проведения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овать дежурство административного, преподавательского и обслуживающего персонала образовательных организаций в период проведения торжественных мероприятий 1 сентября 2023 года, обеспечить круглосуточный контроль за вносимыми (ввозимыми) на территорию учреждения грузами и предметами ручной клад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ть работу всех установленных стационарных рамок- металлоискателей, бесперебойную работу системы видеонаблюд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ровести с педагогическими и иными работниками образовательных организаций, а также с обучающимися инструктажи о порядке действий населения по сигналу «Воздушная тревога». Памятки, которые целесообразно использовать для проведения инструктажей, расположены на официальном интернет-сайте МЧС России в разделе Деятельность/Гражданская оборона/Плакаты и памятки по гражданской обороне (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chs.gov.ru/deyatelnost/grazhdanskaya-oborona/pamyatki-i-plakatypograzhdanskoy-oboron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вести разъяснительную работу с педагогическим составом и родительским сообществом по повышению бдительности и контролю за безопасностью детей 1 сентября 2023 го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сти дополнительные проверки работы средств экстренной связи образовательных организаций с органами внутренних дел и обеспечивать их бесперебойную рабо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запретить парковку автомобилей на территории образователь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ить обход и осмотр накануне проведения мероприятий, в день проведения мероприятий, не позднее, чем за 1 час, территории и помещений образовательных организаций на предмет обнаружения подозрительных предметов. В случае обнаружения подозрительных предметов действовать в соответствии с порядком действий при обнаружении подозрительного предмета, который может оказаться взрывным устройством (ссылка на порядок действий на сайте Национального антитеррористического комитета: http://nac.gov.ru/rekomendacii-po-pravilam-lichnoy-bezopasnosti/poryadokdeystviy-pri-obnaruzhenii.html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рекомендуется использовать мобильные телефоны и другие средства радиосвязи вблизи такого предме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немедленно сообщить об обнаружении подозрительного предмета в полицию или иные компетентные орг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реагировать на все сигналы о любой чрезвычайной ситуации. Обеспечить незамедлительное информирование Управления Федеральной службы безопасности России по Республике Мордовия, Министерства внутренних дел по Республике Мордовия и Министерства Российской Федерации по делам гражданской обороны, чрезвычайным ситуациям и ликвидации последствий стихийных бедствий по Республике Мордовия. Обо всех чрезвычайных происшествиях незамедлительно сообщать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ой Т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бразовательных организаций письменно проинформировать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 принятых мерах по усилению безопасности образовательных организа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разовательных организаций издать приказы об усилении мер безопасности в образовательных организациях с последующим направлением копии приказов в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у Т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ор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2" w:name="_Hlk122506728"/>
      <w:bookmarkEnd w:id="2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третью внеочередную сессию Совета депутатов Кадошкинского муниципального района Республики Мордовия седьмого  созыва  30 августа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5 августа 2023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Hlk122506728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ru/deyatelnost/grazhdanskaya-oborona/pamyatki-i-plakatypograzhdanskoy-obor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7:00Z</dcterms:created>
  <dc:creator>Ольга</dc:creator>
  <dc:description/>
  <cp:keywords/>
  <dc:language>en-US</dc:language>
  <cp:lastModifiedBy>Ольга</cp:lastModifiedBy>
  <dcterms:modified xsi:type="dcterms:W3CDTF">2023-08-25T13:19:00Z</dcterms:modified>
  <cp:revision>7</cp:revision>
  <dc:subject/>
  <dc:title/>
</cp:coreProperties>
</file>