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08 сен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86 </w:t>
      </w:r>
      <w:r>
        <w:rPr>
          <w:rFonts w:cs="Times New Roman"/>
          <w:b/>
          <w:sz w:val="28"/>
          <w:szCs w:val="28"/>
        </w:rPr>
        <w:t>(138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9.2023                                                                                                                                                       №30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доставлении  разрешения  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но  разрешенный  вид использования земельного участка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 во  внимание  заявление ПАО «Мордовская энергосбытовая компания», в соответствии  со ст. 4 Федерального  закона  от  29 декабря 2004 г. № 191-ФЗ  «О введении в действие Градостроительного кодекса Российской Федерации»,  ст.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07.09.2023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3"/>
        <w:jc w:val="both"/>
        <w:rPr>
          <w:rStyle w:val="FontStyle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о разрешенный вид использования  земельного участка  –  объекты  гаражного  назначения   на  вновь  образуемый  земельный  участок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утем образования  из  земель, находящихся  в  неразграниченной  государствен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 кадастровом плане  территории  кадастрового  квартала  13:11:0101012  общей  площадью 35 кв.м., расположенного по адресу: Республика Мордовия, Кадошкинский район, р.п. Кадошкино, ул.Октябрьская, категория земель – земли населенных пунктов, находящего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3"/>
          <w:rFonts w:cs="Times New Roman" w:ascii="Times New Roman" w:hAnsi="Times New Roman"/>
          <w:sz w:val="28"/>
          <w:szCs w:val="28"/>
        </w:rPr>
        <w:t>зоне делового, общественного и коммерческого назначения (О.1)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Главы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В.В.Ханюко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2:00Z</dcterms:created>
  <dc:creator>Ольга</dc:creator>
  <dc:description/>
  <cp:keywords/>
  <dc:language>en-US</dc:language>
  <cp:lastModifiedBy>Ольга</cp:lastModifiedBy>
  <dcterms:modified xsi:type="dcterms:W3CDTF">2023-09-08T09:06:00Z</dcterms:modified>
  <cp:revision>3</cp:revision>
  <dc:subject/>
  <dc:title/>
</cp:coreProperties>
</file>