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,  19 сентябр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88 </w:t>
      </w:r>
      <w:r>
        <w:rPr>
          <w:rFonts w:cs="Times New Roman"/>
          <w:b/>
          <w:sz w:val="28"/>
          <w:szCs w:val="28"/>
        </w:rPr>
        <w:t>(140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Р А С П О Р Я Ж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18.09.2023                                                                                                                                                     №26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ых лиц по проверке информации о термических точках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1994 №69-ФЗ «О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16.09.2022 №885 «Об утверждении Положения о порядке обработки данных дистанционного зондирования Земли из космоса в Министерстве Российской Федерации по делам гражданской обороны, чрезвычайным ситуациям и ликвидации последствий стихийных бедствий», в целях своевременного реагирования  на термические точк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ответственных лиц за проверку информации о термических точках, зарегистрированных на территории Кадошкинского муниципального района, согласно приложению №1 к настоящему распоряжению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лицам установить мобильное приложение «Термические точки» на сотовые телефоны для владения сведениями о пожароопасной обстановке на соответствующих территор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Центр по делам ГО, ЧС и вопросам ЕДДС Кадошкинского муниципального района»  обеспечить регистрацию ответственных лиц в мобильном приложении «Термические точки» и своевременное доведение поступающей информации до ответственных лиц с учётом рекомендаций МЧС России и соблюдением требований информационной безопас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отдела гражданской обороны организовать проведение занятий по работе с мобильным приложением «Термические точки» с должностными лицами, ответственными за реагирование на термические точки. Обеспечить ежеквартальную актуализацию списков закрепленных должностных лиц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распоряжения возложить на заместителя главы Кадошкинского муниципального района по строительству, промышленности, транспорту и связи Захаркина С.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А.В. Чаткин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скина О.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54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Style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1</w:t>
      </w:r>
    </w:p>
    <w:p>
      <w:pPr>
        <w:pStyle w:val="Style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аспоряжению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дошкинского муниципального района </w:t>
      </w:r>
    </w:p>
    <w:p>
      <w:pPr>
        <w:pStyle w:val="Style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 сентября 2023г. №269-Р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Ответственные лица за проверку информации о термических точках, зарегистрированных на территории Кадошкинского муниципального райо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1.</w:t>
        <w:tab/>
        <w:t>Арюкова Римма Аминовна - глава Латышовского сельского поселения Кадошкинского муниципального райо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2.</w:t>
        <w:tab/>
        <w:t>Власкина Ольга Николаевна - начальник отдела гражданской обороны администрации Кадошкинского муниципального райо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3.</w:t>
        <w:tab/>
        <w:t>Долотказина Наиля Хафизовна - глава Большеполянского сельского поселения Кадошкинского муниципального райо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4.</w:t>
        <w:tab/>
        <w:t>Иконникова Елена Александровна - начальник МБУ «Благоустройство Кадошкинского городского поселения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5.</w:t>
        <w:tab/>
        <w:t>Кадейкина Валентина Ивановна - глава Пушкинского сельского поселения Кадошкинского муниципального райо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6.</w:t>
        <w:tab/>
        <w:t>Киселев Виталий Иванович - глава Адашевского сельского поселения Кадошкинского муниципального райо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7.</w:t>
        <w:tab/>
        <w:t>Ломакина Елена Федоровна - заместитель главы Паевского сельского поселения Кадошкинского муниципального район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8.</w:t>
        <w:tab/>
        <w:t>Мельников Роман Дмитриевич - начальник ГКУ РМ «УПС» ПЧ-28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9.</w:t>
        <w:tab/>
        <w:t xml:space="preserve">Захаркин Сергей Михайлович - </w:t>
        <w:tab/>
        <w:t>заместителя главы Кадошкинского муниципального района по строительству, промышленности, транспорту и связ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8"/>
        </w:rPr>
        <w:t>10. Косолапов Александр Николаевич - начальник МКУ «Центр по делам ГО, ЧС и вопросам ЕДДС Кадошкинского муниципального район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ТИЦ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9.2023                                                                                                                                             №312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Постановление администрации Кадошкинского муниципального района Республики Мордовия от 08.02.2021 №42-П «О создании комиссии по чрезвычайным ситуациям и обеспечению пожарной безопасности при администрации Кадошкинского муниципального района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21.12.1994 №68-ФЗ «О защите населения и территорий от чрезвычайных ситуаций природного и техногенного характера», Указом Главы РМ от 25.02.2019 №49-УГ «О Комиссии по предупреждению и ликвидации чрезвычайных ситуаций и обеспечению пожарной безопасности Республики Мордовия»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адошкинского муниципального района от 08.02.2021 № 42-П  «О создании комиссии по чрезвычайным ситуациям и обеспечению  пожарной безопасности при Администрации Кадошкинского муниципального района» следующие изменени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зложить в новой редакции:</w:t>
      </w:r>
    </w:p>
    <w:p>
      <w:pPr>
        <w:pStyle w:val="Normal"/>
        <w:spacing w:before="0" w:after="0"/>
        <w:ind w:left="1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ind w:left="1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1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 муниципального</w:t>
      </w:r>
    </w:p>
    <w:p>
      <w:pPr>
        <w:pStyle w:val="Normal"/>
        <w:spacing w:before="0" w:after="0"/>
        <w:ind w:left="1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08.02.2021 г. № 42-П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left="284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чрезвычайным ситуациям и обеспечению пожарной безопасности при администрации Кадошкинского муниципального района</w:t>
      </w:r>
    </w:p>
    <w:p>
      <w:pPr>
        <w:pStyle w:val="Normal"/>
        <w:ind w:left="284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ткин А.В. – Глава Кадошкинского муниципального района, председатель КЧС и ОПБ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кин С.М. – Заместитель Главы Кадошкинского муниципального района по строительству, транспорту, промышленности и связи, заместитель председателя КЧС и ОПБ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Р.Д. – начальник ПЧ ГПС ПЧ-28 Кадошкинского муниципального района, заместитель председателя КЧС и ОПБ (по согласованию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, секретарь КЧС и ОПБ.</w:t>
      </w:r>
    </w:p>
    <w:p>
      <w:pPr>
        <w:pStyle w:val="Normal"/>
        <w:ind w:left="709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ова Е.А. – заведующая Кадошкинским поликлиническим отделением ГБУЗ РМ «Ковылкинская ЦРБ» (по согласованию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рахманов Р.Р. – Врио начальника  ПП №10 ММО МВД России «Ковылкинский» (по согласованию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ин А.Ф. – И.о. главного ветеринарного врача Кадошкинской  районной ветеринарной станции  (по согласованию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льдеев Р.Ш. – директор  МП «Кадошкиноэлектротеплосеть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жаев С.Г. – начальник Кадошкинской газовой службы, филиала  АО «Газпром газораспределение Саранск» в г. Рузаевке (по согласованию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цев  Н.В. – старший мастер ПАО «Россети Волга» «МОРДОВЭНЕРГО», Ковылкинское ПО Инсарский РЭС (по согласованию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ов В.П. – инженер  по  эксплуатации  сервисного  центр г. Рузаевка филиала в РМ ПАО Ростелеком (по согласованию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яков А.Н. – военный комиссар Инсарского, Кадошкинского и Ковылкинского районов (по согласованию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няйкин Г.П. – ГКУ «Ковылкинское территориальное лесничество», лесничий Пушкинского участкового лесничества (по согласованию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нов С.А. – начальник управления сельского хозяйства администрации Кадошкинского муниципального район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Н.А. – начальник отдела специальных программ администрации Кадошкинского муниципального район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.Н. – старший инспектор отдела надзорной деятельности и профилактической работы ГУ МЧС России по РМ (по согласованию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кина О.Н. –  начальник отдела гражданской обороны администрации Кадошкинского муниципального район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никова Е.А. – директор МБУ «Благоустройство Кадошкинского городского поселения».</w:t>
      </w:r>
    </w:p>
    <w:p>
      <w:pPr>
        <w:pStyle w:val="Normal"/>
        <w:ind w:left="709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изложить в новой редакции:</w:t>
      </w:r>
    </w:p>
    <w:p>
      <w:pPr>
        <w:pStyle w:val="Normal"/>
        <w:spacing w:before="0" w:after="0"/>
        <w:ind w:left="1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0" w:after="0"/>
        <w:ind w:left="1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1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 муниципального</w:t>
      </w:r>
    </w:p>
    <w:p>
      <w:pPr>
        <w:pStyle w:val="Normal"/>
        <w:spacing w:before="0" w:after="0"/>
        <w:ind w:left="1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08.02.2021 г. № 42-П</w:t>
      </w:r>
    </w:p>
    <w:p>
      <w:pPr>
        <w:pStyle w:val="Style5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 №1</w:t>
      </w:r>
    </w:p>
    <w:p>
      <w:pPr>
        <w:pStyle w:val="Style5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РОТИВОПОЖАРНЫХ МЕРОПРИЯТИЙ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кин С.М. – Заместитель Главы Кадошкинского муниципального района по строительству, архитектуры, транспорту, промышленности и связи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Р.Д.  – начальник ПЧ ГПС ПЧ-28 Кадошкинского муниципального района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кина О.Н. –  начальник  отдела гражданской обороны администрации Кадошкинского муниципального района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яйкин Г.П.  – лесничий Пушкинского участкового лесничества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 №2</w:t>
      </w:r>
    </w:p>
    <w:p>
      <w:pPr>
        <w:pStyle w:val="Style5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ЛИКВИДАЦИИ АВАРИЙ НА ВОДОПРОВОДНЫХ, ТЕПЛОВЫХ СЕТЯХ, НА ОБЪЕКТАХ ТЕПЛОВОГО, ГАЗОВОГО И ЭЛЕКТРОСНАБЖЕНИЯ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кин С.М. – Заместитель Главы Кадошкинского муниципального района по строительству, архитектуры, транспорту, промышленности и связи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деев Р.Ш. – директор  МП «Кадошкиноэлектротеплосеть»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цев  Н.В. – старший мастер ПАО «Россети Волга» «МОРДОВЭНЕРГО», Ковылкинское ПО Инсарский РЭС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жаев С.Г. – начальник Кадошкинской газовой службы, филиала  АО «Газпром газораспределение Саранск» в г. Рузаевке.</w:t>
      </w:r>
    </w:p>
    <w:p>
      <w:pPr>
        <w:pStyle w:val="Style5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 №3</w:t>
      </w:r>
    </w:p>
    <w:p>
      <w:pPr>
        <w:pStyle w:val="Style5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ЛИКВИДАЦИИ МАССОВЫХ ЗАБОЛЕВАНИЙ ЛЮДЕЙ И ЖИВОТНЫХ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кин С.М. – Заместитель Главы Кадошкинского муниципального района по строительству, архитектуры, транспорту, промышленности и связи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ова Е.А. – заведующая Кадошкинским поликлиническим отделением ГБУЗ РМ «Ковылкинская ЦРБ»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нов С.А. – начальник управления сельского хозяйства администрации Кадошкинского муниципального района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ин А.Ф. – и.о. главного ветеринарного врача Кадошкинской  районной ветеринарной станции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 №4</w:t>
      </w:r>
    </w:p>
    <w:p>
      <w:pPr>
        <w:pStyle w:val="Style5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ФУНКЦИОНИРОВАНИЯ ЗАЩИТНЫХ СООРУЖЕНИЙ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кин С.М. – Заместитель Главы Кадошкинского муниципального района по строительству, архитектуры, транспорту, промышленности и связи; 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кина О.Н. – главный специалист ГО отдела строительства, архитектуры и ЖКХ администрации Кадошкинского муниципального района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 №5</w:t>
      </w:r>
    </w:p>
    <w:p>
      <w:pPr>
        <w:pStyle w:val="Style5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НАСЕЛЕНИЯ НА ВОДНЫХ ОБЪЕКТАХ И ОСУЩЕСТВЛЕНИЮ ПРОТИВОПАВОДКОВЫХ МЕРОПРИЯТИЙ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кин С.М. – Заместитель Главы Кадошкинского муниципального района по строительству, архитектуры, транспорту, промышленности и связи; 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кина О.Н. – главный специалист ГО отдела строительства, архитектуры и ЖКХ администрации Кадошкинского муниципального района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.Н. – старший инспектор отдела надзорной деятельности и профилактической работы ГУ МЧС России по РМ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Р.Д.  – начальник ПЧ ГПС ПЧ-28 Кадошкинского муниципального района.</w:t>
      </w:r>
    </w:p>
    <w:p>
      <w:pPr>
        <w:pStyle w:val="Style54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дошкинского муниципального района Республики Мордовия от 05.04.2023 № 146-П «О внесении изменений в Постановление администрации Кадошкинского муниципального района Республики Мордовия от 08.02.2021 №42-П «О создании комиссии по чрезвычайным ситуациям и обеспечению пожарной безопасности при администрации Кадошкинского муниципального района»»</w:t>
      </w:r>
    </w:p>
    <w:p>
      <w:pPr>
        <w:pStyle w:val="Style54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Кадошкинского муниципального района  по строительству, транспорту, промышленности и связи С.М. Захаркина.</w:t>
      </w:r>
    </w:p>
    <w:p>
      <w:pPr>
        <w:pStyle w:val="Style54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А.В. Чатк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кина О.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ТИЦ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9.2023                                                                                                                                                        №31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Постановление администрации Кадошкинского муниципального района Республики Мордовия от 23.05.2023 №194-П «О создании группы контроля за ходом выполнения мероприятий по гражданской обороне в Кадошкинском муниципальном районе Республики Мордов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я Правительства Российской Федерации от 26.11.2007 № 804 «Об утверждении Положения о гражданской обороне в Российской Федерации», в целях осуществления контроля за приведением в готовность органов управления гражданской обороной Кадошкинского муниципального района администрация Кадошк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Кадошкинского муниципального района от 23.05.2023 № 194-П «О создании группы контроля за ходом выполнения мероприятий по гражданской обороне в Кадошкинском муниципальном районе Республики Мордовия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ложение №3 изложить в новой редакции:</w:t>
      </w:r>
    </w:p>
    <w:p>
      <w:pPr>
        <w:pStyle w:val="Style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3</w:t>
      </w:r>
    </w:p>
    <w:p>
      <w:pPr>
        <w:pStyle w:val="Style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дошкинского муниципального </w:t>
      </w:r>
    </w:p>
    <w:p>
      <w:pPr>
        <w:pStyle w:val="Style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от 23.05.2023 г. №194-П</w:t>
      </w:r>
    </w:p>
    <w:p>
      <w:pPr>
        <w:pStyle w:val="Style52"/>
        <w:tabs>
          <w:tab w:val="clear" w:pos="708"/>
          <w:tab w:val="left" w:pos="7815" w:leader="none"/>
        </w:tabs>
        <w:ind w:left="72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став</w:t>
      </w:r>
    </w:p>
    <w:p>
      <w:pPr>
        <w:pStyle w:val="Style52"/>
        <w:tabs>
          <w:tab w:val="clear" w:pos="708"/>
          <w:tab w:val="left" w:pos="781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ы контроля за ходом выполнения мероприятий по гражданской обороне в Кадошкинском муниципальном районе</w:t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харкин С.М. –заместитель Главы Кадошкинского муниципального района по строительству, промышленности, транспорту и связи, руководитель группы контроля.</w:t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скина О.Н. – начальник отдела ГО администрации Кадошкинского муниципального района, заместитель руководителя группы контроля.</w:t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ябина Г.А. – начальник управления экономического анализа и торговли администрации Кадошкинского муниципального района, специалист группы контроля.</w:t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кина Л.И. - начальник отдела по работе с отраслями АПК и ЛПХ управления сельского хозяйства администрации Кадошкинского муниципального района, специалист группы контроля.</w:t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А.В. Чатк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ТИЦ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9.2023                                                                                                                                                         №314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постановление администрации Кадошкинского муниципального района Республики Мордовия от 20.11.2018 №487-П «Об антитеррористической комиссии Кадошкинского муниципального района Республики Мордов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муниципального района 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адошкинского муниципального района от 20.11.2018 № 487-П «Об антитеррористической комиссии Кадошкинского муниципального района Республики Мордовия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зложить в новой редакции:</w:t>
      </w:r>
    </w:p>
    <w:p>
      <w:pPr>
        <w:pStyle w:val="Normal"/>
        <w:spacing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8  № 487-П</w:t>
      </w:r>
    </w:p>
    <w:p>
      <w:pPr>
        <w:pStyle w:val="Normal"/>
        <w:spacing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ой комиссии 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ткин А.В. –  Глава Кадошкинского муниципального района, председатель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рахманов Р.Р. – Врио начальника ПП № 10 ММО МВД России «Ковылкинский» (по согласованию), заместитель председателя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кина О.Н. – начальник отдела Гражданской Обороны администрации Кадошкинского муниципального района, секретарь комисс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Р.Д. – начальник ПЧ ГПС ПЧ-28 Кадошкинского муниципального района (по согласовани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ркин А.И. – начальник Ковылкинского ОВО – филиала ФГКУ ОВО ВНГ РФ по Республике Мордовия (по согласовани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ина Н.А. – старший инспектор отделения лицензионно-разрешительной работы (по Ельниковскому, Инсарскому Кадошкинскому, Ковылкинскому, Краснослободскому, Старошайговскому районам) Управления Росгвардии по Республике Мордовия (по согласовани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нова Е.А. – заведующая Кадошкинским поликлиническим отделением </w:t>
        <w:tab/>
        <w:t>ГБУЗ РМ «Ковылкинская межрайонная больница» (по согласовани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яков А.Н. – военный комиссар  Инсарского, Кадошкинского и Ковылкинского районов (по согласовани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деев Р.Ш. -  директор МП «Кадошкиноэлектротеплосеть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 А.Н. – начальник МКУ «Центр по делам ГО, ЧС и вопросам ЕДДС Кадошкинского муниципального райо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кин С.М. – заместитель Главы Кадошкинского муниципального района по строительству, транспорту, промышленности и связ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а Т.В. – начальник управления по работе с учреждениями образования, опеки и попечительства несовершеннолетних администрации Кадошкин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ева Е.Н. – начальник отдела культуры, национальной политики администрации Кадошкин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Н.А.  – начальник отдела специальных программ администрации Кадошкинского муниципального район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дошкинского муниципального района Республики Мордовия от 26.04.2023  № 164-П «О внесении изменений в постановление администрации Кадошкинского муниципального района от 20.11.2018 № 487-П «Об антитеррористической комиссии Кадошкинского муниципального района Республики Мордовия»» признать утратившим силу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размещению в газете для издания официальных сообщений и материалов, нормативных и иных актов «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А.В. 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ласкина О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4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ТИЦ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9.2023                                                                                                                                   №31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ственной комиссии по жилищным вопросам пр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дошкинского муниципального района 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 от 6 октября 2003 г.             № 131-ФЗ «Об  общих  принципах  организации  местного  самоуправления    в Российской Федерации», руководствуясь Уставом Кадошкинского муниципального района Республики Мордовия, Постановлением администрации Кадошкинского муниципального района Республики Мордовия от 25 февраля 2013 г. № 51-П «Об утверждении Положения о порядке предоставления жилых помещений муниципального специализированного жилищного фонда, относящихся к статусу служебного, в Кадошкинском муниципальном районе Республики Мордовия»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бщественной комиссии по жилищным вопросам при Администрации Кадошкинского муниципального района Республики Мордовия,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  <w:t xml:space="preserve">     А.В.Чат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</w:r>
    </w:p>
    <w:p>
      <w:pPr>
        <w:pStyle w:val="Normal"/>
        <w:spacing w:before="0" w:after="0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сентября 2023 г. №316-П</w:t>
      </w:r>
    </w:p>
    <w:p>
      <w:pPr>
        <w:pStyle w:val="Normal"/>
        <w:spacing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Положение</w:t>
        <w:br/>
        <w:t>об общественной комиссии по жилищным вопросам при Администрации Кадошкинского муниципального района Республики Мордовия</w:t>
      </w:r>
    </w:p>
    <w:p>
      <w:pPr>
        <w:pStyle w:val="S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общественной комиссии по жилищным вопросам при Администрации Кадошкинского муниципального района Республики Мордовия определяет порядок создания и организацию работы общественной комиссии в  Администрации Кадошкинского муниципального района Республики Мордовия (далее - комиссия).</w:t>
      </w:r>
    </w:p>
    <w:p>
      <w:pPr>
        <w:pStyle w:val="S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829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нормативными актами Администрации Кадошкинского муниципального района Республики Мордовия и настоящим Положением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комиссии основывается на принципах законности и справедливости и осуществляется с соблюдением прав и свобод человека и граждани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Решения комиссии носят рекомендательный характер.</w:t>
      </w:r>
    </w:p>
    <w:p>
      <w:pPr>
        <w:pStyle w:val="S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ссии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деятельности комиссии является решение вопросов, связанных с обеспечением служебными жилыми помещениями сотрудников, указанных в Положении о порядке предоставления жилых помещений муниципального специализированного жилищного фонда, относящихся к статусу служебного, в Кадошкинском муниципальном районе Республики Мордовия», утвержденным Постановлением администрации Кадошкинского муниципального района Республики Мордовия от 25 февраля 2013 г. № 51-П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задачей комиссии является принятие решения о предоставлении служебного жилого помещения муниципального специализированного жилищного фонда либо об отказе в предоставлении служебного жилого помещения муниципального специализированного жилищного фонда.</w:t>
      </w:r>
    </w:p>
    <w:p>
      <w:pPr>
        <w:pStyle w:val="S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S1"/>
        <w:spacing w:lineRule="auto" w:line="276"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1. Для решения возложенных на нее задач комиссия осуществляет следующие функции:</w:t>
      </w:r>
    </w:p>
    <w:p>
      <w:pPr>
        <w:pStyle w:val="S1"/>
        <w:spacing w:lineRule="auto" w:line="276" w:before="0" w:after="0"/>
        <w:ind w:firstLine="709"/>
        <w:jc w:val="both"/>
        <w:rPr/>
      </w:pPr>
      <w:r>
        <w:rPr>
          <w:color w:val="22272F"/>
          <w:sz w:val="28"/>
          <w:szCs w:val="28"/>
        </w:rPr>
        <w:t>-</w:t>
      </w:r>
      <w:r>
        <w:rPr>
          <w:rFonts w:cs="&amp;quot;Times New Roman" w:ascii="&amp;quot;Times New Roman" w:hAnsi="&amp;quot;Times New Roman"/>
          <w:color w:val="22272F"/>
          <w:sz w:val="17"/>
          <w:szCs w:val="17"/>
        </w:rPr>
        <w:t xml:space="preserve"> </w:t>
      </w:r>
      <w:r>
        <w:rPr>
          <w:sz w:val="28"/>
          <w:szCs w:val="28"/>
        </w:rPr>
        <w:t>рассмотрение заявлений о предоставлении служебного жилого помещения муниципального специализированного жилищного фонда,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едставляемых документов,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.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ение иных функций в соответствии с действующим законодательством Российской Федерации.</w:t>
      </w:r>
    </w:p>
    <w:p>
      <w:pPr>
        <w:pStyle w:val="S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комиссии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является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создается Распоряжением администрации Кадошкинского муниципального района Республики Мордовия, в котором определяется ее персональный состав, назначаются председатель комиссии, его заместитель и секретарь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седатель комиссии руководит деятельностью комиссии, определяет основные направления деятельности комиссии, организует ее работу и ведет заседания комисс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, отсутствия председателя его полномочия осуществляет заместитель председателя комиссии.</w:t>
      </w:r>
    </w:p>
    <w:p>
      <w:pPr>
        <w:pStyle w:val="S3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 порядок работы комиссии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 комиссии организуется и проводится в соответствии с настоящим Положение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Работа Комиссии осуществляется путем участия ее членов в рассмотрении вопросов на заседаниях комисс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3. Решения по вопросам, отнесенным к компетенции комиссии, принимаются на заседаниях комиссии.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миссия проводит заседания по мере необходимости.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комиссии созывается председателем комиссии.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е комиссии считается правомочным, если на нем присутствует не менее 50% от общего количества членов комиссии.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голосовании каждый член комиссии имеет один голос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Член Комиссии обязан лично присутствовать на заседаниях комиссии. В случаях невозможности участвовать в заседаниях комиссии он обязан сообщить об этом председателю Комиссии с указанием причин отсутствия.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Решения, принимаемые на заседании комиссии, оформляются протоколом, который подписывает председатель комиссии, в его отсутствие - заместитель председателя, и секретарь.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Секретарь комиссии ведет протоколы заседаний комиссии, обеспечивает членов комиссии информацией и документацией, связанной с деятельность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я несет ответственность за соответствие принятых решений действующему законодательству.</w:t>
      </w:r>
    </w:p>
    <w:p>
      <w:pPr>
        <w:pStyle w:val="S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5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0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paragraph" w:styleId="Heading">
    <w:name w:val="Heading"/>
    <w:basedOn w:val="Style60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2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Heading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4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6"/>
    <w:next w:val="Normal"/>
    <w:qFormat/>
    <w:pPr>
      <w:ind w:left="140" w:hanging="0"/>
    </w:pPr>
    <w:rPr/>
  </w:style>
  <w:style w:type="paragraph" w:styleId="Style89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4">
    <w:name w:val="Пример."/>
    <w:basedOn w:val="Style64"/>
    <w:next w:val="Normal"/>
    <w:qFormat/>
    <w:pPr/>
    <w:rPr/>
  </w:style>
  <w:style w:type="paragraph" w:styleId="Style95">
    <w:name w:val="Примечание."/>
    <w:basedOn w:val="Style64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1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1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3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3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7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57:00Z</dcterms:created>
  <dc:creator>Ольга</dc:creator>
  <dc:description/>
  <cp:keywords/>
  <dc:language>en-US</dc:language>
  <cp:lastModifiedBy>Ольга</cp:lastModifiedBy>
  <dcterms:modified xsi:type="dcterms:W3CDTF">2023-09-20T13:33:00Z</dcterms:modified>
  <cp:revision>9</cp:revision>
  <dc:subject/>
  <dc:title/>
</cp:coreProperties>
</file>