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21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9 </w:t>
      </w:r>
      <w:r>
        <w:rPr>
          <w:rFonts w:cs="Times New Roman"/>
          <w:b/>
          <w:sz w:val="28"/>
          <w:szCs w:val="28"/>
        </w:rPr>
        <w:t>(141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2" w:name="_Hlk122506728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муниципального района Республики Мордовия седьмого  созыва  28 сент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1 сентября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0</w:t>
      </w: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2506728"/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о результатах конкурс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адошк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ключение в кадровый резерв для замещения вакантных должностей муниципальной службы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яду резервируемых долж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или муниципаль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тенева Наталья Николаевна для замещения муниципальной должности Первого заместителя Главы Кадошкинского муниципального района по социальным и общим вопроса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ышова Наталья Викторовна для замещения муниципальной должности Заместителя Главы Кадошкинского муниципального района – начальника финансового упр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чева Марина Вячеславовна для замещения муниципальной должности начальника отдела по культуре, национальной политики и делам молодежи администрации 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гиров  Роман  Даниялович для замещения муниципальной должности начальника юридического управления администрации 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алова Алина Алексеевна для замещения муниципальной должности начальника отдела организации и контроля закупок юридического управления администрации 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олапов Александр Николаевич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>ачальника отдела специа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ынова Валентина Николаевна для замещения муниципальной должности начальника управления по организационной и кадровой работе администрации 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юткина Зинаида Ивано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управления по работе с учреждениями образования, опеки и попечительства несовершеннолетних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мова Наталья Федоро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отдела ЗАГС администраци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йчурина Светлана Амино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управления экономического анализа и торговли администраци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ова Елена Юрье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>ачальника муниципального архи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вина Ирина Мефодьевна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муниципальной должности главного бухгалтера отдела бухгалтерского учета и отчетности администрации 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возубова Лариса Александро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отдела ГО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кина Людмила Ивано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управления сельского хозяйств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макина Татьяна Николаевна для замещения муниципальной должности 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а управления городского хозяйств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4:00Z</dcterms:created>
  <dc:creator>Ольга</dc:creator>
  <dc:description/>
  <dc:language>en-US</dc:language>
  <cp:lastModifiedBy>Ольга</cp:lastModifiedBy>
  <dcterms:modified xsi:type="dcterms:W3CDTF">2023-09-21T13:06:00Z</dcterms:modified>
  <cp:revision>3</cp:revision>
  <dc:subject/>
  <dc:title/>
</cp:coreProperties>
</file>