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9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2 </w:t>
      </w:r>
      <w:r>
        <w:rPr>
          <w:rFonts w:cs="Times New Roman"/>
          <w:b/>
          <w:sz w:val="28"/>
          <w:szCs w:val="28"/>
        </w:rPr>
        <w:t>(144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                                                                 №279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в рамках ГП РМ  "Социальная поддержка граждан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 в рамках ГП РМ  "Социальная поддержка граждан" сумме 132 788,80 (сто тридцать две тысячи семьсот восемьдесят восемь) рублей 8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Р. Уто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                                                                                        №28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субвенции 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 в рамках ГП РМ 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 в рамках ГП РМ развития сельского хозяйства и регулирования рынков сельскохозяйственной продукции, сырья и продовольствия в сумме 4219,34 (четыре тысячи двести девятнадцать) рублей 3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Р. Уто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                                             №28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субвенции на осуществление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в сумме 9057,21 (девять тысяч пятьдесят семь) рублей 21 коп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Р. Уторо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5:00Z</dcterms:created>
  <dc:creator>Ольга</dc:creator>
  <dc:description/>
  <dc:language>en-US</dc:language>
  <cp:lastModifiedBy>Ольга</cp:lastModifiedBy>
  <dcterms:modified xsi:type="dcterms:W3CDTF">2023-09-29T13:57:00Z</dcterms:modified>
  <cp:revision>3</cp:revision>
  <dc:subject/>
  <dc:title/>
</cp:coreProperties>
</file>