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0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b/>
          <w:b/>
          <w:sz w:val="132"/>
        </w:rPr>
      </w:pPr>
      <w:r>
        <w:rPr>
          <w:rFonts w:eastAsia="Times New Roman" w:cs="Times New Roman"/>
          <w:b/>
          <w:sz w:val="132"/>
        </w:rPr>
        <w:t xml:space="preserve">  </w:t>
      </w:r>
      <w:r>
        <w:rPr>
          <w:rFonts w:cs="Times New Roman"/>
          <w:b/>
          <w:sz w:val="132"/>
        </w:rPr>
        <w:t>ВЕСТНИК</w:t>
      </w:r>
    </w:p>
    <w:p>
      <w:pPr>
        <w:pStyle w:val="Style50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онедельник,  09 октября 2023 года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№ 693 </w:t>
      </w:r>
      <w:r>
        <w:rPr>
          <w:rFonts w:cs="Times New Roman"/>
          <w:b/>
          <w:sz w:val="28"/>
          <w:szCs w:val="28"/>
        </w:rPr>
        <w:t>(145)  Газета для официальных публикаций</w:t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014"/>
      <w:bookmarkStart w:id="1" w:name="sub_1014"/>
      <w:bookmarkEnd w:id="1"/>
    </w:p>
    <w:p>
      <w:pPr>
        <w:pStyle w:val="Style5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КАДОШКИНСКОГО</w:t>
      </w:r>
    </w:p>
    <w:p>
      <w:pPr>
        <w:pStyle w:val="Style5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</w:t>
      </w:r>
    </w:p>
    <w:p>
      <w:pPr>
        <w:pStyle w:val="Style5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ПУБЛИКИ МОРДОВИЯ</w:t>
      </w:r>
    </w:p>
    <w:p>
      <w:pPr>
        <w:pStyle w:val="Style5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.09.2023                                                                                                                                                                            №331-П</w:t>
      </w:r>
    </w:p>
    <w:p>
      <w:pPr>
        <w:pStyle w:val="Style5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.п. Кадошкино   </w:t>
      </w:r>
    </w:p>
    <w:p>
      <w:pPr>
        <w:pStyle w:val="Style5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4"/>
        <w:jc w:val="center"/>
        <w:rPr/>
      </w:pPr>
      <w:r>
        <w:rPr>
          <w:rFonts w:cs="Times New Roman" w:ascii="Times New Roman" w:hAnsi="Times New Roman"/>
          <w:b/>
          <w:sz w:val="28"/>
        </w:rPr>
        <w:t>Об утверждении Положения и создании пункта выдачи средств индивидуальной защиты на территории Кадошкинского муниципального района</w:t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54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и законами от 12.02.1998 №28-ФЗ «О гражданской обороне», от 06.10.2003 № 131-ФЗ «Об общих принципах организации местного самоуправления в Российской Федерации», и в целях обеспечения населения Кадошкинского муниципального районасредствами индивидуальной защиты администрация Кадошкинского муниципального района </w:t>
      </w:r>
      <w:r>
        <w:rPr>
          <w:rFonts w:cs="Times New Roman" w:ascii="Times New Roman" w:hAnsi="Times New Roman"/>
          <w:b/>
          <w:sz w:val="28"/>
        </w:rPr>
        <w:t>п о с т а н о в л я е т: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54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ть на территории Кадошкинского муниципального района пункт выдачи средств индивидуальной защиты неработающему населению (далее - ПВ СИЗ), согласно приложению №1 к настоящему постановлению.</w:t>
      </w:r>
    </w:p>
    <w:p>
      <w:pPr>
        <w:pStyle w:val="Style54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рилагаемое Положение о ПВ СИЗ, согласно приложению №2 к настоящему постановлению.</w:t>
      </w:r>
    </w:p>
    <w:p>
      <w:pPr>
        <w:pStyle w:val="Style54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ить начальником ПВ СИЗ руководителя учреждения, на базе которого он создается.</w:t>
      </w:r>
    </w:p>
    <w:p>
      <w:pPr>
        <w:pStyle w:val="Style54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ить готовность к работе ПВ СИЗ – «Ч +4» после получения сигнала на приведение в готовность.</w:t>
      </w:r>
    </w:p>
    <w:p>
      <w:pPr>
        <w:pStyle w:val="Style54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администрации Кадошкинского муниципального района от 10.04.2013 №125-П «О создании пунктов выдачи средств индивидуальной защиты на территории Кадошкинского муниципального района» признать утратившим силу.</w:t>
      </w:r>
    </w:p>
    <w:p>
      <w:pPr>
        <w:pStyle w:val="Style54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заместителя Главы Кадошкинского муниципального района по строительству, промышленности, транспорту и связи Захаркина С.М.</w:t>
      </w:r>
    </w:p>
    <w:p>
      <w:pPr>
        <w:pStyle w:val="Style54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постановление вступает в силу после его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Style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Кадошкинского</w:t>
      </w:r>
    </w:p>
    <w:p>
      <w:pPr>
        <w:pStyle w:val="Style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 района</w:t>
      </w:r>
    </w:p>
    <w:p>
      <w:pPr>
        <w:pStyle w:val="Style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публики Мордовия                                                          А.В. Чаткин</w:t>
      </w:r>
    </w:p>
    <w:p>
      <w:pPr>
        <w:pStyle w:val="Style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1</w:t>
      </w:r>
    </w:p>
    <w:p>
      <w:pPr>
        <w:pStyle w:val="Style5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Style5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дошкинского муниципального района </w:t>
      </w:r>
    </w:p>
    <w:p>
      <w:pPr>
        <w:pStyle w:val="Style5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29 сентября 2023 г. №331-П</w:t>
      </w:r>
    </w:p>
    <w:p>
      <w:pPr>
        <w:pStyle w:val="Style5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</w:t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унктов выдачи средств индивидуальной защиты неработающему населению на территории Кадошкинского муниципального района</w:t>
      </w:r>
    </w:p>
    <w:p>
      <w:pPr>
        <w:pStyle w:val="Style5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5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444"/>
        <w:gridCol w:w="6439"/>
        <w:gridCol w:w="5054"/>
      </w:tblGrid>
      <w:tr>
        <w:trPr>
          <w:trHeight w:val="101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ункта выдачи СИЗ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организаций (учреждений), развертывающих пункт выдачи СИЗ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 расположения пункта выдачи СИЗ</w:t>
            </w:r>
          </w:p>
        </w:tc>
      </w:tr>
      <w:tr>
        <w:trPr>
          <w:trHeight w:val="13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«Кадошкинская СОШ»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М, Кадошкинский муниципальный район, р.п. Кадошкино, ул. Заводская, д.35</w:t>
            </w:r>
          </w:p>
        </w:tc>
      </w:tr>
    </w:tbl>
    <w:p>
      <w:pPr>
        <w:pStyle w:val="Style5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2</w:t>
      </w:r>
    </w:p>
    <w:p>
      <w:pPr>
        <w:pStyle w:val="Style5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Style5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дошкинского муниципального района </w:t>
      </w:r>
    </w:p>
    <w:p>
      <w:pPr>
        <w:pStyle w:val="Style5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29 сентября 2023 г. №331-П</w:t>
      </w:r>
    </w:p>
    <w:p>
      <w:pPr>
        <w:pStyle w:val="Style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ЛОЖЕНИЕ </w:t>
      </w:r>
    </w:p>
    <w:p>
      <w:pPr>
        <w:pStyle w:val="Style5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 пунктах выдачи средств индивидуальной защиты населению Кадошкинского муниципального района</w:t>
      </w:r>
    </w:p>
    <w:p>
      <w:pPr>
        <w:pStyle w:val="Style5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4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. Общие положения</w:t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положение разработано в соответствии с Федеральными законами  от 12.02.1998 №28-ФЗ «О гражданской обороне», от 21.12.1994 № 68-ФЗ «О защите населения и территорий от чрезвычайных ситуаций природного и техногенного характера» и определяет порядок создания и организацию работы ПВ СИЗ населению на территории Кадошкинского муниципального района.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ы выдачи СИЗ предназначены для организованной выдачи средств индивидуальной защиты (СИЗ) личному составу формирований гражданской обороны, рабочим, (служащим) предприятий (организаций) и населению.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и создаются и размещаются: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ля выдачи СИЗ неработающему населению;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ля выдачи СИЗ работникам органов исполнительной власти и бюджетных организаций, находящихся в их ведении, работникам органов местного самоуправления и созданных ими муниципальных предприятий и учреждений - в соответствующих организациях.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неработающему населению относятся неработающие пенсионеры, одинокие инвалиды труда и инвалиды с детства, проживающие с ними неработающие родственники, безработные и несовершеннолетние члены их семей, не посещающих детских учреждений, школ и учебных заведений на день составления списков.</w:t>
      </w:r>
    </w:p>
    <w:p>
      <w:pPr>
        <w:pStyle w:val="Style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. Основные задачи Пункта выдачи СИЗ</w:t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 выдачи средств индивидуальной защиты (противогазов) временное формирование гражданской обороны выполняет свои функции в период принятия решения (Правительством) органами исполнительной власти на ввоз средств защиты со складов хранения на пункты выдачи и до полного обеспечения населения.</w:t>
      </w:r>
    </w:p>
    <w:p>
      <w:pPr>
        <w:pStyle w:val="Style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I. Состав и структура пункта выдачи СИЗ</w:t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личного состава, привлекаемого для работы на пунктах выдачи СИЗ, зависит от количества выдаваемых противогазов. Для пункта выдачи СИЗ на 1,5-2 тыс. человек необходимо помещение размером 100-300 кв. м с отдельным входом и выходом. Помещение должно быть официально закреплено как пункт выдачи СИЗ нормативно-правовым документом руководителя ГО.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служивающий персонал пункта выдачи СИЗ назначается из числа работающего персонала объекта, не подлежащего призыву в Вооруженные Силы РФ в военное время. На погрузку и разгрузку СИЗ назначаются наиболее сильные люди. На промышленных объектах, где созданы пункты выдачи СИЗ, должны быть списки на весь личный состав, назначенный для выполнения обязанностей на пунктах выдачи СИЗ.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ставе пункта может быть 3-4 звена. Звено технической проверки противогазов создается при условии наличия в организации палатки технической проверки противогазов и хлорпикрина (хлорацетофенона).</w:t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V. Функциональные обязанности должностных лиц пункта выдачи СИЗ</w:t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54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чальник пункта выдачи СИЗ обязан: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Знать назначение, место и сроки развертывания, задачи пункта выдачи СИЗ (знать, откуда поступают средства индивидуальной защиты, каким категориям населения выдавать и их количество).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Знать личный состав пункта выдачи СИЗ и порядок его оповещения, получив приказ на развертывание пункта выдачи, организовать сбор личного состава согласно схеме оповещения и постановку задачи на выдачу СИЗ.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уководить личным составом пункта выдачи СИЗ при развертывании и в процессе его работы, организовать разгрузку полученных средств, подготовку их к выдаче и обеспечить выдачу всего запланированного имущества.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беспечить оснащение ПВ необходимым инвентарем и оборудованием.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Обеспечить соблюдение техники безопасности личным составом ПВ СИЗ в ходе развертывания пункта выдачи и в процессе работы.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инять под роспись у водителя, доставившего имущество ГО, запланированные для выдачи СИЗ и отчитаться за их выдачу перед вышестоящим начальником (руководителем) ГО.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остоянно быть в курсе хода выдачи СИЗ со своего пункта, проверять (уточнять) ведомости выдачи указанных средств, устранять ситуации, осложняющие работу пункта выдачи и при запросе вышестоящего начальника (руководителя) информировать его о работе пункта выдачи.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Своевременно организовать выдачу имущества СИЗ населению;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Осуществлять контроль за работой всех звеньев пункта выдачи и организованным получением СИЗ населением;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В ходе работы при необходимости производить перестановку личного состава на рабочих точках в целях улучшения пропускной способности пункта выдачи СИЗ.</w:t>
      </w:r>
    </w:p>
    <w:p>
      <w:pPr>
        <w:pStyle w:val="Style5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54"/>
        <w:jc w:val="center"/>
        <w:rPr/>
      </w:pPr>
      <w:r>
        <w:rPr>
          <w:rFonts w:cs="Times New Roman" w:ascii="Times New Roman" w:hAnsi="Times New Roman"/>
          <w:b/>
          <w:sz w:val="28"/>
        </w:rPr>
        <w:t>Функциональные обязанности командира звена разгрузки СИЗ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андир звена разгрузки СИЗ является непосредственным начальником для личного состава своего звена. Он отвечает за своевременную разгрузку транспорта, подвозящего имущество гражданской обороны на пункт выдачи СИЗ, его правильное складирование и своевременную доставку к месту выдачи. Командир звена подчиняется начальнику пункта выдачи СИЗ.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54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андир звена разгрузки СИЗ обязан: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олучив приказ на развертывание пункта выдачи организовать сбор личного состава звена согласно схеме оповещения в назначенном месте, о прибытии доложить начальнику пункта выдачи.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беспечить личный состав звена необходимым для работы инвентарем и специальной одеждой.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беспечить своевременную разгрузку транспорта, доставившего имущество гражданской обороны.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кладировать полученное имущество в месте временного хранения, исключить попадание на него атмосферных осадков.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Своевременно вскрывать ящики с СИЗ, оказывать помощь сортировщикам противогазов по раскладке их на столы выдачи.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Обеспечить соблюдение мер безопасности подчиненными при работах по выполнению задач по предназначению.</w:t>
      </w:r>
    </w:p>
    <w:p>
      <w:pPr>
        <w:pStyle w:val="Style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4"/>
        <w:jc w:val="center"/>
        <w:rPr/>
      </w:pPr>
      <w:r>
        <w:rPr>
          <w:rFonts w:cs="Times New Roman" w:ascii="Times New Roman" w:hAnsi="Times New Roman"/>
          <w:b/>
          <w:sz w:val="28"/>
        </w:rPr>
        <w:t>Функциональные обязанности специалиста по разгрузке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по разгрузке подчиняется командиру звена разгрузки и отвечает за быструю разгрузку и складирование средств индивидуальной защиты.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54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ециалист по разгрузке обязан: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олучив приказание срочно прибыть в назначенное место, о прибытии доложить командиру звена.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Быстро разгрузить прибывший транспорт и складировать полученные средства индивидуальной защиты в указанном месте, используя подручные средства малой механизации.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оизвести сортировку лицевых частей противогазов по ростам для подготовки к выдаче.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ыполнять другие приказания и распоряжения командира звена и начальника пункта выдачи.</w:t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ункциональные обязанности командира звена выдачи СИЗ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андир звена выдачи СИЗ является непосредственным начальником личного состава звена и отвечает за правильное определение ростовок лицевых частей противогазов и их выдачу. При выполнении своих обязанностей он подчиняется начальнику пункта выдачи СИЗ.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54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54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андир звена выдачи СИЗ обязан: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олучив приказание на развертывание пункта выдачи организовать сбор личного состава звена согласно схеме оповещения в назначенном месте, о прибытии доложить начальнику пункта выдачи.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беспечить личный состав звена необходимым для работы инвентарем и специальной одеждой и организовать работу звена по выдаче СИЗ.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рганизовать оборудование на пункте выдачи СИЗ рабочих мест: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одбора ростов лицевых частей противогаза;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выдачи СИЗ по ростам.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рганизовать обмер прибывающих на пункт выдачи СИЗ людей с целью определения ростовок лицевых частей противогазов и их выдачи.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Обеспечить сохранность СИЗ и выдавать противогазы только согласно раздаточной ведомости или талонам (распискам).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и организации работы звена предусмотреть взаимозаменяемость личного состава.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Обеспечить соблюдение мер безопасности подчиненными при работах по выполнению задач по предназначению.</w:t>
      </w:r>
    </w:p>
    <w:p>
      <w:pPr>
        <w:pStyle w:val="Style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ункциональные обязанности инструктора по подбору лицевых частей противогаза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структор по подбору лицевых частей противогазов подчиняется командиру звена выдачи СИЗ и выполняет его указания.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4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структор по подбору лицевых частей противогазов обязан: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Знать правила подбора лицевых частей противогазов.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борудовать и обеспечить всем необходимым место подбора ростов лицевых частей противогазов: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антиметровой лентой, отграфленной согласно ростам противогазов ГП-5, ГП-7;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штангенциркулем или другим приспособлением для измерения высоты лица детей.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его отсутствия допускается замена на 1 линейку и два угольника. Один угольник целесообразно к линейке прикрепить наглухо, а второй передвигать строго перпендикулярно одной из сторон линейки.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пределять роста противогазов у лиц, прибывших на пункт выдачи СИЗ в случае, если они не знают своих ростов противогазов.</w:t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ункциональные обязанности сортировщика противогазов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ртировщик противогазов подчиняется командиру звена выдачи СИЗ и выполняет его указания.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ртировщик противогазов обязан: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орудовать место выдачи СИЗ по ростам табличками с указанием ростов лицевых частей противогазов.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оводить сортировку противогазов по ростам лицевых частей и раскладку их согласно номерам на табличках, установленных на столах.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ыдавать противогазы только по указанию командира звена выдачи СИЗ согласно списку общей на группу ведомости или по талонам (ведомостям).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есь личный состав звена выдачи СИЗ должен знать правила подгонки противогазов всех марок и осуществлять подгонку изделий взрослым и детям в короткие сроки.</w:t>
      </w:r>
    </w:p>
    <w:p>
      <w:pPr>
        <w:pStyle w:val="Style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ункциональные обязанности командира звена подготовки СИЗ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андир звена подготовки СИЗ к использованию является непосредственным начальником личного состава звена и отвечает за обучение людей, получивших противогазы, правилам их сборки и пользования, за проверку правильности подбора роста лицевых частей противогазов, проверку противогазов на герметичность простейшими способами. Командир звена подчиняется начальнику пункта выдачи СИЗ.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4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андир звена подготовки СИЗ обязан: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олучив приказание на развертывание пункта выдачи организовать сбор личного состава звена согласно схеме оповещения в назначенном месте, о прибытии доложить начальнику пункта выдачи.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беспечить личный состав звена необходимым для работы инвентарем и специальной одеждой.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рганизовать на пункте выдачи СИЗ рабочие места: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готовки СИЗ к использованию;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учения правилам пользования СИЗ.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рганизовать обучение прибывших на ПВ СИЗ правилам сборки противогазов и камер защитных детских, а также приемам пользования и проверки их на герметичность.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Обеспечить организованную работу звена, чтобы все убывшие с пункта выдачи СИЗ имели достаточные навыки пользования средствами индивидуальной защиты.</w:t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ункциональные обязанности инструктора по сборке и проверке СИЗ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структор по сборке и проверке СИЗ подчиняется командиру звена подготовки СИЗ к использованию и отвечает за обучение лиц, получивших СИЗ, правилам сборки противогазов и камер защитных детских, а также проверки правильности подбора ростов противогазов и испытаний их на герметичность.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4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структор по сборке и проверке СИЗ обязан: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орудовать рабочее место емкостью с дезинфицирующим раствором (водой) и ветошью для обработки лицевых частей противогазов.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бучать получающих СИЗ правилам сборки противогазов, контролировать качество обработки лицевых частей дезинфицирующим раствором (водой) от талька.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Лично убедиться в правильности сборки противогазов и правильном подборе лицевых частей методом проверки их на герметичность.</w:t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ункциональные обязанности инструктора по обучению правилам пользования СИЗ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структор по обучению правилам пользования СИЗ подчиняется командиру звена подготовки СИЗ к использованию и отвечает за обучение лиц, получивших СИЗ в пункте выдачи, правилам пользования ими.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4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структор по обучению правилам пользования СИЗ обязан: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учить получивших СИЗ правильно надевать противогаз на себя, своего ребенка и показать, как подготовить и использовать камеру защитную детскую (при получении ее на пункте выдачи).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утем многократного (3-4 раза) одевания противогазов обучаемыми убедиться, что приемы одевания противогазов усвоены хорошо. Особое внимание обратить на то, чтобы обучаемые при надевании противогаза закрывали глаза и после его одевания делали резкий выдох.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есь личный состав звена подготовки СИЗ к использованию должен уметь оперативно производить сборку и проверку герметичности противогазов и устранять их простейшие неисправности.</w:t>
      </w:r>
    </w:p>
    <w:p>
      <w:pPr>
        <w:pStyle w:val="Style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ункциональные обязанности командир звена технической проверки противогазов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андир звена технической проверки противогазов подчиняется начальнику пункта выдачи СИЗ и отвечает за проведение проверки подбора лицевых частей противогазов и их исправности в помещении (палатке) с хлорпикрином, соблюдении правил техники безопасности при проведении технической проверки.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4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андир звена технической проверки противогазов обязан: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олучив приказание на развертывание пункта выдачи организовать сбор личного состава звена согласно схеме оповещения в назначенном месте, о прибытии доложить начальнику пункта выдачи.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азвернуть палатку с учетом направления ветра (подготовить выделенное помещение), получить хлорпикрин.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ировать создание в палатке (помещении) и поддержание заданной концентрации хлорпикрина согласно инструкции.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азбивать прибывший личный состав на группы, проводить инструктаж групп.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онтролировать соблюдение личным составом правил техники безопасности.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Направлять личный состав с неисправными или неподготовленными противогазами для их замены.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о окончании выдачи СИЗ, свернуть палатку (проветрить помещение), сдать остатки хлорпикрина на склад.</w:t>
      </w:r>
    </w:p>
    <w:p>
      <w:pPr>
        <w:pStyle w:val="Style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ункциональные обязанности химика - инструктора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имик-инструктор подчиняется командиру звена технической проверки противогазов и отвечает за установку палатки, создание в ней заданной концентрации хлорпикрина, соблюдение личным составом правил техники безопасности при проведении технической проверки.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4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имик-инструктор обязан: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олучив приказание, срочно прибыть в назначенное место, о прибытии доложить командиру звена.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азвернуть палатку (подготовить выделенное помещение), создать и поддерживать в ней заданную концентрацию хлорпикрина согласно инструкции.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уководить прохождением личным составом технической проверки, следить за соблюдением правил техники безопасности.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емедленно удалять из палатки с поврежденными или не подогнанными противогазами.</w:t>
      </w:r>
    </w:p>
    <w:p>
      <w:pPr>
        <w:pStyle w:val="Style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ункциональные обязанности медработника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дработник подчиняется командиру звена технической проверки и отвечает за оказание первой медицинской помощи в случае неисправности противогазов при проведении технической проверки.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4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дработник обязан: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олучив приказание, срочно прибыть в назначенное место, о прибытии доложить командиру звена.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оверить укомплектованность санитарной сумки, при необходимости доукомплектовать ее положенными медицинскими средствами.</w:t>
      </w:r>
    </w:p>
    <w:p>
      <w:pPr>
        <w:pStyle w:val="Style5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казать первую медицинскую помощь пострадавшим в случае технической неисправности противогазов при проведении технической провер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КАДОШКИНСКОГО</w:t>
      </w:r>
    </w:p>
    <w:p>
      <w:pPr>
        <w:pStyle w:val="Style5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</w:t>
      </w:r>
    </w:p>
    <w:p>
      <w:pPr>
        <w:pStyle w:val="Style5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ПУБЛИКИ МОРДОВИЯ</w:t>
      </w:r>
    </w:p>
    <w:p>
      <w:pPr>
        <w:pStyle w:val="Style5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54"/>
        <w:rPr>
          <w:rFonts w:ascii="Times New Roman" w:hAnsi="Times New Roman" w:cs="Times New Roman"/>
          <w:sz w:val="28"/>
        </w:rPr>
      </w:pPr>
      <w:bookmarkStart w:id="2" w:name="_GoBack"/>
      <w:bookmarkEnd w:id="2"/>
      <w:r>
        <w:rPr>
          <w:rFonts w:cs="Times New Roman" w:ascii="Times New Roman" w:hAnsi="Times New Roman"/>
          <w:sz w:val="28"/>
        </w:rPr>
        <w:t>04.10.2023                                                                                                                                                                №339-П</w:t>
      </w:r>
    </w:p>
    <w:p>
      <w:pPr>
        <w:pStyle w:val="Style5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.п. Кадошкино   </w:t>
      </w:r>
    </w:p>
    <w:p>
      <w:pPr>
        <w:pStyle w:val="Style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лан </w:t>
      </w:r>
      <w:r>
        <w:rPr>
          <w:rFonts w:eastAsia="Lucida Sans Unicode" w:cs="Times New Roman" w:ascii="Times New Roman" w:hAnsi="Times New Roman"/>
          <w:b/>
          <w:sz w:val="28"/>
          <w:szCs w:val="28"/>
          <w:lang w:bidi="ru-RU"/>
        </w:rPr>
        <w:t>приватизации муниципального имущества Кадошкинского муниципального района Республики Мордовия на 2023 год и на плановый период 2024 и 2025 годы, утвержденн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становлением администрации Кадошкинского муниципального района Республики Мордов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9.12.2022</w:t>
      </w:r>
      <w:r>
        <w:rPr>
          <w:rFonts w:cs="Times New Roman" w:ascii="Times New Roman" w:hAnsi="Times New Roman"/>
          <w:b/>
          <w:sz w:val="28"/>
          <w:szCs w:val="28"/>
        </w:rPr>
        <w:t xml:space="preserve"> №587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№ 178-ФЗ «О приватизации  государственного и муниципального имущества»,  Уставом       Кадошкинского  муниципального  района Республики Мордовия, администрация Кадошкинского   муниципального    района   Республики   Мордовия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лан приватизации муниципального имущества Кадошкинского муниципального района Республики Мордовия  на 2023 г. и на плановый период 2024 и 2025 годы (далее - План), утвержденный Постановлением администрации Кадошкинского муниципального района Республики Мордовия от 19.12.2022 №587-П следующие измен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полн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ом 3 следующего содерж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TextBody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«3.</w:t>
      </w:r>
      <w:r>
        <w:rPr>
          <w:bCs w:val="false"/>
          <w:color w:val="000000"/>
          <w:sz w:val="28"/>
          <w:szCs w:val="28"/>
        </w:rPr>
        <w:t xml:space="preserve"> Приватизировать муниципальное имуществ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линия электропередачи и трансформаторная подстанция №0807  р.п.Кадошкино, ул.Первомайская, ул.Терешковой, ул.Крупской, ул.Пролетарская, протяженностью 2298 м, площадь застройки 9,7 кв.м., расположенные по адресу: Республика Мордовия, Кадошкинский район, р.п.Кадошкино,  кадастровый номер 13:11:0000000:227, рыночная стоимость с учетом НДС – 1 260,0 тыс.руб.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линия электропередачи и трансформаторная подстанция №0802  р.п.Кадошкино, ул.Светотехническая, ул.Советская, протяженностью 517 м, площадь застройки 2,6 кв.м., расположенные по адресу: Республика Мордовия, Кадошкинский район, р.п.Кадошкино, кадастровый номер 13:11:0000000:225, рыночная стоимость с учетом НДС – 290,0 тыс.руб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 линия электропередачи от трансформаторной подстанции №0808 р.п.Кадошкино, ул.Болдина, ул.Октябрьская, протяженностью 1027 м, расположенная по адресу: Республика Мордовия, Кадошкинский район, р.п.Кадошкино, кадастровый номер 13:11:0000000:226, рыночная стоимость с учетом НДС – 496,0 тыс.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трансформаторная подстанция №1804 р.п.Кадошкино, ул.Коммунистическая, площадь застройки 7,2 кв.м., расположенная по адресу: Республика Мордовия, Кадошкинский район, р.п.Кадошкино,  кадастровый номер 13:11:0101016:373, рыночная стоимость с учетом НДС – 112,0 тыс.руб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линия электропередачи от трансформаторной подстанции №0810 р.п.Кадошкино, ул.Первомайская, ул.Пугачева, ул.Горького, протяженностью 541 м, расположенная по адресу: Республика Мордовия, Кадошкинский район, р.п.Кадошкино, кадастровый номер 13:11:0000000:223, рыночная стоимость с учетом НДС – 261,0 тыс.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линия электропередачи и трансформаторная подстанция №1805  р.п.Кадошкино, ул.Гражданская, ул.Коммунистическая, протяженностью 2207 м, площадь застройки 6,7 кв.м., расположенные по адресу: Республика Мордовия, Кадошкинский район, р.п.Кадошкино, кадастровый номер 13:11:0101017:367, рыночная стоимость с учетом НДС – 1 169,0 тыс.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линия электропередачи от трансформаторной подстанции №0805 р.п.Кадошкино, ул.Крупской, ул.Пролетарская, ул.Заводская, ул.Строительная, ул.Резакова, ул.Пушкина, протяженностью 4108 м, расположенная по адресу: Республика Мордовия, Кадошкинский район, р.п.Кадошкино, кадастровый номер 13:11:0000000:222, рыночная стоимость с учетом НДС – 1 983,0 тыс.руб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линия электропередачи и трансформаторная подстанция №0812  р.п.Кадошкино, ул.Кесселя, ул.Калинина, ул.Гагарина, ул.Горького, протяженностью 3291 м, площадью застройки 6,5 кв.м., расположенные по адресу: Республика Мордовия, Кадошкинский район, р.п.Кадошкино, кадастровый номер 13:11:0101011:793, рыночная стоимость с учетом НДС – 1 690,0 тыс.руб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линия электропередачи от трансформаторной подстанции №0804 р.п.Кадошкино, ул.Строительная, ул.Пушкина, протяженностью 1156 м, расположенная по адресу: Республика Мордовия, Кадошкинский район, р.п.Кадошкино, кадастровый номер 13:11:0000000:224, рыночная стоимость с учетом НДС – 558,0 тыс.руб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линия электропередачи и трансформаторная подстанция №0703  р.п.Кадошкино, ул.Светотехническая, протяженностью 759 м, площадь застройки 4,3 кв.м., расположенные по адресу: Республика Мордовия, Кадошкинский район, р.п.Кадошкино, кадастровый номер 13:11:0101005:1583, рыночная стоимость с учетом НДС – 433,0 тыс.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линия электропередачи от трансформаторной подстанции №0806 р.п.Кадошкино, ул.Болдина, ул.Титова, ул.Наумова, протяженностью 3635 м, расположенная по адресу: Республика Мордовия, Кадошкинский район, р.п.Кадошкино, кадастровый номер 13:11:0000000:221, рыночная стоимость с учетом НДС – 1 755,0 тыс.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линия электропередачи и трансформаторная подстанция №ТИ0201 п.Инсар, ул.Дачная, ул.Садовая, ул.Советская, ул.Подлесная, протяженностью 3921 м, площадью застройки 0,5 кв.м., расположенные по адресу: Республика Мордовия, Кадошкинский район, Пушкинское сельское поселение, п.Инсар, кадастровый номер 13:11:0000000:228, рыночная стоимость с учетом НДС – 1 901,0 тыс.руб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 кабельная линия  10 кВ (ПС-110 кВ Кадошкино – ТП 1301) протяженностью 659 м, расположенная по адресу: Республика Мордовия, Кадошкинский район, р.п.Кадошкино, ул.Светотехническая, кадастровый номер 13:11:0000000:230, рыночная стоимость с учетом НДС – 318,0 тыс.руб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кабельная линия  10 кВ (ПС-110 кВ Кадошкино – ТП 1201) протяженностью 660 м, расположенная по адресу: Республика Мордовия, Кадошкинский район, р.п.Кадошкино, ул.Светотехническая, кадастровый номер 13:11:0000000:229, рыночная стоимость с учетом НДС – 319,0 тыс.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трансформаторная подстанция №810, площадью 8,3 кв.м., кадастровый номер 13:11:0101011:571, расположенная по адресу: Республика Мордовия, Кадошкинский район, р.п.Кадошкино, ул.Пугачева, рыночная стоимость с учетом НДС – 129,0 тыс.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6. трансформаторная подстанция №803, площадью 6,3 кв.м., кадастровый номер 13:11:0101006:181, расположенная по адресу: Республика Мордовия, Кадошкинский район, р.п.Кадошкино, ул.Резакова, рыночная стоимость с учетом НДС – 98,0 тыс.руб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трансформаторная подстанция №811, площадью 5,4 кв.м., кадастровый номер 13:11:0101009:157, расположенная по адресу: Республика Мордовия, Кадошкинский район, р.п.Кадошкино, ул.Кесселя, рыночная стоимость с учетом НДС – 84,0 тыс.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8. трансформаторная подстанция №808, площадью 3,7 кв.м., кадастровый номер 13:11:0101012:637, расположенная по адресу: Республика Мордовия, Кадошкинский район, р.п.Кадошкино, ул.Крупской, рыночная стоимость с учетом НДС – 57,0 тыс.руб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 трансформаторная подстанция №804, площадью 6,4 кв.м., кадастровый номер 13:11:0101006:180, расположенная по адресу: Республика Мордовия, Кадошкинский район, р.п.Кадошкино, ул.Строительная, рыночная стоимость с учетом НДС – 99,0 тыс.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трансформаторная подстанция №9, площадью 6,4 кв.м., кадастровый номер 13:11:0101005:1462, расположенная по адресу: Республика Мордовия, Кадошкинский район, р.п.Кадошкино, ул.Светотехническая, рыночная стоимость с учетом НДС – 99,0 тыс.руб.</w:t>
      </w:r>
    </w:p>
    <w:p>
      <w:pPr>
        <w:pStyle w:val="Normal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трансформаторная подстанция №8 «Микрорайон», площадью 6,2 кв.м., кадастровый номер 13:11:0101005:1463, расположенная по адресу: Республика Мордовия, Кадошкинский район, р.п.Кадошкино, ул.Светотехническая, рыночная стоимость с учетом НДС – 96,0 тыс.руб.</w:t>
      </w:r>
    </w:p>
    <w:p>
      <w:pPr>
        <w:pStyle w:val="TextBody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ноз объемов поступлений в бюджет Кадошкинского муниципального  района Республики Мордовия планируется в сумме 13 207,0 тыс.руб. с учетом НДС (20%).</w:t>
      </w:r>
    </w:p>
    <w:p>
      <w:pPr>
        <w:pStyle w:val="TextBody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ланируемый срок приватизации (год): 2023-2024 годы.»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76"/>
        <w:ind w:left="0" w:firstLine="71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TextBody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лава Кадошкинского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района</w:t>
      </w:r>
    </w:p>
    <w:p>
      <w:pPr>
        <w:pStyle w:val="TextBody"/>
        <w:tabs>
          <w:tab w:val="clear" w:pos="708"/>
          <w:tab w:val="left" w:pos="7866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спублики Мордовия</w:t>
        <w:tab/>
        <w:t>А.В.Чаткин</w:t>
      </w:r>
    </w:p>
    <w:p>
      <w:pPr>
        <w:pStyle w:val="TextBody"/>
        <w:tabs>
          <w:tab w:val="clear" w:pos="708"/>
          <w:tab w:val="left" w:pos="7866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4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3"/>
        <w:gridCol w:w="4057"/>
        <w:gridCol w:w="4831"/>
      </w:tblGrid>
      <w:tr>
        <w:trPr>
          <w:trHeight w:val="90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редитель: Администрация Кадошкинского муниципальн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дактор: А.В.Чаткин</w:t>
            </w:r>
          </w:p>
          <w:p>
            <w:pPr>
              <w:pStyle w:val="Style50"/>
              <w:rPr>
                <w:rFonts w:cs="Times New Roman"/>
              </w:rPr>
            </w:pPr>
            <w:r>
              <w:rPr>
                <w:rFonts w:cs="Times New Roman"/>
              </w:rPr>
              <w:t>Тираж: 5 эк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рес: Республика Мордовия, Кадошкинский район, п.Кадошкино, ул.Заводская, 3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Book Antiqua" w:hAnsi="Book Antiqua" w:eastAsia="Times New Roman" w:cs="Book Antiqua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Абзац списка Знак"/>
    <w:qFormat/>
    <w:rPr/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S10">
    <w:name w:val="s_10"/>
    <w:qFormat/>
    <w:rPr/>
  </w:style>
  <w:style w:type="character" w:styleId="Style12">
    <w:name w:val="Текст концевой сноски Знак"/>
    <w:qFormat/>
    <w:rPr>
      <w:rFonts w:ascii="Calibri" w:hAnsi="Calibri" w:eastAsia="Calibri" w:cs="Times New Roman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11"/>
    <w:qFormat/>
    <w:rPr/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Продолжение ссылки"/>
    <w:basedOn w:val="Style23"/>
    <w:qFormat/>
    <w:rPr/>
  </w:style>
  <w:style w:type="character" w:styleId="Style26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Активная гипертекстовая ссылка"/>
    <w:qFormat/>
    <w:rPr>
      <w:b/>
      <w:bCs/>
      <w:color w:val="106BBE"/>
      <w:u w:val="single"/>
    </w:rPr>
  </w:style>
  <w:style w:type="character" w:styleId="Style28">
    <w:name w:val="Выделение для Базового Поиска"/>
    <w:qFormat/>
    <w:rPr>
      <w:b/>
      <w:bCs/>
      <w:color w:val="0058A9"/>
    </w:rPr>
  </w:style>
  <w:style w:type="character" w:styleId="Style2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30">
    <w:name w:val="Заголовок своего сообщения"/>
    <w:basedOn w:val="Style24"/>
    <w:qFormat/>
    <w:rPr/>
  </w:style>
  <w:style w:type="character" w:styleId="Style31">
    <w:name w:val="Заголовок чужого сообщения"/>
    <w:qFormat/>
    <w:rPr>
      <w:b/>
      <w:bCs/>
      <w:color w:val="FF0000"/>
    </w:rPr>
  </w:style>
  <w:style w:type="character" w:styleId="Style32">
    <w:name w:val="Найденные слова"/>
    <w:qFormat/>
    <w:rPr>
      <w:b/>
      <w:bCs/>
      <w:color w:val="26282F"/>
      <w:shd w:fill="FFF580" w:val="clear"/>
    </w:rPr>
  </w:style>
  <w:style w:type="character" w:styleId="Style33">
    <w:name w:val="Не вступил в силу"/>
    <w:qFormat/>
    <w:rPr>
      <w:b/>
      <w:bCs/>
      <w:color w:val="000000"/>
      <w:shd w:fill="D8EDE8" w:val="clear"/>
    </w:rPr>
  </w:style>
  <w:style w:type="character" w:styleId="Style34">
    <w:name w:val="Опечатки"/>
    <w:qFormat/>
    <w:rPr>
      <w:color w:val="FF0000"/>
    </w:rPr>
  </w:style>
  <w:style w:type="character" w:styleId="Style35">
    <w:name w:val="Сравнение редакций"/>
    <w:basedOn w:val="Style24"/>
    <w:qFormat/>
    <w:rPr/>
  </w:style>
  <w:style w:type="character" w:styleId="Style3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7">
    <w:name w:val="Сравнение редакций. Удаленный фрагмент"/>
    <w:qFormat/>
    <w:rPr>
      <w:color w:val="000000"/>
      <w:shd w:fill="C4C413" w:val="clear"/>
    </w:rPr>
  </w:style>
  <w:style w:type="character" w:styleId="Style38">
    <w:name w:val="Ссылка на утративший силу документ"/>
    <w:qFormat/>
    <w:rPr>
      <w:b/>
      <w:bCs/>
      <w:color w:val="749232"/>
    </w:rPr>
  </w:style>
  <w:style w:type="character" w:styleId="Style39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40">
    <w:name w:val="Цветовое выделение для Текст"/>
    <w:qFormat/>
    <w:rPr/>
  </w:style>
  <w:style w:type="character" w:styleId="Appleconvertedspace">
    <w:name w:val="apple-converted-space"/>
    <w:basedOn w:val="Style8"/>
    <w:qFormat/>
    <w:rPr/>
  </w:style>
  <w:style w:type="character" w:styleId="Hyperlink">
    <w:name w:val="hyperlink"/>
    <w:basedOn w:val="Style8"/>
    <w:qFormat/>
    <w:rPr/>
  </w:style>
  <w:style w:type="character" w:styleId="Pinkbg">
    <w:name w:val="pinkbg"/>
    <w:basedOn w:val="Style8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8"/>
    <w:rPr/>
  </w:style>
  <w:style w:type="character" w:styleId="WW4">
    <w:name w:val="WW-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42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3">
    <w:name w:val="Символ нумерации"/>
    <w:qFormat/>
    <w:rPr/>
  </w:style>
  <w:style w:type="character" w:styleId="Style44">
    <w:name w:val="Маркеры списка"/>
    <w:qFormat/>
    <w:rPr>
      <w:rFonts w:ascii="OpenSymbol" w:hAnsi="OpenSymbol" w:eastAsia="OpenSymbol" w:cs="OpenSymbol"/>
    </w:rPr>
  </w:style>
  <w:style w:type="character" w:styleId="Style45">
    <w:name w:val="Символ сноски"/>
    <w:qFormat/>
    <w:rPr>
      <w:vertAlign w:val="superscript"/>
    </w:rPr>
  </w:style>
  <w:style w:type="character" w:styleId="Style46">
    <w:name w:val="Документ Знак"/>
    <w:qFormat/>
    <w:rPr>
      <w:rFonts w:ascii="Times New Roman" w:hAnsi="Times New Roman" w:eastAsia="Times New Roman" w:cs="Times New Roman"/>
      <w:sz w:val="28"/>
    </w:rPr>
  </w:style>
  <w:style w:type="character" w:styleId="Style4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">
    <w:name w:val="Основной текст 2 Знак"/>
    <w:qFormat/>
    <w:rPr>
      <w:sz w:val="22"/>
      <w:szCs w:val="22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4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sz w:val="22"/>
      <w:szCs w:val="22"/>
    </w:rPr>
  </w:style>
  <w:style w:type="character" w:styleId="Style48">
    <w:name w:val="Интернет-ссылка"/>
    <w:qFormat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49">
    <w:name w:val="Выделение жирным"/>
    <w:qFormat/>
    <w:rPr>
      <w:b/>
      <w:bCs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41">
    <w:name w:val="WW-Знак Знак4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WW3">
    <w:name w:val="WW-Знак Знак3"/>
    <w:qFormat/>
    <w:rPr>
      <w:rFonts w:ascii="Courier New" w:hAnsi="Courier New" w:cs="Courier New"/>
      <w:lang w:val="ru-RU" w:bidi="ar-SA"/>
    </w:rPr>
  </w:style>
  <w:style w:type="character" w:styleId="WW2">
    <w:name w:val="WW-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1">
    <w:name w:val="WW-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omment">
    <w:name w:val="comment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paragraph" w:styleId="Heading">
    <w:name w:val="Heading"/>
    <w:basedOn w:val="Style60"/>
    <w:next w:val="Normal"/>
    <w:qFormat/>
    <w:pPr/>
    <w:rPr>
      <w:rFonts w:ascii="Times New Roman" w:hAnsi="Times New Roman" w:cs="Times New Roman"/>
      <w:sz w:val="28"/>
      <w:szCs w:val="20"/>
      <w:shd w:fill="ECE9D8" w:val="clear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5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57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59">
    <w:name w:val="Тема примечания"/>
    <w:basedOn w:val="Style57"/>
    <w:next w:val="Style57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6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9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62">
    <w:name w:val="принтер"/>
    <w:basedOn w:val="Style54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4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65">
    <w:name w:val="Внимание: криминал!!"/>
    <w:basedOn w:val="Style64"/>
    <w:next w:val="Normal"/>
    <w:qFormat/>
    <w:pPr/>
    <w:rPr/>
  </w:style>
  <w:style w:type="paragraph" w:styleId="Style66">
    <w:name w:val="Внимание: недобросовестность!"/>
    <w:basedOn w:val="Style64"/>
    <w:next w:val="Normal"/>
    <w:qFormat/>
    <w:pPr/>
    <w:rPr/>
  </w:style>
  <w:style w:type="paragraph" w:styleId="Style67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6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6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7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3">
    <w:name w:val="Заголовок ЭР (правое окно)"/>
    <w:basedOn w:val="Style72"/>
    <w:next w:val="Normal"/>
    <w:qFormat/>
    <w:pPr>
      <w:spacing w:before="300" w:after="0"/>
      <w:jc w:val="left"/>
    </w:pPr>
    <w:rPr/>
  </w:style>
  <w:style w:type="paragraph" w:styleId="Style74">
    <w:name w:val="Интерактивный заголовок"/>
    <w:basedOn w:val="Heading"/>
    <w:next w:val="Normal"/>
    <w:qFormat/>
    <w:pPr/>
    <w:rPr>
      <w:u w:val="single"/>
    </w:rPr>
  </w:style>
  <w:style w:type="paragraph" w:styleId="Style7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6">
    <w:name w:val="Информация об изменениях"/>
    <w:basedOn w:val="Style7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78">
    <w:name w:val="Информация об изменениях документа"/>
    <w:basedOn w:val="Style63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7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0">
    <w:name w:val="Колонтитул (левый)"/>
    <w:basedOn w:val="Style79"/>
    <w:next w:val="Normal"/>
    <w:qFormat/>
    <w:pPr/>
    <w:rPr>
      <w:sz w:val="14"/>
      <w:szCs w:val="14"/>
    </w:rPr>
  </w:style>
  <w:style w:type="paragraph" w:styleId="Style8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2">
    <w:name w:val="Колонтитул (правый)"/>
    <w:basedOn w:val="Style81"/>
    <w:next w:val="Normal"/>
    <w:qFormat/>
    <w:pPr/>
    <w:rPr>
      <w:sz w:val="14"/>
      <w:szCs w:val="14"/>
    </w:rPr>
  </w:style>
  <w:style w:type="paragraph" w:styleId="Style83">
    <w:name w:val="Комментарий пользователя"/>
    <w:basedOn w:val="Style63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4">
    <w:name w:val="Куда обратиться?"/>
    <w:basedOn w:val="Style64"/>
    <w:next w:val="Normal"/>
    <w:qFormat/>
    <w:pPr/>
    <w:rPr/>
  </w:style>
  <w:style w:type="paragraph" w:styleId="Style8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6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87">
    <w:name w:val="Необходимые документы"/>
    <w:basedOn w:val="Style64"/>
    <w:next w:val="Normal"/>
    <w:qFormat/>
    <w:pPr>
      <w:ind w:left="420" w:right="420" w:firstLine="118"/>
    </w:pPr>
    <w:rPr/>
  </w:style>
  <w:style w:type="paragraph" w:styleId="Style88">
    <w:name w:val="Оглавление"/>
    <w:basedOn w:val="Style56"/>
    <w:next w:val="Normal"/>
    <w:qFormat/>
    <w:pPr>
      <w:ind w:left="140" w:hanging="0"/>
    </w:pPr>
    <w:rPr/>
  </w:style>
  <w:style w:type="paragraph" w:styleId="Style89">
    <w:name w:val="Переменная часть"/>
    <w:basedOn w:val="Style60"/>
    <w:next w:val="Normal"/>
    <w:qFormat/>
    <w:pPr/>
    <w:rPr>
      <w:sz w:val="18"/>
      <w:szCs w:val="18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</w:rPr>
  </w:style>
  <w:style w:type="paragraph" w:styleId="Style91">
    <w:name w:val="Подзаголовок для информации об изменениях"/>
    <w:basedOn w:val="Style75"/>
    <w:next w:val="Normal"/>
    <w:qFormat/>
    <w:pPr/>
    <w:rPr>
      <w:b/>
      <w:bCs/>
    </w:rPr>
  </w:style>
  <w:style w:type="paragraph" w:styleId="Style9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3">
    <w:name w:val="Постоянная часть"/>
    <w:basedOn w:val="Style60"/>
    <w:next w:val="Normal"/>
    <w:qFormat/>
    <w:pPr/>
    <w:rPr>
      <w:sz w:val="20"/>
      <w:szCs w:val="20"/>
    </w:rPr>
  </w:style>
  <w:style w:type="paragraph" w:styleId="Style94">
    <w:name w:val="Пример."/>
    <w:basedOn w:val="Style64"/>
    <w:next w:val="Normal"/>
    <w:qFormat/>
    <w:pPr/>
    <w:rPr/>
  </w:style>
  <w:style w:type="paragraph" w:styleId="Style95">
    <w:name w:val="Примечание."/>
    <w:basedOn w:val="Style64"/>
    <w:next w:val="Normal"/>
    <w:qFormat/>
    <w:pPr/>
    <w:rPr/>
  </w:style>
  <w:style w:type="paragraph" w:styleId="Style96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9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8">
    <w:name w:val="Текст в таблице"/>
    <w:basedOn w:val="Style51"/>
    <w:next w:val="Normal"/>
    <w:qFormat/>
    <w:pPr>
      <w:ind w:firstLine="500"/>
    </w:pPr>
    <w:rPr/>
  </w:style>
  <w:style w:type="paragraph" w:styleId="Style99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1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2">
    <w:name w:val="Центрированный (таблица)"/>
    <w:basedOn w:val="Style51"/>
    <w:next w:val="Normal"/>
    <w:qFormat/>
    <w:pPr>
      <w:jc w:val="center"/>
    </w:pPr>
    <w:rPr/>
  </w:style>
  <w:style w:type="paragraph" w:styleId="Style10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4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5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6">
    <w:name w:val="Информация о версии"/>
    <w:basedOn w:val="Style63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07">
    <w:name w:val="Заголовок таблицы"/>
    <w:basedOn w:val="Style50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0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8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09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0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8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1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2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3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113">
    <w:name w:val="Обычный1"/>
    <w:qFormat/>
    <w:pPr>
      <w:widowControl w:val="false"/>
      <w:bidi w:val="0"/>
      <w:snapToGrid w:val="false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302" w:before="9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3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Arial Unicode MS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4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5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WW12">
    <w:name w:val="WW-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5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5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6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WW111">
    <w:name w:val="WW-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6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179" w:hanging="274"/>
      <w:jc w:val="both"/>
    </w:pPr>
    <w:rPr>
      <w:rFonts w:ascii="Times New Roman" w:hAnsi="Times New Roman" w:eastAsia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TimesNewRoman">
    <w:name w:val="ConsNormal + Times New Roman"/>
    <w:basedOn w:val="Normal"/>
    <w:qFormat/>
    <w:pPr>
      <w:spacing w:lineRule="auto" w:line="204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17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010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  <w:lang w:val="en-US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02:00Z</dcterms:created>
  <dc:creator>Ольга</dc:creator>
  <dc:description/>
  <dc:language>en-US</dc:language>
  <cp:lastModifiedBy>Ольга</cp:lastModifiedBy>
  <dcterms:modified xsi:type="dcterms:W3CDTF">2023-10-09T08:03:00Z</dcterms:modified>
  <cp:revision>3</cp:revision>
  <dc:subject/>
  <dc:title/>
</cp:coreProperties>
</file>