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0 ок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94 </w:t>
      </w:r>
      <w:r>
        <w:rPr>
          <w:rFonts w:cs="Times New Roman"/>
          <w:b/>
          <w:sz w:val="28"/>
          <w:szCs w:val="28"/>
        </w:rPr>
        <w:t>(146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3                                                                                                                                                                     № 345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оссийской Федерации от 29.12.2004  № 190-ФЗ,  ст. 28 Федерального закона от 06.10.2003 № 131 - ФЗ «Об общих принципах  организации местного самоуправления в Российской Федерации», Уставом Кадошкинского городского поселения Кадошкинского муниципального района Республики Мордовия, руководствуясь Порядком организации и проведении публичных слушаний на территории Кадошкинского городского поселения Кадошкинского муниципального района, утвержденным решением Совета депутатов Кадошкинского городского поселения Кадошкинского  муниципального района Республики Мордовия от 01.10.2021 №6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 публичные  слушания  по  вопросу  разрешения  внесения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ого вида использования/ об отказе в разрешении внесения  условно  разрешенного  вида  использования земельного  участка – блокированная жилая застройка с кадастровым номером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13:11:0101012:864  площадью 998 кв.м. из земель населенных пунктов, расположенного по адресу: Республика Мордовия, Кадошкинский муниципальный район, Кадошкинское городское поселение, р.п.Кадошкино, ул.Первомайская, земельный участок 31, вид разрешенного использования – малоэтажная многоквартирная жилая застройка,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1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9, вид разрешенного использования – для размещения многоквартирного жилого дома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место, дату  и  время  проведения  публичных  слушаний – здание администрации (Республика Мордовия, Кадошкинский район, рп. Кадошкино, ул. Заводская, д. 33, каб. №13), 17.10.2023 г.                  в 17 часов 30 мин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тановить, что организация и проведение публичных слушаний осуществляется рабочей группой согласно Приложению 1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 принимаются  в  срок  до  17.10.2023 г. по адресу: Республика Мордовия, Кадошкинский район, рп. Кадошкино, ул. Заводская, д. 33, ежедневно с 8 ч.30 мин. до 17 ч. 30 мин., кроме субботы и воскресенья, в соответствии с прилагаемой формой внесения предложений и замечаний согласно Приложению 2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10» октября 2023 г. № 345-П</w:t>
      </w:r>
    </w:p>
    <w:p>
      <w:pPr>
        <w:pStyle w:val="Normal"/>
        <w:widowControl w:val="false"/>
        <w:spacing w:before="0" w:after="0"/>
        <w:ind w:firstLine="426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председател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Ломакина Татьяна Николаевна – И.о. Начальника управления  городского хозяйства администрации Кадошкинского муниципального района, заместитель председателя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секретар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Кистенева Наталья Николаевна - Начальник управления по организационной и кадровой работе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Захаркин Сергей Михайлович – Заместитель Главы Кадошкинского муниципального района по промышленности, строительству, транспорту и связи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Киржаев Александр Сергеевич – Председатель Совета депутатов Кадошкинского городского поселения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«10» октября 2023 г. № 345-П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3414"/>
        <w:gridCol w:w="2869"/>
        <w:gridCol w:w="2869"/>
      </w:tblGrid>
      <w:tr>
        <w:trPr>
          <w:trHeight w:val="19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>
          <w:trHeight w:val="3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pStyle w:val="S1"/>
        <w:shd w:fill="FFFFFF" w:val="clear"/>
        <w:spacing w:lineRule="auto" w:line="276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№ _________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разрешении на внесен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но  разрешенного  вида использования/об отказе в предоставлении  разрешения на  внес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о разрешенного вида использования земельного участка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. 4 Федерального  закона  от  29 декабря 2004 г. № 191-ФЗ  «О введении в действие Градостроительного кодекса Российской Федерации»,  ст.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17.10.2023 г., администрация Кадошкинского  муниципального  района  Республики Мордов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 на внес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ого вида использования/отказать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ый  вид  использования - блокированная жилая застройка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емельный участок с кадастровым номером 13:11:0101012:864  площадью 998 кв.м. из земель населенных пунктов, расположенный по адресу: Республика Мордовия, Кадошкинский муниципальный район, Кадошкинское городское поселение, р.п.Кадошкино, ул.Первомайская, земельный участок 31, вид разрешенного использования – малоэтажная многоквартирная жилая застройка,</w:t>
      </w:r>
    </w:p>
    <w:p>
      <w:pPr>
        <w:pStyle w:val="Normal"/>
        <w:spacing w:before="0" w:after="0"/>
        <w:ind w:firstLine="703"/>
        <w:jc w:val="both"/>
        <w:rPr>
          <w:rStyle w:val="FontStyle103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емельный участок с кадастровым номером 13:11:0101004:201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9, вид разрешенного использования – для размещения многоквартирного жилого дома.</w:t>
      </w:r>
    </w:p>
    <w:p>
      <w:pPr>
        <w:pStyle w:val="Normal"/>
        <w:autoSpaceDE w:val="false"/>
        <w:spacing w:before="0" w:after="0"/>
        <w:ind w:firstLine="70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TextBody"/>
        <w:tabs>
          <w:tab w:val="clear" w:pos="708"/>
          <w:tab w:val="left" w:pos="7866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1:00Z</dcterms:created>
  <dc:creator>Ольга</dc:creator>
  <dc:description/>
  <dc:language>en-US</dc:language>
  <cp:lastModifiedBy>Ольга</cp:lastModifiedBy>
  <dcterms:modified xsi:type="dcterms:W3CDTF">2023-10-10T10:02:00Z</dcterms:modified>
  <cp:revision>3</cp:revision>
  <dc:subject/>
  <dc:title/>
</cp:coreProperties>
</file>