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sz w:val="132"/>
        </w:rPr>
      </w:pPr>
      <w:r>
        <w:rPr>
          <w:rFonts w:eastAsia="Times New Roman" w:cs="Times New Roman"/>
          <w:b/>
          <w:sz w:val="132"/>
        </w:rPr>
        <w:t xml:space="preserve">  </w:t>
      </w:r>
      <w:r>
        <w:rPr>
          <w:rFonts w:cs="Times New Roman"/>
          <w:b/>
          <w:sz w:val="132"/>
        </w:rPr>
        <w:t>ВЕСТНИК</w:t>
      </w:r>
    </w:p>
    <w:p>
      <w:pPr>
        <w:pStyle w:val="Style51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реда,  18 октября 2023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№ 697 </w:t>
      </w:r>
      <w:r>
        <w:rPr>
          <w:rFonts w:cs="Times New Roman"/>
          <w:b/>
          <w:sz w:val="28"/>
          <w:szCs w:val="28"/>
        </w:rPr>
        <w:t>(149)  Газета для официальных публикаций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14"/>
      <w:bookmarkStart w:id="1" w:name="sub_1014"/>
      <w:bookmarkEnd w:id="1"/>
    </w:p>
    <w:p>
      <w:pPr>
        <w:pStyle w:val="Style5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КАДОШКИНСКОГО</w:t>
      </w:r>
    </w:p>
    <w:p>
      <w:pPr>
        <w:pStyle w:val="Style5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Style5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ПУБЛИКИ МОРДОВИЯ</w:t>
      </w:r>
    </w:p>
    <w:p>
      <w:pPr>
        <w:pStyle w:val="Style5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Style5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5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10.2023                                                                                                                                                          №351-П</w:t>
      </w:r>
    </w:p>
    <w:p>
      <w:pPr>
        <w:pStyle w:val="Style5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.п. Кадошкино   </w:t>
      </w:r>
    </w:p>
    <w:p>
      <w:pPr>
        <w:pStyle w:val="Style5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оложения </w:t>
      </w:r>
    </w:p>
    <w:p>
      <w:pPr>
        <w:pStyle w:val="Style5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создании эвакоприемнойкомиссии при администрации </w:t>
      </w:r>
    </w:p>
    <w:p>
      <w:pPr>
        <w:pStyle w:val="Style5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дошкинского муниципального района</w:t>
      </w:r>
    </w:p>
    <w:p>
      <w:pPr>
        <w:pStyle w:val="Style5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5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и законамиот 06.10.2003 № 131-ФЗ «Об общих принципах организации местного самоуправления в Российской Федерации», от 12.02.1998 №28-ФЗ «О гражданской обороне»,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администрацияКадошкинского муниципального района </w:t>
      </w:r>
      <w:r>
        <w:rPr>
          <w:rFonts w:cs="Times New Roman" w:ascii="Times New Roman" w:hAnsi="Times New Roman"/>
          <w:b/>
          <w:sz w:val="28"/>
        </w:rPr>
        <w:t>п о с т а н о в л я е т: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здать эвакоприемную комиссию при администрации Кадошкинского муниципального района Республики Мордовия.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положение об эвакоприемной комиссии Кадошкинского муниципального района Республики Мордовия, согласно приложению №1 к настоящему постановлению.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твердить состав эвакоприемной комиссии при администрации Кадошкинского муниципального района Республики Мордовия, согласно приложению №2 к настоящему постановлению.</w:t>
      </w:r>
    </w:p>
    <w:p>
      <w:pPr>
        <w:pStyle w:val="Style5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 Постановления администрации Кадошкинского муниципального района Республики Мордовия от 27.01.2020 № 29-П «О создании эвакоприемной (эвакуационной) комиссии при администрации Кадошкинского муниципального района Республики Мордовия»,  от 24.10.2022 №510-П «О внесении  изменений в постановление администрации Кадошкинского муниципального района Республики Мордовия от 27.01.2020 №29-П «О создании эвакоприёмной (эвакуационной) комиссии при администрации Кадошкинского муниципального района Республики Мордовия»», признать утратившими силу.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нтроль за исполнением настоящего постановления возложить на заместителя Главы Кадошкинского муниципального района по строительству, промышленности, транспорту и связи Захаркина С.М.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Настоящее постановление вступает в силу после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адошкинского</w:t>
      </w:r>
    </w:p>
    <w:p>
      <w:pPr>
        <w:pStyle w:val="Style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 района</w:t>
      </w:r>
    </w:p>
    <w:p>
      <w:pPr>
        <w:pStyle w:val="Style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публики Мордовия                                                          А.В. Чаткин</w:t>
      </w:r>
    </w:p>
    <w:p>
      <w:pPr>
        <w:pStyle w:val="Style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ласкина О.Н.</w:t>
      </w:r>
    </w:p>
    <w:p>
      <w:pPr>
        <w:pStyle w:val="Style55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Приложение №1</w:t>
      </w:r>
    </w:p>
    <w:p>
      <w:pPr>
        <w:pStyle w:val="Style55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Style5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дошкинского муниципального района </w:t>
      </w:r>
    </w:p>
    <w:p>
      <w:pPr>
        <w:pStyle w:val="Style55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от  17 октября 2023 г. №351-П</w:t>
      </w:r>
    </w:p>
    <w:p>
      <w:pPr>
        <w:pStyle w:val="Style5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Style5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создании эвакоприемной комиссии при администрации Кадошкинского муниципального района</w:t>
      </w:r>
    </w:p>
    <w:p>
      <w:pPr>
        <w:pStyle w:val="Style5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5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5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Style5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5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1. Настоящее Положение определяет назначение, задачи, полномочия и порядок работы эвакоприемной комиссии при администрации Кадошкинского муниципального района (далее - эвакокомиссия).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Эвакокомиссии создается для организации приема, размещения и первоочередного жизнеобеспечения эвакуируемого населения, материальных и культурных ценностей в особый период (при переводе гражданской обороны с мирного на военное время), из городов, отнесенных к категориям по гражданской обороне.</w:t>
      </w:r>
    </w:p>
    <w:p>
      <w:pPr>
        <w:pStyle w:val="Style5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3. Общее руководство и контроль за деятельностью эвакокомиссии осуществляет глава Кадошкинского муниципального района.</w:t>
      </w:r>
    </w:p>
    <w:p>
      <w:pPr>
        <w:pStyle w:val="Style5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4. Председатель эвакоприемной комиссии подчиняется главе Кадошкинского муниципального района и отвечает за планирование, организацию и проведение приёма, размещения эвакуируемого населения, его первоочередного жизнеобеспечения, а также подготовку безопасных районов для хранения материальных и культурных ценностей.</w:t>
      </w:r>
    </w:p>
    <w:p>
      <w:pPr>
        <w:pStyle w:val="Style5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5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55"/>
        <w:jc w:val="center"/>
        <w:rPr/>
      </w:pPr>
      <w:r>
        <w:rPr>
          <w:rFonts w:cs="Times New Roman" w:ascii="Times New Roman" w:hAnsi="Times New Roman"/>
          <w:b/>
          <w:sz w:val="28"/>
        </w:rPr>
        <w:t>2. Основные задачи эвакокомиссии</w:t>
      </w:r>
    </w:p>
    <w:p>
      <w:pPr>
        <w:pStyle w:val="Style5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1. В  мирное время на комиссию возлагается:</w:t>
      </w:r>
    </w:p>
    <w:p>
      <w:pPr>
        <w:pStyle w:val="Style5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разработка плана приема, размещения и первоочередного жизнеобеспечения эвакуируемого и рассредоточиваемого населения, материальных и культурных ценностей (далее - плана приема, размещения и первоочередного жизнеобеспечения эваконаселения);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ределение количества и выбор мест дислокации приемных эвакуационных пунктов, пунктов высадки с транспорта, пунктов временного размещения и длительного проживания, маршрутов эвакуации;</w:t>
      </w:r>
    </w:p>
    <w:p>
      <w:pPr>
        <w:pStyle w:val="Style5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организация и контроль за своевременным комплектованием и качественной подготовкой подчиненных эвакуационных органов к работе;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ацию приема, размещения и первоочередного жизнеобеспечения эвакуируемого населения;</w:t>
      </w:r>
    </w:p>
    <w:p>
      <w:pPr>
        <w:pStyle w:val="Style5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организация и контроль всестороннего обеспечения эвакуационных мероприятий;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иодическое проведение заседаний, на которых рассматриваются вопросы по организации планирования, обеспечения и проведения эвакуационных мероприятий на подведомственной территории;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астие в учениях и тренировках, с целью проверки реальности разрабатываемых планов и приобретения практических навыков по организации эвакомероприятий.</w:t>
      </w:r>
    </w:p>
    <w:p>
      <w:pPr>
        <w:pStyle w:val="Style5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2. При переводе гражданской обороны с мирного на военное время: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троль за приведением в готовность подчинённых эвакоприемных органов, проверка схемы и системы оповещения и связи к работе по предназначению;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точнение категорий и численности принимаемого эваконаселения;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точнение плана приема, размещения и первоочередного жизнеобеспечения эвакуируемого населения, порядка и осуществление всех видов обеспечения эвакоприемных мероприятий;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ация подготовки к развертыванию приемных эвакуационных пунктов (далее - ПЭП), пунктов высадки;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троль за подготовкой транспортных средств к эвакуационным перевозкам людей, организацией инженерного оборудования маршрутов эвакуации и укрытий;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точнение совместно с транспортными органами порядка использования всех видов транспорта, выделяемого для вывоза эваконаселения с пунктов высадки в пункты его размещения в безопасных районах;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троль за приведением в готовность имеющихся защитных сооружений в ПЭП, пунктах высадки;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точнение с взаимодействующими эвакуационными комиссиями планов приема, размещения и первоочередного жизнеобеспечения эваконаселения.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При получении распоряжения на проведение эвакуации: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оянное поддержание связи с подчиненными эвакоприемными органами и транспортными службами, контроль за ходом оповещения населения и подачей транспорта в пункты высадки;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троль за выполнением разработанных и уточненных по конкретным условиям обстановки планов приема, размещения и первоочередного жизнеобеспечения эваконаселения;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ация регулирования движения и поддержания порядка в ходе эвакоприемных мероприятий;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формирование эвакуационной комиссии о количестве принимаемого эвакуируемого населения по времени и видам транспорта;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бор и обобщение данных о ходе приёма эвакуируемого населения;</w:t>
      </w:r>
    </w:p>
    <w:p>
      <w:pPr>
        <w:pStyle w:val="Style5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организация взаимодействия с органами военного управления, организациями, осуществляющими деятельность на территории Кадошкинского муниципального района по вопросам проведения эвакоприемных мероприятий.</w:t>
      </w:r>
    </w:p>
    <w:p>
      <w:pPr>
        <w:pStyle w:val="Style5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5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5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Полномочия и права эвакоприемной комиссии</w:t>
      </w:r>
    </w:p>
    <w:p>
      <w:pPr>
        <w:pStyle w:val="Style5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исполнения указанных задач эвакоприемная комиссия:</w:t>
      </w:r>
    </w:p>
    <w:p>
      <w:pPr>
        <w:pStyle w:val="Style5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1. Принимает в пределах своей компетенции решения, обязательные для выполнения предприятиями, учреждениями и организациями на территории Кадошкинского муниципального района, связанные с планированием и всесторонней подготовкой к проведению эвакоприемных мероприятий.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Осуществляет контроль за подготовкой и готовностью подчиненных эвакуационных органов по вопросам организации планирования и подготовки к проведению эвакоприемных мероприятий.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Заслушивает на заседаниях эвакоприемной комиссии должностных лиц администрации, органов управления и организаций Кадошкинского муниципального района по вопросам проведения эвакоприемных мероприятий на территории Кадошкинского муниципального района.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Подготавливает предложения в планы приема, размещения и первоочередного жизнеобеспечения эваконаселения.</w:t>
      </w:r>
    </w:p>
    <w:p>
      <w:pPr>
        <w:pStyle w:val="Style5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5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Состав и порядок работы эвакоприемной комиссии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Состав эвакоприемной комиссии утверждается постановлением администрации Кадошкинского муниципального района.</w:t>
      </w:r>
    </w:p>
    <w:p>
      <w:pPr>
        <w:pStyle w:val="Style5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2. В состав эвакоприемной комиссии назначаются лица руководящего состава администрации Кадошкинскогомуниципального района, транспортных органов, органов здравоохранения, социального обеспечения, внутренних дел, связии др.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В состав эвакоприемной комиссии входят: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ссии;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председателя комиссии;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комиссии;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;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ппа оповещения и связи;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ппа приема, учета и размещения эваконаселения;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ппа первоочередного жизнеобеспечения эваконаселения;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ппа охраны общественного порядка и дорожно-транспортного обеспечения.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ависимости от масштаба и объема проводимых эвакоприемных мероприятий могут быть сформированы и другие группы.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Заседания эвакоприемной комиссии проводятся при необходимости, но не реже одного раза в полугодие.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 Заседания эвакоприемной комиссии проводятся под руководством председателя комиссии, а в случаях его отсутствия под руководством заместителя председателя комиссии.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6. Члены комиссии обладают равными правами при обсуждении рассматриваемых на заседании вопросов.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евозможности своего участия в заседании эвакоприемной комиссии, члены комиссии информируют об этом секретаря комиссии и имеют право изложить свое мнение по рассматриваемым вопросам в письменном виде, которое зачитывается на заседании комиссии.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7. Решения эвакоприемной комиссии принимаются простым большинством голосов присутствующих на заседании членов комиссии.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авенстве голосов право решающего голоса принадлежит председательствующему на заседании эвакуационной комиссии.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8. Решения эвакоприемной комиссии оформляются протоколом, который подписывает председательствующий на заседании комиссии и секретарь комиссии.</w:t>
      </w:r>
    </w:p>
    <w:p>
      <w:pPr>
        <w:pStyle w:val="Style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5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Приложение №1</w:t>
      </w:r>
    </w:p>
    <w:p>
      <w:pPr>
        <w:pStyle w:val="Style55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Style5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дошкинского муниципального района </w:t>
      </w:r>
    </w:p>
    <w:p>
      <w:pPr>
        <w:pStyle w:val="Style55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от  17 октября 2023 г. №351-П</w:t>
      </w:r>
    </w:p>
    <w:p>
      <w:pPr>
        <w:pStyle w:val="Style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вакоприёмной комиссии при администрации Кадошкинского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520"/>
        <w:gridCol w:w="7979"/>
        <w:gridCol w:w="3686"/>
      </w:tblGrid>
      <w:tr>
        <w:trPr>
          <w:trHeight w:val="14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 в комиссии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Кадошкинского муниципального района по социальным и общим вопрос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юкова Валентина Владимировна </w:t>
            </w:r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, национальной политики администрации Кадошкин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ева Елена Николаевна</w:t>
            </w:r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управления по организационной и кадровой работе администрации Кадошкин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и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ннадьевна</w:t>
            </w:r>
          </w:p>
        </w:tc>
      </w:tr>
      <w:tr>
        <w:trPr>
          <w:trHeight w:val="144" w:hRule="atLeast"/>
        </w:trPr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ПОВЕЩЕНИЯ</w:t>
            </w:r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руппы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организационной и кадровой работе администрации Кадошкинского муниципального 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енева Наталья Николаевна</w:t>
            </w:r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иалист управления по организационной и кадровой работе администрации Кадошкинского муниципальн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ьянова Марина Александр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УЧЁТА, ПРИЁМА И РАЗМЕЩЕНИЯ ЭВАКОНАСЕЛЕНИЯ </w:t>
            </w:r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руппы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управления городского хозяйства администрации Кадошкин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аки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</w:tr>
      <w:tr>
        <w:trPr>
          <w:trHeight w:val="13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муниципальному имуществу и земельным отношениям администрации Кадошкин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унникова Татья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</w:tr>
      <w:tr>
        <w:trPr>
          <w:trHeight w:val="10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униципальным архивом администрации Кадошкин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е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льфия Камил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ТРАНСПОРТНОГО ОБЕСПЕЧЕНИЯ</w:t>
            </w:r>
          </w:p>
        </w:tc>
      </w:tr>
      <w:tr>
        <w:trPr>
          <w:trHeight w:val="142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руппы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работе с учреждениями образования, опеки и попечительства несовершеннолетних администрации Кадошкин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шко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</w:tr>
      <w:tr>
        <w:trPr>
          <w:trHeight w:val="151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 МКУ «Центр обеспечения муниципальных учреждений» Кадошкин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ич</w:t>
            </w:r>
          </w:p>
        </w:tc>
      </w:tr>
      <w:tr>
        <w:trPr>
          <w:trHeight w:val="270" w:hRule="atLeast"/>
        </w:trPr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ЕРВООЧЕРЕДНОГО ЖИЗНЕОБЕСПЕЧЕНИЯ ЭВАКОНАСЕЛЕНИЯ</w:t>
            </w:r>
          </w:p>
        </w:tc>
      </w:tr>
      <w:tr>
        <w:trPr>
          <w:trHeight w:val="11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руппы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ГКУ «Социальная защита населения по Инсарскому району РМ (межрайонное)»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ушкина Надежда Ивановна</w:t>
            </w:r>
          </w:p>
        </w:tc>
      </w:tr>
      <w:tr>
        <w:trPr>
          <w:trHeight w:val="133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Кадошкинским поликлиническим отделением </w:t>
              <w:tab/>
              <w:t>ГБУЗ РМ «Ковылкинская межрайонная больница»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н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</w:tr>
      <w:tr>
        <w:trPr>
          <w:trHeight w:val="510" w:hRule="atLeast"/>
        </w:trPr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ГРУППА ОХРАНЫ ОБЩЕСТВЕННОГО ПОРЯДКА</w:t>
            </w:r>
          </w:p>
        </w:tc>
      </w:tr>
      <w:tr>
        <w:trPr>
          <w:trHeight w:val="13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руппы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начальника ПП № 10 ММО МВД России «Ковылкинский»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бдрахманов Рина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фитович</w:t>
            </w:r>
          </w:p>
        </w:tc>
      </w:tr>
      <w:tr>
        <w:trPr>
          <w:trHeight w:val="15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полицииПП № 10 ММО МВД России «Ковылкинский»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чур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льевич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0.2023                                                                                                                                                              № 354-П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suppressAutoHyphens w:val="true"/>
        <w:autoSpaceDE w:val="false"/>
        <w:spacing w:lineRule="auto" w:line="240" w:before="0" w:after="0"/>
        <w:ind w:right="2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 разрешении  на  внесение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овно  разрешенного  вида использования земельного участка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 со ст. 4 Федерального  закона  от  29 декабря 2004 г. № 191-ФЗ  «О введении в действие Градостроительного кодекса Российской Федерации»,  ст. 3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ого кодекса Российской Федерации от 29 декабря 2004 г. № 190-ФЗ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ствуясь Земельным кодексом Российской Федерации от 25 октября 2001 г. №136-ФЗ, на основании проведенных публичный слушаний 17.10.2023 г., администрация Кадошкинского  муниципального  района  Республики Мордови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 разрешение  на  внесение 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овно  разрешенного  вида использования - блокированная жилая застройка: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земельный участок с кадастровым номером 13:11:0101012:864  площадью 998 кв.м. из земель населенных пунктов, расположенный по адресу: Республика Мордовия, Кадошкинский муниципальный район, Кадошкинское городское поселение, р.п.Кадошкино, ул.Первомайская, земельный участок 31, вид разрешенного использования – малоэтажная многоквартирная жилая застройка,</w:t>
      </w:r>
    </w:p>
    <w:p>
      <w:pPr>
        <w:pStyle w:val="Normal"/>
        <w:spacing w:before="0" w:after="0"/>
        <w:ind w:firstLine="703"/>
        <w:jc w:val="both"/>
        <w:rPr>
          <w:rStyle w:val="FontStyle10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земельный участок с кадастровым номером 13:11:0101004:201  площадью 1500 кв.м. из земель населенных пунктов, местоположение установлено относительно ориентира, расположенного в границах участка. Почтовый адрес ориентира: Республика Мордовия, Кадошкинский район, р.п.Кадошкино, ул.Юбилейная, №19, вид разрешенного использования – для размещения многоквартирного жилого дома.</w:t>
      </w:r>
    </w:p>
    <w:p>
      <w:pPr>
        <w:pStyle w:val="Normal"/>
        <w:autoSpaceDE w:val="false"/>
        <w:spacing w:before="0" w:after="0"/>
        <w:ind w:firstLine="70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Постановление вступает в силу со дня подписания и подлежит официальному опубликованию в газете для официальных публикаций «Вестник».</w:t>
      </w:r>
    </w:p>
    <w:p>
      <w:pPr>
        <w:pStyle w:val="Normal"/>
        <w:autoSpaceDE w:val="false"/>
        <w:spacing w:before="0" w:after="0"/>
        <w:ind w:firstLine="703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Кадошкинского     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                                                                           А.В.Чаткин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Arial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АДМИНИСТРАЦИЯ КАДОШКИНСКОГО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МОРДОВИЯ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0.2023                                                                                                                                                   № 357-П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suppressAutoHyphens w:val="true"/>
        <w:autoSpaceDE w:val="false"/>
        <w:spacing w:lineRule="auto" w:line="240" w:before="0" w:after="0"/>
        <w:ind w:right="2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внесении изменений в постановление администрации Кадошкинского муниципального района Республики Мордовия от 05 июля 2017г. №379-П «Об утверждении системы мониторинга состояния систем теплоснабжения Кадошкинского городского поселения Кадошкинского муниципального района 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»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Кадошкинского  муниципального  района  Республики Мордови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Кадошкинского муниципального района Республики Мордовия от 05 июля 2017г. №379-П «Об утверждении системы мониторинга состояния систем теплоснабжения Кадошкинского городского поселения Кадошкинского муниципального района Республики Мордовия» следующие изменения: </w:t>
      </w:r>
    </w:p>
    <w:p>
      <w:pPr>
        <w:pStyle w:val="Normal"/>
        <w:spacing w:before="0" w:after="0"/>
        <w:ind w:firstLine="703"/>
        <w:jc w:val="both"/>
        <w:rPr/>
      </w:pPr>
      <w:r>
        <w:rPr>
          <w:rStyle w:val="FontStyle103"/>
          <w:rFonts w:cs="Times New Roman" w:ascii="Times New Roman" w:hAnsi="Times New Roman"/>
          <w:sz w:val="28"/>
          <w:szCs w:val="28"/>
        </w:rPr>
        <w:t>1) Пункт 3 изложить в следующей редакции:</w:t>
      </w:r>
    </w:p>
    <w:p>
      <w:pPr>
        <w:pStyle w:val="Normal"/>
        <w:spacing w:before="0" w:after="0"/>
        <w:ind w:firstLine="703"/>
        <w:jc w:val="both"/>
        <w:rPr>
          <w:rStyle w:val="FontStyle103"/>
          <w:rFonts w:ascii="Times New Roman" w:hAnsi="Times New Roman" w:cs="Times New Roman"/>
          <w:sz w:val="28"/>
          <w:szCs w:val="28"/>
        </w:rPr>
      </w:pPr>
      <w:r>
        <w:rPr>
          <w:rStyle w:val="FontStyle103"/>
          <w:rFonts w:cs="Times New Roman" w:ascii="Times New Roman" w:hAnsi="Times New Roman"/>
          <w:sz w:val="28"/>
          <w:szCs w:val="28"/>
        </w:rPr>
        <w:t>«3. Контроль за исполнением настоящего постановления возложить на заместителя Главы Кадошкинского муниципального района по строительству, транспорту, промышленности и связи С.М. Захаркина»;</w:t>
      </w:r>
    </w:p>
    <w:p>
      <w:pPr>
        <w:pStyle w:val="Normal"/>
        <w:autoSpaceDE w:val="false"/>
        <w:spacing w:before="0" w:after="0"/>
        <w:ind w:firstLine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ю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autoSpaceDE w:val="false"/>
        <w:spacing w:before="0" w:after="0"/>
        <w:ind w:firstLine="703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Кадошкинского     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                                                                           А.В.Чаткин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8.10.2023                                                                                                                                                          № 358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 Кадошкинского муниципального района Республики Мордовия от 5 июля 2017г. № 377-П «О порядке ликвидации аварийных ситуаций в системах электро-, водо- и теплоснабжения, с учетом взаимодействия энергоснабжающих организаций, потребителей и служб жилищно-коммунального хозяйства всех форм собственности на территории Кадошкинского муниципального района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Кадошкинского   муниципального    района   Республики Мордов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Кадошкинского муниципального района Республики Мордовия от 5 июля 2017г. № 377-П «О порядке ликвидации аварийных ситуаций в системах электро-, водо- и теплоснабжения, с учетом взаимодействия энергоснабжающих организаций, потребителей и служб жилищно-коммунального хозяйства всех форм собственности на территории Кадошкинского муниципальн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ункт 3 постановления изложить в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ей</w:t>
      </w:r>
      <w:r>
        <w:rPr>
          <w:rFonts w:cs="Times New Roman" w:ascii="Times New Roman" w:hAnsi="Times New Roman"/>
          <w:sz w:val="28"/>
          <w:szCs w:val="28"/>
        </w:rPr>
        <w:t xml:space="preserve">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Контроль за исполнением настоящего постановления возложить на заместителя Главы Кадошкинского муниципального района по промышленности, строительству, транспорту и связи С.М. Захаркин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приложении №2 «Положение о взаимодействии диспетчерских и аварийно-восстановительных служб по вопросам энергообеспечения»  раздел 4 изложить в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ей</w:t>
      </w:r>
      <w:r>
        <w:rPr>
          <w:rFonts w:cs="Times New Roman" w:ascii="Times New Roman" w:hAnsi="Times New Roman"/>
          <w:sz w:val="28"/>
          <w:szCs w:val="28"/>
        </w:rPr>
        <w:t xml:space="preserve"> редакции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4. Техническая документац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Документами, определяющими взаимоотношения оперативно-диспетчерских служб энергоснабжающих, ресурсоснабжающих организаций и их потребителей,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ействующая нормативно-техническая документация по технике безопасности и эксплуатации энергоустановок и инженерных сетей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Техники безопасности при эксплуатации тепломеханического оборудования электростанций и тепловых сетей РД 34.03.201-97 , утверждены Заместителем министра Министерства топлива и энергетики Российской федерации 3 апреля 1997 г.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ла технической эксплуатации тепловых энергоустаново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тверждены </w:t>
      </w:r>
      <w:r>
        <w:rPr>
          <w:rFonts w:cs="Times New Roman" w:ascii="Times New Roman" w:hAnsi="Times New Roman"/>
          <w:sz w:val="28"/>
          <w:szCs w:val="28"/>
        </w:rPr>
        <w:t xml:space="preserve">приказ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энерго РФ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>115 от 24</w:t>
      </w:r>
      <w:r>
        <w:rPr>
          <w:rFonts w:cs="Times New Roman" w:ascii="Times New Roman" w:hAnsi="Times New Roman"/>
          <w:sz w:val="28"/>
          <w:szCs w:val="28"/>
        </w:rPr>
        <w:t xml:space="preserve"> марта </w:t>
      </w:r>
      <w:r>
        <w:rPr>
          <w:rFonts w:cs="Times New Roman" w:ascii="Times New Roman" w:hAnsi="Times New Roman"/>
          <w:sz w:val="28"/>
          <w:szCs w:val="28"/>
          <w:lang w:eastAsia="ru-RU"/>
        </w:rPr>
        <w:t>2003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технической эксплуатации электрических станций и сетей Российской Федерации и о внесении изменений в приказы Минэнерго России от 13 сентября 2018 г. № 757, от 12 июля 2018 г. № 548, утверждены Приказом Министерства энергетики РФ от 4 октября 2022 г. № 1070;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а технической эксплуатации системы сооружений коммунального водоснабжения и канализ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тверждены Приказом Госстроя РФ от 30</w:t>
      </w:r>
      <w:r>
        <w:rPr>
          <w:rFonts w:cs="Times New Roman" w:ascii="Times New Roman" w:hAnsi="Times New Roman"/>
          <w:sz w:val="28"/>
          <w:szCs w:val="28"/>
        </w:rPr>
        <w:t xml:space="preserve"> декабря </w:t>
      </w:r>
      <w:r>
        <w:rPr>
          <w:rFonts w:cs="Times New Roman" w:ascii="Times New Roman" w:hAnsi="Times New Roman"/>
          <w:sz w:val="28"/>
          <w:szCs w:val="28"/>
          <w:lang w:eastAsia="ru-RU"/>
        </w:rPr>
        <w:t>1999</w:t>
      </w:r>
      <w:r>
        <w:rPr>
          <w:rFonts w:cs="Times New Roman" w:ascii="Times New Roman" w:hAnsi="Times New Roman"/>
          <w:sz w:val="28"/>
          <w:szCs w:val="28"/>
        </w:rPr>
        <w:t xml:space="preserve"> г. 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168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технической эксплуатации электроустановок потребителей электрической энергии, утверждены Приказом Министерства энергетики РФ от 12 августа 2022 г. № 811 </w:t>
      </w:r>
      <w:r>
        <w:rPr>
          <w:rFonts w:cs="Times New Roman" w:ascii="Times New Roman" w:hAnsi="Times New Roman"/>
          <w:sz w:val="28"/>
          <w:szCs w:val="28"/>
          <w:lang w:eastAsia="ru-RU"/>
        </w:rPr>
        <w:t>и др.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утренние инструкции, касающиеся эксплуатации и техники безопасности оборудования, разработанные на основе действующей нормативно-технической баз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хемы локальных систем теплоснабжения, режимные карты работы тепловых сетей и теплоисточников, утвержденные техническими руководителями организаций и согласованные с администрацией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инструкциям должны быть приложены схемы возможных аварийных переключений, указан порядок отключения горячего водоснабжения и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расчетном режимах теплоснабж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ретный перечень необходимой эксплуатационной документации в каждой организации устанавливается ее руководством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со дня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А.В. Чатки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дактор: А.В.Чаткин</w:t>
            </w:r>
          </w:p>
          <w:p>
            <w:pPr>
              <w:pStyle w:val="Style51"/>
              <w:rPr>
                <w:rFonts w:cs="Times New Roman"/>
              </w:rPr>
            </w:pPr>
            <w:r>
              <w:rPr>
                <w:rFonts w:cs="Times New Roman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Microsoft Sans Serif" w:cs="Times New Roman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1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Продолжение ссылки"/>
    <w:basedOn w:val="Style23"/>
    <w:qFormat/>
    <w:rPr/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bCs/>
      <w:color w:val="106BBE"/>
      <w:u w:val="single"/>
    </w:rPr>
  </w:style>
  <w:style w:type="character" w:styleId="Style28">
    <w:name w:val="Выделение для Базового Поиска"/>
    <w:qFormat/>
    <w:rPr>
      <w:b/>
      <w:bCs/>
      <w:color w:val="0058A9"/>
    </w:rPr>
  </w:style>
  <w:style w:type="character" w:styleId="Style2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0">
    <w:name w:val="Заголовок своего сообщения"/>
    <w:basedOn w:val="Style24"/>
    <w:qFormat/>
    <w:rPr/>
  </w:style>
  <w:style w:type="character" w:styleId="Style31">
    <w:name w:val="Заголовок чужого сообщения"/>
    <w:qFormat/>
    <w:rPr>
      <w:b/>
      <w:bCs/>
      <w:color w:val="FF0000"/>
    </w:rPr>
  </w:style>
  <w:style w:type="character" w:styleId="Style32">
    <w:name w:val="Найденные слова"/>
    <w:qFormat/>
    <w:rPr>
      <w:b/>
      <w:bCs/>
      <w:color w:val="26282F"/>
      <w:shd w:fill="FFF580" w:val="clear"/>
    </w:rPr>
  </w:style>
  <w:style w:type="character" w:styleId="Style33">
    <w:name w:val="Не вступил в силу"/>
    <w:qFormat/>
    <w:rPr>
      <w:b/>
      <w:bCs/>
      <w:color w:val="000000"/>
      <w:shd w:fill="D8EDE8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Сравнение редакций"/>
    <w:basedOn w:val="Style24"/>
    <w:qFormat/>
    <w:rPr/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/>
      <w:color w:val="749232"/>
    </w:rPr>
  </w:style>
  <w:style w:type="character" w:styleId="Style39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0">
    <w:name w:val="Цветовое выделение для Текст"/>
    <w:qFormat/>
    <w:rPr/>
  </w:style>
  <w:style w:type="character" w:styleId="Appleconvertedspace">
    <w:name w:val="apple-converted-space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Pinkbg">
    <w:name w:val="pinkbg"/>
    <w:basedOn w:val="Style8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8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2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3">
    <w:name w:val="Символ нумерации"/>
    <w:qFormat/>
    <w:rPr/>
  </w:style>
  <w:style w:type="character" w:styleId="Style44">
    <w:name w:val="Маркеры списка"/>
    <w:qFormat/>
    <w:rPr>
      <w:rFonts w:ascii="OpenSymbol" w:hAnsi="OpenSymbol" w:eastAsia="OpenSymbol" w:cs="OpenSymbol"/>
    </w:rPr>
  </w:style>
  <w:style w:type="character" w:styleId="Style45">
    <w:name w:val="Символ сноски"/>
    <w:qFormat/>
    <w:rPr>
      <w:vertAlign w:val="superscript"/>
    </w:rPr>
  </w:style>
  <w:style w:type="character" w:styleId="Style46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8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9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16">
    <w:name w:val="Без интервала Знак1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1">
    <w:name w:val="c1"/>
    <w:basedOn w:val="Style8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5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paragraph" w:styleId="Heading">
    <w:name w:val="Heading"/>
    <w:basedOn w:val="Style61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60">
    <w:name w:val="Тема примечания"/>
    <w:basedOn w:val="Style58"/>
    <w:next w:val="Style58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63">
    <w:name w:val="принтер"/>
    <w:basedOn w:val="Style55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6">
    <w:name w:val="Внимание: криминал!!"/>
    <w:basedOn w:val="Style65"/>
    <w:next w:val="Normal"/>
    <w:qFormat/>
    <w:pPr/>
    <w:rPr/>
  </w:style>
  <w:style w:type="paragraph" w:styleId="Style67">
    <w:name w:val="Внимание: недобросовестность!"/>
    <w:basedOn w:val="Style65"/>
    <w:next w:val="Normal"/>
    <w:qFormat/>
    <w:pPr/>
    <w:rPr/>
  </w:style>
  <w:style w:type="paragraph" w:styleId="Style6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4">
    <w:name w:val="Заголовок ЭР (правое окно)"/>
    <w:basedOn w:val="Style73"/>
    <w:next w:val="Normal"/>
    <w:qFormat/>
    <w:pPr>
      <w:spacing w:before="300" w:after="0"/>
      <w:jc w:val="left"/>
    </w:pPr>
    <w:rPr/>
  </w:style>
  <w:style w:type="paragraph" w:styleId="Style75">
    <w:name w:val="Интерактивный заголовок"/>
    <w:basedOn w:val="Heading"/>
    <w:next w:val="Normal"/>
    <w:qFormat/>
    <w:pPr/>
    <w:rPr>
      <w:u w:val="single"/>
    </w:rPr>
  </w:style>
  <w:style w:type="paragraph" w:styleId="Style7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7">
    <w:name w:val="Информация об изменениях"/>
    <w:basedOn w:val="Style7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9">
    <w:name w:val="Информация об изменениях документа"/>
    <w:basedOn w:val="Style64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Колонтитул (левый)"/>
    <w:basedOn w:val="Style80"/>
    <w:next w:val="Normal"/>
    <w:qFormat/>
    <w:pPr/>
    <w:rPr>
      <w:sz w:val="14"/>
      <w:szCs w:val="14"/>
    </w:rPr>
  </w:style>
  <w:style w:type="paragraph" w:styleId="Style8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3">
    <w:name w:val="Колонтитул (правый)"/>
    <w:basedOn w:val="Style82"/>
    <w:next w:val="Normal"/>
    <w:qFormat/>
    <w:pPr/>
    <w:rPr>
      <w:sz w:val="14"/>
      <w:szCs w:val="14"/>
    </w:rPr>
  </w:style>
  <w:style w:type="paragraph" w:styleId="Style84">
    <w:name w:val="Комментарий пользователя"/>
    <w:basedOn w:val="Style64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5">
    <w:name w:val="Куда обратиться?"/>
    <w:basedOn w:val="Style65"/>
    <w:next w:val="Normal"/>
    <w:qFormat/>
    <w:pPr/>
    <w:rPr/>
  </w:style>
  <w:style w:type="paragraph" w:styleId="Style8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7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8">
    <w:name w:val="Необходимые документы"/>
    <w:basedOn w:val="Style65"/>
    <w:next w:val="Normal"/>
    <w:qFormat/>
    <w:pPr>
      <w:ind w:left="420" w:right="420" w:firstLine="118"/>
    </w:pPr>
    <w:rPr/>
  </w:style>
  <w:style w:type="paragraph" w:styleId="Style89">
    <w:name w:val="Оглавление"/>
    <w:basedOn w:val="Style57"/>
    <w:next w:val="Normal"/>
    <w:qFormat/>
    <w:pPr>
      <w:ind w:left="140" w:hanging="0"/>
    </w:pPr>
    <w:rPr/>
  </w:style>
  <w:style w:type="paragraph" w:styleId="Style90">
    <w:name w:val="Переменная часть"/>
    <w:basedOn w:val="Style61"/>
    <w:next w:val="Normal"/>
    <w:qFormat/>
    <w:pPr/>
    <w:rPr>
      <w:sz w:val="18"/>
      <w:szCs w:val="18"/>
    </w:rPr>
  </w:style>
  <w:style w:type="paragraph" w:styleId="Style9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2">
    <w:name w:val="Подзаголовок для информации об изменениях"/>
    <w:basedOn w:val="Style76"/>
    <w:next w:val="Normal"/>
    <w:qFormat/>
    <w:pPr/>
    <w:rPr>
      <w:b/>
      <w:bCs/>
    </w:rPr>
  </w:style>
  <w:style w:type="paragraph" w:styleId="Style9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4">
    <w:name w:val="Постоянная часть"/>
    <w:basedOn w:val="Style61"/>
    <w:next w:val="Normal"/>
    <w:qFormat/>
    <w:pPr/>
    <w:rPr>
      <w:sz w:val="20"/>
      <w:szCs w:val="20"/>
    </w:rPr>
  </w:style>
  <w:style w:type="paragraph" w:styleId="Style95">
    <w:name w:val="Пример."/>
    <w:basedOn w:val="Style65"/>
    <w:next w:val="Normal"/>
    <w:qFormat/>
    <w:pPr/>
    <w:rPr/>
  </w:style>
  <w:style w:type="paragraph" w:styleId="Style96">
    <w:name w:val="Примечание."/>
    <w:basedOn w:val="Style65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9">
    <w:name w:val="Текст в таблице"/>
    <w:basedOn w:val="Style52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3">
    <w:name w:val="Центрированный (таблица)"/>
    <w:basedOn w:val="Style52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5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6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7">
    <w:name w:val="Информация о версии"/>
    <w:basedOn w:val="Style64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08">
    <w:name w:val="Заголовок таблицы"/>
    <w:basedOn w:val="Style51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9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1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9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0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2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3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3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14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4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5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6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7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6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18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  <w:ind w:left="62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0" w:before="0" w:after="0"/>
      <w:ind w:left="15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27:00Z</dcterms:created>
  <dc:creator>Ольга</dc:creator>
  <dc:description/>
  <dc:language>en-US</dc:language>
  <cp:lastModifiedBy>Ольга</cp:lastModifiedBy>
  <dcterms:modified xsi:type="dcterms:W3CDTF">2023-10-18T14:24:00Z</dcterms:modified>
  <cp:revision>24</cp:revision>
  <dc:subject/>
  <dc:title/>
</cp:coreProperties>
</file>