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недельник,  23 октяб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98 </w:t>
      </w:r>
      <w:r>
        <w:rPr>
          <w:rFonts w:cs="Times New Roman"/>
          <w:b/>
          <w:sz w:val="28"/>
          <w:szCs w:val="28"/>
        </w:rPr>
        <w:t>(150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КАДОШК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10.2023                                                                     № 35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.п. Кадо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ведении режима функцион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НАЯ ГОТОВНОСТ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Кадош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.12.1994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№ 794, в связи с оперативным предупреждением Мордовского ЦГМС – Филиал ФГБУ «Верхне-Волжское УГМС» на 17.10.2023  и в целях принятия своевременных мер по предупреждению возникновения чрезвычайных ситуаций, обусловл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ом метеорологических явлений, сочетание которых образуют опасное явление: сильныеосадки (дождь, мокрый снег) и порывы  ветра  19-24 м/сс сохранением  вечером 17 октябр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Республики Мордо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ести с 09:00 часов17.10.2023 на территории Кадошкинского муниципального района режим функционирования «ПОВЫШЕННАЯ ГОТОВ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информирование населения путем размещения информациина официальных сайтах администрации Кадошкинского муниципального района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сти превентивные мероприятия, направленные на  предупреждение чрезвычайных ситуаций всем службам жизнеобеспечения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Кадошкинского муниципального района  по строительству, транспорту, промышленности и связи Захаркина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А.В.Ча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10.2023                                                                      № 35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жима функционир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НАЯ ГОТОВНОСТЬ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Кадошкин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, в связи с нормализацией погодных условий и отсутствием опасных явлений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53"/>
        <w:numPr>
          <w:ilvl w:val="0"/>
          <w:numId w:val="3"/>
        </w:numPr>
        <w:spacing w:lineRule="auto" w:line="240" w:before="0" w:after="0"/>
        <w:ind w:left="0" w:firstLine="6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.10.2023 на территории Кадошкинского муниципального района отменить режим «ПОВЫШЕННАЯ ГОТОВНОСТЬ» и ввести режим «ПОВСЕДНЕВНАЯ ДЕЯТЕЛЬНОСТЬ».</w:t>
      </w:r>
    </w:p>
    <w:p>
      <w:pPr>
        <w:pStyle w:val="Style53"/>
        <w:numPr>
          <w:ilvl w:val="0"/>
          <w:numId w:val="3"/>
        </w:numPr>
        <w:spacing w:lineRule="auto" w:line="240" w:before="0" w:after="0"/>
        <w:ind w:left="0" w:firstLine="6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дошкинского муниципального района от 17.10.2023№ 350-П «О введении режима функционирования «ПОВЫШЕННАЯ ГОТОВНОСТЬ» на территории Кадошкинского муниципального района» признать утратившим силу.</w:t>
      </w:r>
    </w:p>
    <w:p>
      <w:pPr>
        <w:pStyle w:val="Style53"/>
        <w:numPr>
          <w:ilvl w:val="0"/>
          <w:numId w:val="3"/>
        </w:numPr>
        <w:spacing w:lineRule="auto" w:line="240" w:before="0" w:after="0"/>
        <w:ind w:left="0" w:firstLine="6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Кадошкинского муниципального района по строительству,транспорту, промышленности и связи Захаркина С.М.</w:t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А.В.Чатк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ДМИНИСТРАЦИЯ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10.2023                                                                     № 35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.п. Кадош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норматива стоимости 1 квадратного метра общей площади жилья по Кадошкинскому муниципальному району Республики Мордовия на 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3 Правил предоставления молодым семьям социальных  выплат на приобретение (строительство) жилья и их использования, утвержденных постановлением Правительства Российской Федерации от  17 декабря 2010  года № 1050,  администрация Кадошкинского муниципального района Республики Мордов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рматив стоимости 1 квадратного метра общей площади жилья по Кадошкинскому муниципальному району Республики Мордовия для расчета размера социальных выплат молодым семьям на приобретение или строительства  жилья на 2024   год в размере 70893  рубля.</w:t>
      </w:r>
    </w:p>
    <w:p>
      <w:pPr>
        <w:pStyle w:val="Normal"/>
        <w:spacing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  2024 года.</w:t>
      </w:r>
    </w:p>
    <w:p>
      <w:pPr>
        <w:pStyle w:val="Normal"/>
        <w:spacing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А.В.Чат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м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23                                                               № 360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чередного призыва граждан 1996-200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ждения на военную службу в октябре-декабре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адош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и Указа Главы Республики Мордовия от 25 сентября 2023 года   № 279-УГ «О создании призывных комиссий в Республике Мордовия» и в целях обеспечения выполнения мероприятий, связанных с призывом на военную службу граждан на территории Кадошкинского  муниципального района в октябре-декабре 2023 года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 Утвердить персональный состав врачей-специалистов и среднего медицинского персонала, осуществляющих медицинское освидетельствование граждан, подлежащих призыву на военную службу осенью 2023 года, согласно Приложению № 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дублирующий состав врачей-специалистов и среднего медицинского персонала, осуществляющих медицинское освидетельствование граждан, подлежащих призыву на военную службу осенью 2023 года, согласно Приложению №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комендовать начальнику ПП №10 межмуниципального отдела МВД России «Ковылкинский» организовать проведение мероприятий по обеспечению правопорядка на призывном пункте военного комиссариата Ковылкинского, Инсарского и Кадошкинского районов Республики Мордо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здать совместно с военным комиссариатом Ковылкинского, Инсарского и Кадошкинского районов Республики Мордовия оперативные группы на период с 1 октября по 31 декабря 2023 года и закрепить конкретных сотрудников за проведение вышеуказан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чальнику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оказать содействие военному комиссариату Ковылкинского, Инсарского и Кадошкинского районов Республики Мордовия  в организации торжественных проводов граждан призываемых на военную служб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возложить на заместителя Главы Кадошкинского муниципального района по строительству,  транспорту, промышленности и связи Захаркина С.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А.В. 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качева Н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8415" w:leader="none"/>
        </w:tabs>
        <w:spacing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9» октября 2023г. №36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(основн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й-специалистов и среднего медицинского персонал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медицинское освидетельствование гражда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зыву на военную службу осенью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-специалист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4138"/>
        <w:gridCol w:w="5155"/>
      </w:tblGrid>
      <w:tr>
        <w:trPr>
          <w:trHeight w:val="1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терапев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нов Е.М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>
          <w:trHeight w:val="1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терапевт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еева Г.Р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>
          <w:trHeight w:val="1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хирур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кин А.А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»</w:t>
            </w:r>
          </w:p>
        </w:tc>
      </w:tr>
      <w:tr>
        <w:trPr>
          <w:trHeight w:val="1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фтальмоло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В.Ф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»</w:t>
            </w:r>
          </w:p>
        </w:tc>
      </w:tr>
      <w:tr>
        <w:trPr>
          <w:trHeight w:val="1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толоринголо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анина С.Н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»</w:t>
            </w:r>
          </w:p>
        </w:tc>
      </w:tr>
      <w:tr>
        <w:trPr>
          <w:trHeight w:val="14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 А.В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>
          <w:trHeight w:val="169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вроло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нова Е.А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>
          <w:trHeight w:val="169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йкина С.В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>
          <w:trHeight w:val="115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дерматоло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шина Н.И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медицинский персона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4011"/>
        <w:gridCol w:w="4996"/>
      </w:tblGrid>
      <w:tr>
        <w:trPr>
          <w:trHeight w:val="171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юкова Г.А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>
          <w:trHeight w:val="171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ева С.А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>
          <w:trHeight w:val="171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нина Т.А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октября  2023г.  № 360-П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лирующий 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й-специалистов и среднего медицинского персонал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медицинское освидетельствование гражда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зыву на военную службу осенью 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-специалист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3445"/>
        <w:gridCol w:w="4291"/>
      </w:tblGrid>
      <w:tr>
        <w:trPr>
          <w:trHeight w:val="171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сихиатр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йкина С.В.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>
          <w:trHeight w:val="171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терапевт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чурина З.К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>
          <w:trHeight w:val="116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хирур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ков А.В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»</w:t>
            </w:r>
          </w:p>
        </w:tc>
      </w:tr>
      <w:tr>
        <w:trPr>
          <w:trHeight w:val="116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фтальмоло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щенкова Т.В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»</w:t>
            </w:r>
          </w:p>
        </w:tc>
      </w:tr>
      <w:tr>
        <w:trPr>
          <w:trHeight w:val="116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толоринголо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зина С.П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»</w:t>
            </w:r>
          </w:p>
        </w:tc>
      </w:tr>
      <w:tr>
        <w:trPr>
          <w:trHeight w:val="14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анесян Г.Э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М «Ковылкинская ЦРБ»</w:t>
            </w:r>
          </w:p>
        </w:tc>
      </w:tr>
      <w:tr>
        <w:trPr>
          <w:trHeight w:val="14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вроло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ая О.А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»</w:t>
            </w:r>
          </w:p>
        </w:tc>
      </w:tr>
      <w:tr>
        <w:trPr>
          <w:trHeight w:val="14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Г.П.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»</w:t>
            </w:r>
          </w:p>
        </w:tc>
      </w:tr>
      <w:tr>
        <w:trPr>
          <w:trHeight w:val="14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дерматоло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чурина О.В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медицинский персона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660"/>
        <w:gridCol w:w="4559"/>
      </w:tblGrid>
      <w:tr>
        <w:trPr>
          <w:trHeight w:val="1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а В.В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>
          <w:trHeight w:val="11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Н.В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>
          <w:trHeight w:val="17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анова Н.И.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1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icrosoft Sans Serif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1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4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5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8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21:00Z</dcterms:created>
  <dc:creator>Ольга</dc:creator>
  <dc:description/>
  <dc:language>en-US</dc:language>
  <cp:lastModifiedBy>Ольга</cp:lastModifiedBy>
  <dcterms:modified xsi:type="dcterms:W3CDTF">2023-10-23T11:40:00Z</dcterms:modified>
  <cp:revision>3</cp:revision>
  <dc:subject/>
  <dc:title/>
</cp:coreProperties>
</file>