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 31 окт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02 </w:t>
      </w:r>
      <w:r>
        <w:rPr>
          <w:rFonts w:cs="Times New Roman"/>
          <w:b/>
          <w:sz w:val="28"/>
          <w:szCs w:val="28"/>
        </w:rPr>
        <w:t>(154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98" w:right="49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Я КАДОШКИН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П О С Т А Н О В Л Е Н И 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0.10.2023                                                                                                                                                           377-П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.п. Кадошкино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lineRule="atLeast" w:line="20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 администрации Кадошкинского муниципального района от  2 декабря 2019 года №488-П  «Об утверждении муниципальной программы Кадошкинского  муниципального района «Комплексная программа по усилению борьбы с преступностью,  профилактике правонарушений и наркомании» на 2020-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 администрации Кадошкинского муниципального района от  2 декабря 2019 года №488-П  «Об утверждении муниципальной программы Кадошкинского  муниципального района «Комплексная программа по усилению борьбы с преступностью,  профилактике правонарушений и наркомании» на 2020-2025 годы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остановления слова «на 2020-2025 годы» заменить словами «на 2020-2026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Постановления  слова «на 2020-2025 годы» заменить словами «на 2020-2026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 Постановления слова « в 2020 году и на период до 2025 года» заменить словами «в 2020 году и на период до 2026 год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«Комплексная программа по усилению борьбы с преступностью,  профилактике правонарушений и наркомании» на 2020 - 2026 годы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становления администрации Кадошкинского муниципального района от 14 апреля 2022г.№229-П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 администрации Кадошкинского муниципального района от  2 декабря 2019 года №488-П  «Об утверждении муниципальной программы Кадошкинского  муниципального района «Комплексная программа по усилению борьбы с преступностью,  профилактике правонарушений и наркомании» на 2020-2024 годы», от 6 октября 2022г. №469-П «О внесении изменений в постановление  администрации Кадошкинского муниципального района от  2 декабря 2019 года №488-П  «Об утверждении муниципальной программы Кадошкинского  муниципального района «Комплексная программа по усилению борьбы с преступностью,  профилактике правонарушений и наркомании» на 2020-2024 годы», от 27 декабря 2022г. №610-П «О внесении изменений в муниципальную программу Кадошкинского муниципального района «Комплексная программа по усилению борьбы с преступностью,  профилактике правонарушений и наркомании» на 2020-2025 годы, утвержденную постановлением администрации Кадошкинского муниципального района от 2 декабря 2019г. №488-П», от 5 апреля 2023г. №144-П «О внесении изменений в муниципальную программу Кадошкинского муниципального района «Комплексная программа по усилению борьбы с преступностью,  профилактике правонарушений и наркомании» на 2020-2025 годы, утвержденную постановлением администрации Кадошкинского муниципального района от 2 декабря 2019г. №488-П» признать утратившими силу.</w:t>
      </w:r>
    </w:p>
    <w:p>
      <w:pPr>
        <w:pStyle w:val="Normal"/>
        <w:ind w:firstLine="709"/>
        <w:jc w:val="both"/>
        <w:rPr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         А.В. Чаткин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дынова В.Н.</w:t>
      </w:r>
    </w:p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  <w:br/>
        <w:t>к постановлению администрации</w:t>
        <w:br/>
        <w:t>Кадошкинского муниципального района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  <w:br/>
        <w:t>от 30 октября 2023г.  № 377-П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ая программа</w:t>
        <w:br/>
        <w:t>Кадошкинского муниципального района «Комплексная программа по усилению борьбы с преступностью, профилактике правонарушений и наркомании» на 2020-2026 год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спорт</w:t>
        <w:br/>
        <w:t>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6 год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2"/>
        <w:gridCol w:w="11419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Кадошкинского муниципального район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лексная программа по усилению борьбы с преступностью, профилактике правонарушений и наркомании» на 2020 - 2026 годы (далее - Программа)</w:t>
            </w:r>
          </w:p>
        </w:tc>
      </w:tr>
      <w:tr>
        <w:trPr>
          <w:trHeight w:val="3071" w:hRule="atLeast"/>
        </w:trPr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1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23 июня 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2116087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 июня 1999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80687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июля 1999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 178-ФЗ «О государственной социальной помощи» 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ординаторы - заказчики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ая комиссия по профилактике правонарушений в Кадошкинском муниципальном райо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делам несовершеннолетних и защите их прав Кадошк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ультуре, национальной политике и туризма администрации Кадошки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городского хозяйства администрации Кадошк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полиции № 10 межмуниципального отдела МВД «Ковылкинский» 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ошкинское поликлиническое отделение ГБУЗ РМ «Ковылкинская МБ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содействия занятости населения по Кадошкинскому району  ГКУ РМ «Центр занятости населения Республики Мордовия» (по согласованию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КУ «Социальная защита населения по Инсарскому району Республики Мордовия (межрайонная)»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ФКУ УИИ УФСИН РФ по РМ (по согласованию)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разработчик Программы</w:t>
            </w:r>
          </w:p>
        </w:tc>
        <w:tc>
          <w:tcPr>
            <w:tcW w:w="11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вая основа</w:t>
            </w:r>
          </w:p>
        </w:tc>
        <w:tc>
          <w:tcPr>
            <w:tcW w:w="1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ую основу комплексной программы по усилению борьбы с преступностью,  профилактики правонарушений и наркомании  Кадошкинского муниципального района составляют 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0103000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итуция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Российской Федерации, федеральные законы, Указы Президента Российской Федерации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0108000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овный кодекс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оссийской Федерации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2125267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екс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">
              <w:bookmarkStart w:id="2" w:name="sub_1124"/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23 ноября 2020 года № 733 «Об утверждении Стратегии государственной антинаркотической политики Российской Федерации на период до 2030 года».</w:t>
            </w:r>
            <w:bookmarkEnd w:id="2"/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граждан на территории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уровня преступности на территор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ние нормативно-правовой базы Кадошкинского муниципального района по профилактике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тивизация участия и улучшение координации деятельности органов местного самоуправления в предупреждении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 и политических пар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11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уровня преступности в расчете на 10 тыс. населения (в 2020 году - 1%, в 2021 году - 1%, в 2022 году - 1%, в 2023году – 1%, в 2024 году-1%, в 2025 году – 1%, в 2026году – 1 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выявляемости экономических преступлений (в 2020 году  на 1%, в 2021 году  на 1%, в 2022 году  на 1%, в 2023 году на1%, в 2024 году на 1%, в 2025 году на 1%, в 2026 году на 1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количества преступлений, совершаемых на улицах и в общественных местах (в 2020 году на 1%, в 2021 году  на 1%, в 2022 году  на 1%, в 2023 году на 1%, в 2024 году на 1 %, в 2025 году на 1%, в 2026 году на 1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числа преступлений, совершенных ранее судимыми, несовершеннолетними, на бытовой почве, в состоянии алкогольного и наркотического опьянения (в 2020 году  на 2%, в 2021 году  на 2%, в 2022 году  на 2%, в 2023 году на 1%, в 2024 году на 1%, в 2025 году на 1%, в 2026 году на1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степени безопасности граждан и их собственности (в 2020 году  на 2%, в 2021 году  на 2%, в 2022 году  на 2%, в 2023 году на 2%, в 2024 году на 2%, в 2025 году на 2%, в 2026 году на 2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детей и молодежи в возрасте от 10 до 35 лет, вовлеченных в  мероприятия, направленные на профилактику наркомании по отношению к общей численности указанной категории лиц (в  2022 году на 1%, в 2023 году на 1%, в 2024 году на 1%, в 2025 году на 1%, в 2026 году на 1%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реализации Программы приведены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9071302/entry/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и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 – 2026 год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этап – 2020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этап – 2021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тап – 2022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этап – 2023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этап – 2024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этап – 2025 го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этап – 2026 год.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1354,0 тыс. рублей за сч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 бюджета Кадошкин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 бюджета Кадошкинского городского посе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271,7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– 173,1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2 году – 172,1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3 году – 1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8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184,3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-  184,3 тыс. рублей.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1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, политические парт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ить нормативно-правовое регулирование профилактики правонару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ить информационное обеспечение деятельности государственных и муниципальных органов и общественных организаций по обеспечению охраны общественного порядка на территории Кадошки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ьшить общее число совершаемых пре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уровень рецидивной и «бытовой» преступ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ить профилактику правонарушений в среде несовершеннолетних 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количество дорожно-транспортных происшествий и тяжесть их послед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ь уровень доверия населения к правоохранительным органам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1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и методы организации управления реализацией Программы определяются администрацией Кадошк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, ежегодно, до 15 января, направляют в администрацию Кадошкинского муниципального района аналитическую информацию о выполнении мероприятий Программы и эффективности использования финансовых средст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 администрации Кадошкинского муниципального района ежегодно, до 1 мая, докладывает Главе Кадошкинского муниципального района обобщенный доклад о выполнении мероприятий Программы и эффективности использования финансовых средств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является основой системного межведомственного подхода по контролю за криминальной ситуацией в районе, снижению уровня преступности, охране конституционных прав и свобод граждан, обеспечению экономической безопасности Республики Мордовия, профилактике правонарушений и позволит продолжить мероприятия по укреплению материально-технической базы учреждений района, решающих проблемы борьбы с преступностью и профилактики правонарушений, сформировать новые направления в работе органов местного самоуправления Кадошкинского муниципального района по организации профилактики правонарушений, создать систему мониторинга криминальной ситуации в районе и оценки проводимой профилактической работы, реализовать комплекс мер по развитию межведомственного профилактического взаимодействия.</w:t>
      </w:r>
    </w:p>
    <w:p>
      <w:pPr>
        <w:pStyle w:val="TextBody"/>
        <w:ind w:firstLine="706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 6 месяцев 2023 года наблюдается рост количества поступивших в пункт полиции сообщений о преступлениях, административных правонарушениях, происшествиях 23,8%, 390 (АППГ 297).</w:t>
      </w:r>
    </w:p>
    <w:p>
      <w:pPr>
        <w:pStyle w:val="TextBody"/>
        <w:ind w:firstLine="706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езависимо от спада общего количества поступивших в пункт полиции сообщений о преступлениях, административных правонарушениях, происшествиях динамика преступности характеризуется стабильно. Всего зарегистрировано 23 (АППГ 16) преступления, из них производство предварительное следствие по которым обязательно– 18 (АППГ – 8; 125%), и производство предварительного следствия по которым не обязательно –5 (АППГ – 8; 37.5%).</w:t>
      </w:r>
    </w:p>
    <w:p>
      <w:pPr>
        <w:pStyle w:val="TextBody"/>
        <w:ind w:firstLine="706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 тяжести совершенных деяний в отчетном периоде на 180% (14-5) увеличилось количество зарегистрированных тяжких преступлений. Количество преступлений средней тяжести осталось таким же (2-2), снижение на 22.2% количество преступлений небольшой тяжести (9-7). Как и в прошлом году количество преступлений особой тяжести не зарегистрировано.</w:t>
      </w:r>
    </w:p>
    <w:p>
      <w:pPr>
        <w:pStyle w:val="TextBody"/>
        <w:ind w:firstLine="706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 6 месяцев текущего года на 13.3% снизилось количество расследованных преступлений (с 15 до 13). Спад числа расследованных преступлений в сравнении с 2022 годом произошло по преступлениям предварительное следствие по которым обязательно на 20% с 10 до 8 количество расследованных преступлений предварительное следствие по которым не обязательно осталось на том же уровне (5-5).</w:t>
      </w:r>
    </w:p>
    <w:p>
      <w:pPr>
        <w:pStyle w:val="TextBody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 этом снизилось на 33% количество преступлений, которые остались нераскрытыми (с 3 до 2). </w:t>
      </w:r>
    </w:p>
    <w:p>
      <w:pPr>
        <w:pStyle w:val="TextBody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е совершено преступлений с такими тяжкими составами как: умышленных убийств, разбоев, грабежей, изнасилований.</w:t>
      </w:r>
    </w:p>
    <w:p>
      <w:pPr>
        <w:pStyle w:val="TextBody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 6 месяцев 2023 года криминальная ситуация характеризуется следующим образом: из 23 зарегистрированных преступлений 4 кражи (АППГ 7), 6 мошенничества (АППГ-2) , 7 преступлений превентивной направленности (АППГ 7), преступления прошлых лет не раскрывались (АППГ 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скрываемости в целом составил 86,7% (АППГ 83,3%), что выше прошлогоднего показателя на 3,4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мотря на рост раскрываемости, следует отметить, что 2 приостановленных уголовных дел – это мошенничества и кражи денежных средств с банковских карт граждан.</w:t>
      </w:r>
      <w:r>
        <w:rPr>
          <w:rStyle w:val="HTML1"/>
          <w:rFonts w:eastAsia="Calibri" w:cs="Times New Roman" w:ascii="Times New Roman" w:hAnsi="Times New Roman"/>
          <w:sz w:val="28"/>
          <w:szCs w:val="28"/>
        </w:rPr>
        <w:t xml:space="preserve"> В последнее время участились факты краж и мошенничеств совещенных с использованием IT-технологий. Сотрудниками пункта полиции ежедневно проводятся профилактические мероприятия направленные на профилактику мошенничеств общеуголовной направленности, проводятся лекции в школах, на предприятиях, и с пенсионерами.</w:t>
      </w:r>
    </w:p>
    <w:p>
      <w:pPr>
        <w:pStyle w:val="Normal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В отчетном периоде личным составом ПП №10 также принимались меры по обеспечению безопасности жизни и здоровья граждан. В этих целях применялись различные меры профилактическ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 xml:space="preserve">Принятыми мерами профилактического характера в отчетном периоде количество преступлений совершенных ранее совершавшими осталось как и в прошлом году 5(АППГ 5), в том числе на 33.3% количество преступлений совершенных лицами без постоянного источника дохода 4 (6). </w:t>
      </w:r>
    </w:p>
    <w:p>
      <w:pPr>
        <w:pStyle w:val="Normal"/>
        <w:ind w:firstLine="706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Кроме этого на 50% увеличилось количество преступлений совершенных в общественных местах 3(2), так же рост произошел на 100% преступлений совершенных на улице 2(1).</w:t>
      </w:r>
    </w:p>
    <w:p>
      <w:pPr>
        <w:pStyle w:val="Normal"/>
        <w:ind w:firstLine="706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Следует отметить, что на 66.7 % увеличилось количество преступлений в состоянии алкогольного опьянения 5(АППГ 3).</w:t>
      </w:r>
    </w:p>
    <w:p>
      <w:pPr>
        <w:pStyle w:val="Normal"/>
        <w:ind w:firstLine="706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Обеспечение общественного порядка неразрывно связано с выявлением административных правонарушений. За 12 месяцев 2022 года сотрудниками ПП №10 выявлено и задокументировано 53 административных правонарушения, что на 32,9% ниже прошлогоднего.(АППГ 79).</w:t>
      </w:r>
    </w:p>
    <w:p>
      <w:pPr>
        <w:pStyle w:val="Normal"/>
        <w:ind w:firstLine="706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В соответствии с распоряжением МВД России от 14.05.2012 №1/3778 «О системе изучения и оценки результатов служебной деятельности территориальных органов МВД России эффективность деятельности по взыскаемости административных штрафных санкций оценивается удовлетворительно.</w:t>
      </w:r>
    </w:p>
    <w:p>
      <w:pPr>
        <w:pStyle w:val="Normal"/>
        <w:ind w:firstLine="706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По линии ПДН    за 12 месяцев 2022 года оформлено 16 (23) материалов за административные правонарушения.</w:t>
      </w:r>
    </w:p>
    <w:p>
      <w:pPr>
        <w:pStyle w:val="Normal"/>
        <w:ind w:firstLine="706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С целью профилактики совершения преступлений совершенных лицами ранее совершавшими, в состоянии алкогольного опьянения, преступлений совершенных в общественных местах, в том числе на улице на постоянной основе проводятся мероприятия с ранее судимыми и лицами состоящими на учете в ОВД. Силами сотрудников ПП №10 в ночное и вечернее время производится патрулирование улиц. Ежемесячно проводятся совместные мероприятия сотрудниками УР и УУП по отработке мест концентрации молодежи, особенно в вечернее время суток по выявлению, пресечению и профилактике уличной преступ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нализа преступлений превентивной направленности следует, что они совершаются в основном в сфере семейно-бытовых отношений.  </w:t>
      </w:r>
    </w:p>
    <w:p>
      <w:pPr>
        <w:pStyle w:val="Normal"/>
        <w:ind w:right="-82" w:firstLine="706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 xml:space="preserve">За отчетный период 2023 года не выявлено факта незаконного хранения или ношения оружия 0 (АППГ 0). На территории Кадошкинского района зарегистрировано 160 владельцев оружия, из них 6 владельцев нарезного оружия.   </w:t>
      </w:r>
    </w:p>
    <w:p>
      <w:pPr>
        <w:pStyle w:val="Normal"/>
        <w:ind w:right="-8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HTML1"/>
          <w:rFonts w:eastAsia="Calibri" w:cs="Times New Roman" w:ascii="Times New Roman" w:hAnsi="Times New Roman"/>
          <w:bCs/>
          <w:sz w:val="28"/>
          <w:szCs w:val="28"/>
        </w:rPr>
        <w:t xml:space="preserve">По линии незаконного хранения/употребления наркотических средств </w:t>
      </w:r>
      <w:r>
        <w:rPr>
          <w:rStyle w:val="HTML1"/>
          <w:rFonts w:eastAsia="Calibri" w:cs="Times New Roman" w:ascii="Times New Roman" w:hAnsi="Times New Roman"/>
          <w:sz w:val="28"/>
          <w:szCs w:val="28"/>
        </w:rPr>
        <w:t xml:space="preserve">правонарушений и преступлений не выявле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е с тем недочеты и недоработки в деятельности органов местного самоуправления Кадошкинского муниципального района по борьбе с преступностью и профилактике правонарушений продолжают иметь мест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решить комплекс задач по совершенствованию информационно-телекоммуникационного обеспечения правоохранительных органов района. Очевидно, что меры по созданию и внедрению всего комплекса современных технических комплексов контроля за оперативной обстановкой на улицах, в местах массового скопления граждан, на автодорогах позволят повысить оперативность и результативность реагирования на сообщения о происшеств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криминогенная обстановка в районе имеет предпосылку к обострению. Невмешательство в вопросы борьбы с преступностью и профилактики правонарушений может оказать крайне негативное влияние на социально-психологическую атмосферу в обществе, экономику, культуру, здоровье населения, другие составляющие политической, социально-экономической, духовной жизни общ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тмеченных проблем представляется возможным лишь с применением программно-целевого метода, так как отдельные мероприятия, направленные на усиление борьбы с преступностью и профилактику правонарушений, без соответствующей координации и межведомственного взаимодействия будут более финансово невыгодными, менее эффективными и, в конечном итоге, не позволят коренным образом повлиять на криминогенную ситуацию в регио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едусматривает реализацию комплекса мероприятий, направленных на осуществление контроля за криминальной ситуацией в районе, снижение уровня преступности, охрану конституционных прав и свобод граждан, обеспечение экономической безопасности, совершенствование форм и методов профилактики право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х этапах Программы к реализации запланированы мероприятия комплексного межведомственного взаимодействия. Мероприятия распределены по основным направлениям деятельности органов местного самоуправления Кадошкинского муниципального района, правоохранительных органов и общественных объединений в борьбе с преступностью и профилактике право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Программы учитывался российский и республиканский опыт противодействия преступности и профилактики правонарушений, предложения заинтересованных органов местного самоуправления Кадошкинского муниципального район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2. Основы организации профилактики правонару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у субъектов профилактики правонарушений составляю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ы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и, предприятия, учреждения различных форм собственности, политические партии, общественные орган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дельные граждан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истему субъектов профилактики правонарушений входит межведомственная комиссия по профилактике правонарушений в Кадошкинском муниципальном районе  (далее - МВКПП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функции субъектов профилактики правонарушений в рамках своей компетенц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айона и т.п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ование в сфере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и принятие соответствующих нормативно-правовых 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, принятие и реализация программ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е осуществление профилактической рабо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троль за деятельностью подчиненных (нижестоящих) субъектов профилактики правонарушений и оказание им необходимой помощ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обмена опытом профилактической работы, в том числе в рамках международного сотруднич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е органы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го участия в профилактике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людей и защиты их жизни, здоровья, чести и достоинств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помещений и защиты собствен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правопоряд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ния поддержки лицам, пострадавшим от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, предприятия, учреждения, основанные на разных формах собственности, политические партии, религиозные конфессии,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3. Координация деятельности субъектов профилактики правонаруш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ция деятельности субъектов профилактики правонарушений возлагается на Межведомственную комиссию по профилактике правонарушений в Кадошкинском муниципальном районе (далее - МВКПП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МВКПП регламентируется разработанными и принятыми на муниципальном уровне нормативными правовыми акт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, принимаемые МВКПП, обязательны для исполнения субъекта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и соответствующего уров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и, принимаемых на МВКПП решений в части их касающей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участию в работе МВКПП могут приглашаться с их согласия представители судебных орган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номочиям МВКПП относи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азработка проектов долгосрочных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едоставление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 координация деятельности субъектов профилактики п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упреждению правонарушений, выработке мер по ее совершенствова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4. Основные цели и задачи Программы с указанием сроков ее 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программы - обеспечение безопасности граждан на территории Кадошкин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уровня преступности на территории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нормативно-правовой базы Кадошкинского муниципального района по профилактике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ивизация участия и улучшение координации деятельности органов местного самоуправления в предупреждении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влечение в предупреждение правонарушений предприятий, учреждений, организаций всех форм собственности, а также общественных  организаций и политических пар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 и условий, способствующих совершению правонарушений.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Система программных мероприят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ероприятия по реализации Программы систематизированы по приоритетным направлениям в сфере борьбы с преступностью и профилактики правонарушений на территории Кадошкинского муниципального район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ационные мероприятия по выполнению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ормативное правовое обеспечение профилактики правонарушений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филактика правонаруш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методическое обеспечение профилактики правонару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запланирована в 6 этапов в течение 2020 - 2026 годов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2020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2021 год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 этап – 2022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 – 2023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этап – 2024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этап – 2025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этап – 2026 год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9071302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Ресурсное обеспечение Программы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 осуществляется за счет средств бюджета Кадошкинского муниципального района; средств бюджета Кадошкинского городского посел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необходимых на финансирование мероприятий Программы, составляет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54,0  тыс. рублей из бюджета Кадошкинского муниципального района, в том числ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 100 тыс. рублей из бюджета Кадошкинского городского поселения (в ценах соответствующих лет), в том числ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0 году – 271,7 тыс. руб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1 году – 173,1 тыс. руб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2 году – 172,1 тыс. руб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3 году – 184,2 тыс. руб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4 году – 184,3 тыс. руб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5 году -  184,3 тыс. рублей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-  184,3 тыс. рубле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9071302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S1"/>
        <w:shd w:fill="FFFFFF" w:val="clear"/>
        <w:tabs>
          <w:tab w:val="clear" w:pos="708"/>
          <w:tab w:val="left" w:pos="7572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Организация управления Программой и контроль за ходом ее выполнения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ормы и методы организации управления реализацией Программы определяются администрацией Кадошкинского муниципального райо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исполнители Программы, ежегодно, до 15 января, направляют в администрацию Кадошкинского муниципального района аналитическую информацию о выполнении мероприятий Программы и эффективности использования финансовых средств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администрации Кадошкинского муниципального района ежегодно, до 1 мая, докладывает Главе Кадошкинского муниципального района обобщенный доклад о выполнении мероприятий Программы и эффективности использования финансовых средств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</w:t>
      </w:r>
    </w:p>
    <w:p>
      <w:pPr>
        <w:pStyle w:val="S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реализация Программы к 2026 году будет способствовать: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эффективности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, политические партии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нормативно-правового регулирования профилактики правонарушений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информационного обеспечения деятельности государственных и муниципальных органов и общественных организаций по обеспечению охраны общественного порядка на территории Кадошкинского муниципального района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ю общего числа совершаемых преступлений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лению обстановке на улицах и других общественных местах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ю уровня рецидивной и "бытовой" преступности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профилактики правонарушений в среде несовершеннолетних и молодежи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ю количества дорожно-транспортных происшествий и тяжести их последствий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ю контроля за миграционными потоками, снижению количества незаконных мигрантов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ю количества преступлений, связанных с незаконным оборотом наркотических и психотропных веществ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уровня доверия населения к правоохранительным органам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Программы приведен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и 4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9071302/entry/10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программе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2020 - 2026 годы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евые индикаторы и показатели</w:t>
        <w:br/>
        <w:t xml:space="preserve">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униципального района «Комплексная программа по усилению борьбы с преступностью, профилактике правонарушений и наркомании» на 2020 - 2026 год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59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4515"/>
        <w:gridCol w:w="1642"/>
        <w:gridCol w:w="1026"/>
        <w:gridCol w:w="1231"/>
        <w:gridCol w:w="1232"/>
        <w:gridCol w:w="1231"/>
        <w:gridCol w:w="1232"/>
        <w:gridCol w:w="1231"/>
        <w:gridCol w:w="1231"/>
      </w:tblGrid>
      <w:tr>
        <w:trPr>
          <w:trHeight w:val="14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ых индикаторов и показателей реализации Программы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реступности в расчете на 10 тыс. населения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</w:tr>
      <w:tr>
        <w:trPr>
          <w:trHeight w:val="146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выявленных экономических преступлений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</w:tr>
      <w:tr>
        <w:trPr>
          <w:trHeight w:val="146" w:hRule="atLeast"/>
        </w:trPr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еступлений, совершенных на улицах и в общественных места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</w:tr>
      <w:tr>
        <w:trPr>
          <w:trHeight w:val="16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намика преступлений, совершенных ранее судимыми, несовершеннолетними, на бытовой почве, в состоянии алкогольного и наркотического опья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</w:tr>
      <w:tr>
        <w:trPr>
          <w:trHeight w:val="1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ень безопасности граждан и их собственности (количество преступлений против личности, собственн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</w:tr>
      <w:tr>
        <w:trPr>
          <w:trHeight w:val="33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и детей и молодежи в возрасте от 10 до 35 лет, вовлеченных в  мероприятия, направленные на профилактику наркомании по отношению к общей численности указанной категории ли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</w:tr>
    </w:tbl>
    <w:p>
      <w:pPr>
        <w:sectPr>
          <w:type w:val="nextPage"/>
          <w:pgSz w:orient="landscape" w:w="16838" w:h="11906"/>
          <w:pgMar w:left="993" w:right="709" w:gutter="0" w:header="0" w:top="1238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 - 2026 годы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  <w:br/>
        <w:t>мероприятий по реализаци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6 годы</w:t>
      </w:r>
    </w:p>
    <w:p>
      <w:pPr>
        <w:pStyle w:val="Normal"/>
        <w:shd w:fill="FFFFFF" w:val="clear"/>
        <w:spacing w:before="280" w:after="28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"/>
        <w:gridCol w:w="2512"/>
        <w:gridCol w:w="33"/>
        <w:gridCol w:w="3303"/>
        <w:gridCol w:w="47"/>
        <w:gridCol w:w="1954"/>
        <w:gridCol w:w="56"/>
        <w:gridCol w:w="749"/>
        <w:gridCol w:w="18"/>
        <w:gridCol w:w="24"/>
        <w:gridCol w:w="117"/>
        <w:gridCol w:w="30"/>
        <w:gridCol w:w="498"/>
        <w:gridCol w:w="159"/>
        <w:gridCol w:w="92"/>
        <w:gridCol w:w="26"/>
        <w:gridCol w:w="30"/>
        <w:gridCol w:w="134"/>
        <w:gridCol w:w="229"/>
        <w:gridCol w:w="277"/>
        <w:gridCol w:w="17"/>
        <w:gridCol w:w="91"/>
        <w:gridCol w:w="56"/>
        <w:gridCol w:w="134"/>
        <w:gridCol w:w="95"/>
        <w:gridCol w:w="276"/>
        <w:gridCol w:w="152"/>
        <w:gridCol w:w="92"/>
        <w:gridCol w:w="56"/>
        <w:gridCol w:w="236"/>
        <w:gridCol w:w="134"/>
        <w:gridCol w:w="287"/>
        <w:gridCol w:w="13"/>
        <w:gridCol w:w="79"/>
        <w:gridCol w:w="157"/>
        <w:gridCol w:w="8"/>
        <w:gridCol w:w="425"/>
        <w:gridCol w:w="126"/>
        <w:gridCol w:w="90"/>
        <w:gridCol w:w="8"/>
        <w:gridCol w:w="21"/>
        <w:gridCol w:w="9"/>
        <w:gridCol w:w="15"/>
        <w:gridCol w:w="236"/>
        <w:gridCol w:w="157"/>
        <w:gridCol w:w="143"/>
        <w:gridCol w:w="95"/>
        <w:gridCol w:w="173"/>
        <w:gridCol w:w="383"/>
        <w:gridCol w:w="21"/>
        <w:gridCol w:w="29"/>
        <w:gridCol w:w="44"/>
        <w:gridCol w:w="56"/>
        <w:gridCol w:w="43"/>
        <w:gridCol w:w="31"/>
        <w:gridCol w:w="168"/>
      </w:tblGrid>
      <w:tr>
        <w:trPr>
          <w:trHeight w:val="252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63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объемы финансирования (тыс. рублей), в том числе: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94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онные мероприятия по выполнению программы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е ежегодного анализа криминогенной обстановки в Кадошкинском муниципальном районе рассматривать на заседаниях «Межведомственной комиссии по профилактике правонарушений в Кадошкинском муниципальном районе» (Далее - МВКПП) вопросы состояния правопорядка. Разрабатывать и реализовывать систему совместных мероприятий по профилактике преступлений в Кадошкинском муниципальном районе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 (по согласованию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 2026гг.</w:t>
            </w:r>
          </w:p>
        </w:tc>
        <w:tc>
          <w:tcPr>
            <w:tcW w:w="61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 из районного бюджета</w:t>
            </w:r>
          </w:p>
        </w:tc>
        <w:tc>
          <w:tcPr>
            <w:tcW w:w="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роведение в международный день ребенка «День правовой помощи детям» во всех образовательных организациях района, различных видов мероприятий, в том числе: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одительских собраний;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рганизация консультативной правовой помощи несовершеннолетним и их законным представителя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, управление по работе с учреждениями образования опеки и попечительства несовершеннолетних администрации Кадошкинского МР, ГКУ «Социальная защита населения по Инсарскому району Республики Мордовия (межрайонная» (по согласованию)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КУ УИИ УФСИН РФ по РМ (по согласованию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6гг.</w:t>
            </w:r>
          </w:p>
        </w:tc>
        <w:tc>
          <w:tcPr>
            <w:tcW w:w="61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 из районного бюджета</w:t>
            </w:r>
          </w:p>
        </w:tc>
        <w:tc>
          <w:tcPr>
            <w:tcW w:w="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о ходе реализации мероприятий Программы в районной газете «Возрождение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Р во взаимодействии с ПП № 10 ММО МВД России «Ковылкинск» (по согласованию), КДН и ЗП, управление по работе с учреждениями образования опеки и попечительства несовершеннолетних администрации Кадошкинского МР, ГКУ «Социальная защита населения по Инсарскому району Республики Мордовия (межрайонная» (по согласованию)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КУ УИИ УФСИН РФ по РМ (по согласованию,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культуре, национальной политике и туризму администрации Кадошкинского МР, Территориальный отдел содействия занятости населения по Кадошкинскому району  ГКУ РМ «Центр занятости населения Республики Мордовия»  (по согласованию)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г. - декабрь 202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1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7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ероприятия по охране общественного порядка и профилактике правонарушений, предупреждений безнадзорности и беспризорности несовершеннолетних.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целях предупреждения совершения преступлений в состоянии алкогольного опьянения продолжить практику по приостановлению продажи крепких спиртных напитков, а также слабоалкогольной продукции на объектах торговли, приближенных к местам культурно-массовых мероприятий, в периоды их проведени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- 2026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целях предупреждения совершения преступлений, в том числе в быту с использованием огнестрельного оружия, организовать и провести операцию "Оружие" по изъятию из незаконного оборота путем добровольной сдачи населением, в том числе и на возмездной основе, незаконно хранящегося оружия, боеприпасов, взрывчатых веществ и взрывных устройств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№ 10 ММО МВД «Ковылкинский» (по согласованию)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проведения операции "Оружие"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целях предупреждения совершения административных правонарушений и преступлений в общественных местах, в том числе совершаемых иностранными гражданами привлекать к участию в охране общественного порядка общественные формирования правоохранительной направленности, добровольно-народные дружины, в период проведения на обслуживаемых территориях спортивных, культурно-зрелищных и иных массовых мероприятий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Р во взаимодействии с ПП № 10 ММО МВД «Ковылкинский» (по согласованию), Руководители муниципальных предприятий и учреждений Кадошкинского муниципального района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–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 2026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граждан о способах и средствах правомерной защиты от преступных и иных посягательств, в том числе краж и мошенничеств, совершаемых с использованием информационно-телекоммуникационных технологий путем проведения соответствующей разъяснительной работы в средствах массовой информации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–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– 2026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дней здоровья и спорта и т. д.) (в том числе награждение победителей и призеров ценными призами и подарками)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Р, отдел по культуре, национальной политике и туризму администрации Кадошкинского МР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еминары, лекции для обучающихся в образовательных учреждениях всех типов и видов о профилактике и борьбе с незаконным оборотом и потреблением наркотиков, пьянством и алкоголизмом, а также в целях предупреждения детского травматизма на объектах транспорт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Р, КДН и ЗП, 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Р,  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требует финансирования из районного бюджета 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на территории Кадошкинского муниципального района «День призывника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Р, Отдел ВК РМ по Инсарскому, Ковылкинскому, Кадошкинскому районам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, (май, октябрь)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(тревожные кнопки, инкассация, страхование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Руководителями предприятий и организаций всех форм собственности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й и организаций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ривлечение товариществ собственников жилья, домовых комитетов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ездных заседаний КДН и ЗП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сширенных заседаний КДН и ЗП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-декабрь 2020 - 2026 гг.,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 из районного бюджета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овать и провести комплекс мероприятий по организации отдыха подростков, проживающих в неблагополучных и малообеспеченных семьях, а также состоящих на учете в полиции и комиссии по делам несовершеннолетних и защите их прав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 и ГКУ «Социальная защита населения по Инсарскому району РМ (межрайонная)»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– 2026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 мероприятий по обеспечению занятости подростков в период проведения летних каникул (летние лагеря отдыха, трудовая деятельность подростков, работа секций и спортивных кружков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содействия занятости населения по Кадошкинскому району  ГКУ РМ «Центр занятости населения Республики Мордовия»  (по согласованию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 - 2026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 мероприятий по выявлению детей и подростков, находящихся в социально опасном положении, не посещающих общеобразовательную школу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ДН и ЗП, ГКУ «Социальная защита населения по Инсарскому району РМ (межрайонная)» (по согласованию), Управление по работе с учреждениями образования, опеки и попечительства несовершеннолетних администрации Кадошкинского муниципального района, ПП № 10 ММО МВД «Ковылкинский» (по согласованию).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– 2026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ить участие всех заинтересованных ведомств в выявлении родителей, уклоняющихся от воспитания и содержания детей. Принять в отношении указанных лиц меры, предусмотренные действующим законодательством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ДН и ЗП Кадошкинского муниципального района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– 2026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ивизировать деятельность и инициировать мероприятия по пресечению фактов продажи алкоголя, табачных изделий несовершеннолетним и привлечению по данным фактам к ответственности юридических, должностных и физических лиц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 № 10 ММО МВД «Ковылкинский» (по согласованию).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– 2026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целях профилактики пожарной безопасности принять меры по установке автономных пожарных извещателей в местах проживания многодетных семей, находящихся в социально-опасном положении.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 - 2026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муниципального района 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филактическую работу в отношении безнадзорных и беспризорных несовершеннолетних и их родителей, не исполняющих своих обязанностей по воспитанию и содержанию несовершеннолетних и отрицательно влияющих на их поведени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, Управление по работе с учреждениями образования, опеки и попечительства несовершеннолетних администрации Кадошкинского МР, ГКУ «Социальная защита населения по Инсарскому району РМ (межрайонная)»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ая программа ко Дню защиты детей «Мир детства под защитой»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ультуре, национальной политике и туризму администрации Кадошкинского, МБУК «ЦБ» совместно с образовательными организациями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юн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6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Р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экскурсий для детей, состоящих на профилактическом учете в КДН и ЗП (в музеи, зоопарк, спортивные комплексы и т.п.)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Р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, Управление по работе с учреждениями образования, опеки и попечительства несовершеннолетних администрации Кадошкинского МР, Администрация Кадошкинского МР во взаимодействии с ПП № 10 ММО МВД «Ковылкинский (по согласованию), ГКУ «Социальная защита населения по Инсарскому району РМ» (межрайонная»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едупреждения, пресечения тяжких и особо тяжких преступлений, совершаемых на бытовой почве организовать и провести оперативно-профилактическую операцию «Быт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№ 10 ММО МВД «Ковылкинский»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требует финансирования из районного бюджета 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перации «Неблагополучная семья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, Управление по работе с учреждениями образования, опеки и попечительства несовершеннолетних администрации Кадошкинского МР, ПП № 10 ММО МВД «Ковылкинский (по согласованию), ГКУ «Социальная защита населения по Инсарскому району РМ» (межрайонная»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ль – август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работу по выявлению и документированию деятельности лидеров и активных членов экстремистских организаций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антитеррористической комиссии Кадошкинского М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1 - 2026 гг.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комплекс предупредительно-профилактических мероприятий по усилению антитеррористической защищенности объектов образовательной сферы, в том числе: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ть кнопками экстренного вызова нарядов полиции;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ть объекты и прилегающие территории системами видеонаблюдения;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граждению и освещению терри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, Управление городского хозяйства администрации Кадошкинского МР, ПП № 10 ММО МВД «Ковылкинский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 из мест лишения свободы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Филиалом ФКУ УИИ УФСИН РФ по РМ (по согласованию), ПП № 10 ММО МВД «Ковылкинский»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мероприятия по восстановлению паспортов лицам, возвратившимся на место жительства после отбывания наказания в местах лишения свободы, а также лицам, осужденным к исправительным работам, в целях их дальнейшего трудоустройств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Р во взаимодействии с Филиалом ФКУ УИИ УФСИН РФ по РМ (по согласованию).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офориентационную работу, мероприятия по социальной адаптации с лицами, освободившимися из учреждений уголовно-исполнительной системы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Р во взаимодействии с Филиалом ФКУ УИИ УФСИН РФ по РМ (по согласованию), </w:t>
            </w:r>
            <w:r>
              <w:rPr>
                <w:rFonts w:cs="Times New Roman" w:ascii="Times New Roman" w:hAnsi="Times New Roman"/>
              </w:rPr>
              <w:t xml:space="preserve">Территориальный отдел содействия занятости населения по Кадошкинскому району  ГКУ РМ «Центр занятости населения Республики Мордовия» </w:t>
            </w: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-декабрь 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лицам, освобождаемым из учреждений уголовно-исполнительной системы, государственные услуги в поиске подходящей работы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Р во взаимодействии с </w:t>
            </w:r>
            <w:r>
              <w:rPr>
                <w:rFonts w:cs="Times New Roman" w:ascii="Times New Roman" w:hAnsi="Times New Roman"/>
              </w:rPr>
              <w:t xml:space="preserve">Территориальный отдел содействия занятости населения по Кадошкинскому району  ГКУ РМ «Центр занятости населения Республики Мордовия» </w:t>
            </w: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комплекс профилактических мероприятий, направленных на выявление и пресечение экономических преступлений, связанных с незаконным получением пособий, нецелевого использования денежных средств в рамках национальных проектов, фактов присвоения денежных средст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общего финансирования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комплекс согласованных мер по усилению контроля за расходованием бюджетных средств, выделяемых на реализацию антикризисных мер, в целях нейтрализации условий, способствующих возникновению негативных последствий для системообразующих предприятий, базовых отраслей экономики, сферы жилищно-коммуналь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Р во взаимодействии с ПП № 10 ММО МВД «Ковылкинский» (по согласованию).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раннее выявление и профилактику преступных посягательств против жизни и здоровья, половой неприкосновенности, совершаемых в отношении несовершеннолетних: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рганизация в образовательных организациях тестирование учащихся, бесед со школьным психологом с целью установления возможных фактов насилия, преступных посягательств против жизни, здоровья, половой неприкосновенности, совершаемых в отношении несовершеннолетних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боте с учреждениями образования опеки и попечительства несовершеннолетних администрации Кадошкинского МР,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Р во взаимодействии с ПП № 10 ММО МВД России «Ковылкинский» (по согласова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г. - декабрь 2026 г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 финансирования из районного бюджета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психологических и психолого-лингвистических исследований по материалам об административных правонарушениях, предусмотренных ст. 6.13 КоАП РФ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 гг.</w:t>
            </w:r>
          </w:p>
        </w:tc>
        <w:tc>
          <w:tcPr>
            <w:tcW w:w="62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униципального района</w:t>
            </w:r>
          </w:p>
        </w:tc>
        <w:tc>
          <w:tcPr>
            <w:tcW w:w="3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повышения правовой грамотности населения, профилактики правонарушений среди несовершеннолетних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 г</w:t>
            </w:r>
          </w:p>
        </w:tc>
        <w:tc>
          <w:tcPr>
            <w:tcW w:w="62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муниципального района</w:t>
            </w:r>
          </w:p>
        </w:tc>
        <w:tc>
          <w:tcPr>
            <w:tcW w:w="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3396"/>
        <w:gridCol w:w="1946"/>
        <w:gridCol w:w="800"/>
        <w:gridCol w:w="799"/>
        <w:gridCol w:w="134"/>
        <w:gridCol w:w="799"/>
        <w:gridCol w:w="800"/>
        <w:gridCol w:w="799"/>
        <w:gridCol w:w="800"/>
        <w:gridCol w:w="799"/>
        <w:gridCol w:w="873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я подростковой алкоголизации и наркотизации. Перечень тем  для информационных букл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торожно мошенн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мятка по реагированию на информацию, причиняющую вред здоровью и развитию детей, распространяемую в сети Интерн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ыбирай жизнь без наркот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лкоголь и здоров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филактика буллинга в среде несовершеннолетн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ь несовершеннолетни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8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пресечение  правонарушений на объектах спортивной инфраструктуры во время проведения спортивных соревнований. Проведение комплекса мер по усилению антитеррористической защищенности объектов спортивной инфраструктуры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10 ММО МВД «Ковылкинский» (по согласованию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 г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</w:tr>
      <w:tr>
        <w:trPr>
          <w:trHeight w:val="144" w:hRule="atLeast"/>
        </w:trPr>
        <w:tc>
          <w:tcPr>
            <w:tcW w:w="1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филактика правонарушений, связанных с незаконным оборотом наркотиков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регулярные выступления в средствах массовой информации по вопросам профилактики злоупотребления наркотик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оликлиническим отделением ГБУЗ «Ковылкинская межрайоная больница» (по согласованию), ПП № 10 ММО МВД «Ковылкинский» (по согласованию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,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системы мер воспитательного, образовательного культурного и физкультурно-спортивного характера, направленных на развитие личности и мотивации к здоровому образу жизни (создание условий для личностного развития; увеличение количества лиц, вовлеченных в занятия физической культурой и спортом и мероприятия культурно-досуговой направленност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- 2026 г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к Международному дню борьбы с наркома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ультуре, национальной политике и туризму, инспектор по делам молодеж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нь 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6г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межведомственной комиссии по противодействию  злоупотреблению наркотическими средствами и их незаконного обор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-2026г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оперативно профилактических мероприятий и специальных операций, направленных на противодействие незаконному обороту наркотиков и незаконной мигр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Р во взаимодействии с ПП N 10 ММО МВД России «Ковылкинский» (по согласованию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20 - 2026 гг. 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с прибывшими и временно проживающими на территории муниципального района лицами, с целью выявления каналов поступления наркоти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Р во взаимодействии с ПП N 10 ММО МВД «Ковылкинский» (по согласованию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20 - 2026 гг. 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 из районного бюджета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работу по выявлению и уничтожению очагов произрастания дикорастущих растений, содержащих наркотические средства на территориях муниципальных образований сельских и городского поселений Кадошкинского муниципального район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адошкинского муниципальн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их поселений Кадошкинского муниципаль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октябрь 2022-2026г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зъяснительную работу с населением муниципальных образований о необходимости принятия мер по уничтожению дикорастущих наркосодержащих растений, а также степени ответственности юридических и физических лиц за нарушение административного законодательства п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вопрос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ых образований сельских и городского поселения Кадошкинского муниципальн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октябрь 2022-2026г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 из районного бюджета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фактов незаконной уличной рекламы пронаркотического характе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г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ально-психологического тестирования обучающихся, направленное на выявление обучающихся с показателями повышенной вероятности вовлечения в зависимое повед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учреждениями образования, опеки и попечительства несовершеннолетних администрации Кадошкинского МР, образовательные учрежд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-2026 г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реабилитация больных наркоманией, а также ресоциализация наркопотреб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, Кадошкинский отдел содействия занятости ГКУ РМ «Центр занятости населения Рузаевский» ( по согласованию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 г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консультативной помощи населению по вопросам диагностики и лечения наркома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ошкинское поликлиническое отделение ГБУЗ РМ «Ковылкинская ЦРБ» (по согласованию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 г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телефона доверия, по которым граждане могут сообщать о фактах незаконного оборота наркотиков, а также лицах, причастных к противоправн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23-2026г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1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филактика правонарушений в общественных местах и на улицах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комплекс мероприятий по установке систем видеонаблюдения по контролю за ситуацией в общественных и наиболее криминогенных местах р.п. Кадошкино и их дальнейшему интегрированию в АПК «Безопасный город» 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Кадошкинского МР во взаимодействии с ПП № 10 ММО МВД «Ковылкинский (по согласованию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Кадошкинского городского поселения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формационно-методическое обеспечение профилактики правонарушений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работу банка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Р, образовательные учрежде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 из районного бюджета</w:t>
            </w:r>
          </w:p>
        </w:tc>
      </w:tr>
      <w:tr>
        <w:trPr>
          <w:trHeight w:val="3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ть граждан о способах и средствах правомерной защиты от преступных и иных посягательств (также на объектах транспортного комплекса)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дошкинского МР во взаимодействии с ПП № 10 ММО МВД «Ковылкинкий» (по согласованию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 2020 - 2026 гг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щего финансирования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комиссии по делам несовершеннолетних и защите их прав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 2020 - 2026 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 муниципального района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7,9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административной комисс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 - декабрь 2020 - 2026 г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 муниципального района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3,4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Составление протоколов об административном правонарушении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Мордовия от 15.06.2015 г. № 38-З «Об административной ответственности на территории Республики Мордовия»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 2020 - 2026 гг.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 муниципального района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4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4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3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 - 2026 годы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</w:t>
        <w:br/>
        <w:t>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6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80"/>
        <w:gridCol w:w="1188"/>
        <w:gridCol w:w="1187"/>
        <w:gridCol w:w="1386"/>
        <w:gridCol w:w="1187"/>
        <w:gridCol w:w="1385"/>
        <w:gridCol w:w="1386"/>
        <w:gridCol w:w="1187"/>
      </w:tblGrid>
      <w:tr>
        <w:trPr>
          <w:trHeight w:val="343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период реализации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 (тыс. рублей):</w:t>
            </w:r>
          </w:p>
        </w:tc>
      </w:tr>
      <w:tr>
        <w:trPr>
          <w:trHeight w:val="1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67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адошкинского муниципального района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3</w:t>
            </w:r>
          </w:p>
        </w:tc>
      </w:tr>
      <w:tr>
        <w:trPr>
          <w:trHeight w:val="134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адошкинского город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</w:t>
        <w:br/>
        <w:t xml:space="preserve">                                                                                 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 - 2026 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 xml:space="preserve">оценки эффективност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 - 2026 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40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Оценка эффективности реализации Программы будет ежегодно производиться на основе системы целевых индикаторов и показателей, которая обеспечи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401"/>
      <w:bookmarkStart w:id="5" w:name="sub_40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 Основные индикаторы и показатели, характеризующие эффективность реализации Программы: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реступности в расчете на 10 тыс.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ыявленных экономических преступ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еступлений, совершенных на улицах и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преступлений, совершенных ранее судимыми, несовершеннолетними, на бытовой почве, в состоянии алкогольного и наркотического опья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безопасности граждан и их собственности (количество преступлений против личности, собствен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безопасности дорожного движения (снижение количества дорожно-транспортных происшествий, погибших и раненых людей, тяжести последств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 Оценка эффективности реализации Программы производится путем сравнения текущих значений индикаторов и показателей с их целевыми значениями. При этом результативность мероприятия Программы оценивается исходя из соответствия его результатов поставленной цели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403"/>
      <w:bookmarkStart w:id="8" w:name="sub_40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ценка эффективности реализации Программы по направления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на основе расчетов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404"/>
      <w:bookmarkStart w:id="10" w:name="sub_404"/>
      <w:bookmarkEnd w:id="1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573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 - эффективность хода реализации отдельного направления Программы (в процент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1 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N1 - нормативный индикатор, утвержденный Программой.</w:t>
      </w:r>
      <w:bookmarkStart w:id="11" w:name="sub_40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86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- эффективность реализации Программы (в процент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 - фактические индикаторы, достигнутые в ход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N - нормативные индикаторы, утвержденные Программ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 - количество индикаторов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938781/0" TargetMode="External"/><Relationship Id="rId3" Type="http://schemas.openxmlformats.org/officeDocument/2006/relationships/hyperlink" Target="http://internet.garant.ru/document/redirect/9062516/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7:00Z</dcterms:created>
  <dc:creator>Ольга</dc:creator>
  <dc:description/>
  <cp:keywords/>
  <dc:language>en-US</dc:language>
  <cp:lastModifiedBy>Ольга</cp:lastModifiedBy>
  <dcterms:modified xsi:type="dcterms:W3CDTF">2023-10-31T14:29:00Z</dcterms:modified>
  <cp:revision>4</cp:revision>
  <dc:subject/>
  <dc:title/>
</cp:coreProperties>
</file>