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 01 но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03 </w:t>
      </w:r>
      <w:r>
        <w:rPr>
          <w:rFonts w:cs="Times New Roman"/>
          <w:b/>
          <w:sz w:val="28"/>
          <w:szCs w:val="28"/>
        </w:rPr>
        <w:t>(155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94" w:right="1670" w:hanging="107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я Кадошкинского муниципального района сообщает о приеме заявлений на включение в состав двух  членов административной комиссии Кадошкинского муниципального района 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, предъявляемые  к членам административной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Гражданство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Постоянное  проживание либо осуществление трудовой деятельности на территории Кадошкинского муниципального рай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Возраст не менее 21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Отсутствие судим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Отсутствие учета в наркологическом или психоневрологическом диспанс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Наличие характеристики с места рабо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ем заявлений осуществляется  в здании администрации Кадошкинского муниципального  района   телефон 2-36-3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4:00Z</dcterms:created>
  <dc:creator>Ольга</dc:creator>
  <dc:description/>
  <dc:language>en-US</dc:language>
  <cp:lastModifiedBy>Ольга</cp:lastModifiedBy>
  <dcterms:modified xsi:type="dcterms:W3CDTF">2023-11-01T12:14:00Z</dcterms:modified>
  <cp:revision>2</cp:revision>
  <dc:subject/>
  <dc:title/>
</cp:coreProperties>
</file>