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 08 но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05 </w:t>
      </w:r>
      <w:r>
        <w:rPr>
          <w:rFonts w:cs="Times New Roman"/>
          <w:b/>
          <w:sz w:val="28"/>
          <w:szCs w:val="28"/>
        </w:rPr>
        <w:t>(157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10.2023                                                                                                                                                                  № 37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наделении должностных лиц администрации Кадошкинского муниципального района Республики Мордовия полномочиями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/>
            <w:b/>
            <w:bCs/>
            <w:color w:val="000000"/>
          </w:rPr>
          <w:t>ст. 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еспублики Мордовия от 15 июня 2015 года № 38-З «Об административной ответственности на территории Республики Мордовия», </w:t>
      </w:r>
      <w:hyperlink r:id="rId3">
        <w:r>
          <w:rPr>
            <w:rStyle w:val="InternetLink"/>
            <w:b/>
            <w:b/>
            <w:bCs/>
            <w:color w:val="000000"/>
          </w:rPr>
          <w:t>ст. 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еспублики Мордовия от 17 октября 2002 года № 45-З «Об административных комиссиях в Республики Мордовия», руководствуясь </w:t>
      </w:r>
      <w:hyperlink r:id="rId4">
        <w:r>
          <w:rPr>
            <w:rStyle w:val="InternetLink"/>
            <w:b/>
            <w:b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ошкинского муниципального района Республики Мордовия, в связи с передачей полномочий администрации Кадошкинского городского поселения Кадошкинского муниципального района по решению вопросов местного значения администрации Кадошкинского муниципального района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Наделить полномочиями составлять протоколы об административных правонарушениях, предусмотр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3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части нарушения тишины в дневное время)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8.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9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 Закона Республики Мордовия от 15 июня 2015 года № 38-З «Об административной ответственности на территории Республики Мордовия» -  начальника юридического управления администрации Кадошкинского муниципального района Республики Мордовия Алешеву Ларису Раисо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14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14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еспублики Мордовия от 15 июня 2015 года № 38-З «Об административной ответственности на территории Республики Мордовия» - консультанта юридического управления администрации Кадошкинского муниципального района Республики Мордовия Радынову Валентину Николаевну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Кадошкинского муниципального района от 02 октября 2023 года № 334-П «О наделении должностных лиц администрации Кадошкинского муниципального района Республики Мордовия  полномочиями составлять протоколы об административных правонарушениях» признать утратившим силу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для издания официальных сообщений и материалов, нормативных и иных актов «Вестник» и подлежит размещению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4858"/>
      </w:tblGrid>
      <w:tr>
        <w:trPr/>
        <w:tc>
          <w:tcPr>
            <w:tcW w:w="971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дошкинского 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4858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Чат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1.2023                                                                                                                                         № 379-П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базовых окла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базовых  должностных окладов) работников муниципа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лавы Республики Мордовия № 314-УГ от 26 октября 2023 года,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ы базовых окладов (базовых должностных окладов) работников муниципальных учреждений Кадошкинского муниципального района Республики Мордовия по профессиональным квалификационным группам (далее - ПКГ) согласно приложениям № 1 -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базовых окладов (базовых должностных окладов) работников муниципальных учреждений Кадошкинского муниципального района Республики Мордовия устанавливаются на основе отнесения занимаемых ими должностей к соответствующим профессиональным квалификационным группа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     А.В. Чаткин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342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Приложение 1</w:t>
      </w:r>
    </w:p>
    <w:p>
      <w:pPr>
        <w:pStyle w:val="Heading3"/>
        <w:spacing w:before="0" w:after="0"/>
        <w:ind w:left="342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к постановлению Кадошкинского </w:t>
      </w:r>
    </w:p>
    <w:p>
      <w:pPr>
        <w:pStyle w:val="Heading3"/>
        <w:spacing w:before="0" w:after="0"/>
        <w:ind w:left="342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муниципального района</w:t>
      </w:r>
    </w:p>
    <w:p>
      <w:pPr>
        <w:pStyle w:val="Heading3"/>
        <w:spacing w:before="0" w:after="0"/>
        <w:ind w:left="342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Республики Мордовия       </w:t>
      </w:r>
    </w:p>
    <w:p>
      <w:pPr>
        <w:pStyle w:val="Heading3"/>
        <w:spacing w:before="0" w:after="0"/>
        <w:ind w:left="342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от 01 ноября 2023 г. № 379-П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ых учреждений Кадошкинского муниципального района по общеотраслевым должностям руководителей, специалистов и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  <w:gridCol w:w="4884"/>
      </w:tblGrid>
      <w:tr>
        <w:trPr>
          <w:trHeight w:val="78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>
          <w:trHeight w:val="78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Общеотраслевые должности служащих первого уров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</w:t>
            </w:r>
          </w:p>
        </w:tc>
      </w:tr>
      <w:tr>
        <w:trPr>
          <w:trHeight w:val="78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Общеотраслевые должности служащих второго уров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</w:tr>
      <w:tr>
        <w:trPr>
          <w:trHeight w:val="78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Общеотраслевые должности служащих третьего уров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</w:tc>
      </w:tr>
      <w:tr>
        <w:trPr>
          <w:trHeight w:val="801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Общеотраслевые должности служащих четвертого уров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ых учреждений Кадошкинского муниципального района по общеотраслевым профессиям рабоч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4983"/>
      </w:tblGrid>
      <w:tr>
        <w:trPr>
          <w:trHeight w:val="79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ессий рабочи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>
          <w:trHeight w:val="79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 к ПКГ «Общеотраслевые профессии рабочих первого уровня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</w:tr>
      <w:tr>
        <w:trPr>
          <w:trHeight w:val="79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 к ПКГ «Общеотраслевые профессии рабочих второго уровня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Кадошкинског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ноября 2023 г. № 379-П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Базовые должностные оклады работников муниципальных учреждений Кадошкинского муниципального района по должностям работников образования</w:t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4524"/>
      </w:tblGrid>
      <w:tr>
        <w:trPr>
          <w:trHeight w:val="78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>
          <w:trHeight w:val="78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учебно-вспомогательного персонала первого уровня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</w:tr>
      <w:tr>
        <w:trPr>
          <w:trHeight w:val="78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учебно-вспомогательного персонала второго уровня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</w:tc>
      </w:tr>
      <w:tr>
        <w:trPr>
          <w:trHeight w:val="78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педагогических работников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</w:t>
            </w:r>
          </w:p>
        </w:tc>
      </w:tr>
      <w:tr>
        <w:trPr>
          <w:trHeight w:val="78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уководителей структурных подразделений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ых учреждений Кадошкинского муниципального района по должностям работников высшего и дополнительного профессиона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  <w:gridCol w:w="4557"/>
      </w:tblGrid>
      <w:tr>
        <w:trPr>
          <w:trHeight w:val="78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>
          <w:trHeight w:val="109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административно-хозяйственного и учебно-вспомогательного персонала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</w:tc>
      </w:tr>
      <w:tr>
        <w:trPr>
          <w:trHeight w:val="109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профессорско-преподавательского состава и руководителей структурных подразделений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Кадошкинског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ноября 2023 г. № 379-П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ых учреждений Кадошкинского муниципального района Республики Мордовия по должностям работников культуры, искусства и кинематограф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4510"/>
      </w:tblGrid>
      <w:tr>
        <w:trPr>
          <w:trHeight w:val="785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>
          <w:trHeight w:val="785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технических исполнителей и артистов вспомогательного состав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</w:tr>
      <w:tr>
        <w:trPr>
          <w:trHeight w:val="785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культуры, искусства и кинематографии среднего звен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</w:tr>
      <w:tr>
        <w:trPr>
          <w:trHeight w:val="800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культуры, искусства и кинематографии ведущего звен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</w:t>
            </w:r>
          </w:p>
        </w:tc>
      </w:tr>
      <w:tr>
        <w:trPr>
          <w:trHeight w:val="800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должностные оклады работников муниципальных учреждений Кадошкинского муниципального района Республики Мордовия по профессиям рабочих культуры, искусства и кинематограф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492"/>
      </w:tblGrid>
      <w:tr>
        <w:trPr>
          <w:trHeight w:val="78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ессий рабочи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>
          <w:trHeight w:val="78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 к ПКГ «Профессии рабочих культуры, искусства и кинематографии первого уровня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</w:tr>
      <w:tr>
        <w:trPr>
          <w:trHeight w:val="78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 к ПКГ «Профессии рабочих культуры, искусства и кинематографии второго уровня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Кадошкинског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ноября 2023 г. № 379-П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должностные окла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Кадошкинского муниципального района Республики Мордовия по должностям работников физической культуры и спор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296"/>
      </w:tblGrid>
      <w:tr>
        <w:trPr>
          <w:trHeight w:val="108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>
          <w:trHeight w:val="79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физической культуры и спорта первого уровн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</w:t>
            </w:r>
          </w:p>
        </w:tc>
      </w:tr>
      <w:tr>
        <w:trPr>
          <w:trHeight w:val="79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физической культуры и спорта второго уровн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</w:tc>
      </w:tr>
      <w:tr>
        <w:trPr>
          <w:trHeight w:val="79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физической культуры и спорта третьего уровн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</w:t>
            </w:r>
          </w:p>
        </w:tc>
      </w:tr>
      <w:tr>
        <w:trPr>
          <w:trHeight w:val="79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физической культуры и спорта четвертого уровн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Кадошкинског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ноября 2023 г. № 379-П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должностные оклад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Кадошкинского муниципального района Республики Мордовия по должностям работников архивных учреждений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3259"/>
      </w:tblGrid>
      <w:tr>
        <w:trPr>
          <w:trHeight w:val="1209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>
          <w:trHeight w:val="1549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 к ПКГ «Должности работников государственных архивов, центров хранения документации, архивов муниципальных образований, ведомств, организаций, лаборатории обеспечения сохранности архивных документов четвертого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062516/419" TargetMode="External"/><Relationship Id="rId3" Type="http://schemas.openxmlformats.org/officeDocument/2006/relationships/hyperlink" Target="http://internet.garant.ru/document/redirect/8910287/151" TargetMode="External"/><Relationship Id="rId4" Type="http://schemas.openxmlformats.org/officeDocument/2006/relationships/hyperlink" Target="http://internet.garant.ru/document/redirect/44906644/10000" TargetMode="External"/><Relationship Id="rId5" Type="http://schemas.openxmlformats.org/officeDocument/2006/relationships/hyperlink" Target="http://internet.garant.ru/document/redirect/44933971/0" TargetMode="External"/><Relationship Id="rId6" Type="http://schemas.openxmlformats.org/officeDocument/2006/relationships/hyperlink" Target="http://internet.garant.ru/document/redirect/8916657/57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8:00Z</dcterms:created>
  <dc:creator>Ольга</dc:creator>
  <dc:description/>
  <dc:language>en-US</dc:language>
  <cp:lastModifiedBy>Ольга</cp:lastModifiedBy>
  <dcterms:modified xsi:type="dcterms:W3CDTF">2023-11-08T08:26:00Z</dcterms:modified>
  <cp:revision>3</cp:revision>
  <dc:subject/>
  <dc:title/>
</cp:coreProperties>
</file>