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   14 но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08 </w:t>
      </w:r>
      <w:r>
        <w:rPr>
          <w:rFonts w:cs="Times New Roman"/>
          <w:b/>
          <w:sz w:val="28"/>
          <w:szCs w:val="28"/>
        </w:rPr>
        <w:t>(160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ДОШ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11.2023                                                                  № 384-П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ратившим силу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8 июля 2011 г. №79-П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сбора отработанных ртутьсодержащих ламп в Кадошкинском городском поселении Кадошкинского муниципального района Республики Мордовия  и информировании юридических лиц, индивидуальных предпринимателей и физических лиц о порядке осуществления такого сбор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right="2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муниципального района Республики Мордовия действующая  от имени </w:t>
      </w: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адошкинского городского поселения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 июля 2011 г. №79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сбора отработанных ртутьсодержащих ламп в Кадошкинском городском поселении Кадошкинского муниципального района Республики Мордовия  и информировании юридических лиц, индивидуальных предпринимателей и физических лиц о порядке осуществления такого сбора</w:t>
      </w:r>
      <w:r>
        <w:rPr>
          <w:rFonts w:cs="Times New Roman" w:ascii="Times New Roman" w:hAnsi="Times New Roman"/>
          <w:bCs/>
          <w:sz w:val="28"/>
          <w:szCs w:val="28"/>
        </w:rPr>
        <w:t>» признать утратившим си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70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адо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ордовия                                    </w:t>
      </w:r>
      <w:r>
        <w:rPr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А.В. Чатки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9:00Z</dcterms:created>
  <dc:creator>Ольга</dc:creator>
  <dc:description/>
  <dc:language>en-US</dc:language>
  <cp:lastModifiedBy>Ольга</cp:lastModifiedBy>
  <dcterms:modified xsi:type="dcterms:W3CDTF">2023-11-14T07:30:00Z</dcterms:modified>
  <cp:revision>3</cp:revision>
  <dc:subject/>
  <dc:title/>
</cp:coreProperties>
</file>